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دخ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دخان</w:t>
            </w:r>
            <w:r>
              <w:rPr>
                <w:rFonts w:cs="Traditional Arabic"/>
                <w:b/>
                <w:bCs/>
                <w:lang w:bidi="ar-EG"/>
              </w:rPr>
              <w:t>2</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لأهداف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قرآن  العظيم في ليلة مباركة كريمة على رسوله خاتم المرسلين، وأشهد أن لا إله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قاه وحماه، ومع كتاب الله ومع سورة الدخان لنا وقفة، فسورة الدخان هي السورة الرابعة والأربعون في ترتيب المصحف الشريف، وآياتها تسع وخمس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كية تناولت أهداف السور الم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رسالة والبعث؛ لترسيخ العقيدة، وتثبيت دعائم التوح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اسم لأن الله تعالى جعله آية لتخويف الكفار، حيث أصيبوا بالقحط والمجاعة بسبب تكذيبهم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ث الله عليهم  الدخان حتى كادوا يهلكوا، ثم نجاهم الله بعد ذلك ببركة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ريشاً لما استعص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عليهم بسنين كسنين يوسف، فأصابهم قحط وجهد حتى أكلوا العظام، فجعل الرجل ينظر إلى السماء فيرى ما بينه وبينها كهيئة الدخان من الجهد،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قِبْ يَوْمَ تَأْتِي السَّمَاءُ بِدُخَ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ق لمضر، فإنها قد هلكت؛ فاستسقى فسقوا،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اشِفُوا الْعَذَابِ قَلِيلًا إِنَّكُمْ عَائِدُ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أصابتهم الرفاهية عادوا إلى حاله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بْطِشُ الْبَطْشَةَ الْكُبْرَى إِنَّا مُنْتَقِمُو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دأت السورة الكريمة بالحديث عن القرآن العظيم، المعجزة الخالدة الباقية إلى أن يرث الله الأرض ومن عليها وإليه يرجعون، وأن الله تعالى أنزله في ليلة مباركة من أفضل ليالي العمر هي ليلة القدر، وبينت شرف تلك الليلة العظيمة التي تُفصل وتُدبَّر فيها أمور الخلق والتي أختارها الله سبحانه لإنزال خاتمة الكتب السم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أقسم الله تعا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بين في إعجازه، الواضح في أحك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صل فيها كل أمر محكم من أرزاق العباد وآجالهم وسائر أح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ا مِنْ عِنْدِنَا إِنَّا كُنَّا مُرْسِلِي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ر حاصل من الله وعلمه وتدبيره الذي أرسل الأنبياء إلى البشر بالشرائع الإلهية لهدايتهم وإرش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مِنْ رَبِّكَ إِنَّهُ هُوَ السَّمِيعُ الْعَلِي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رأفة والرحمة ب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إِنْ كُنْتُمْ مُوقِنِ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م من أهل الإيمان و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هُوَ يُحْيِي وَيُمِيتُ رَبُّكُمْ وَرَبُّ آَبَائِكُمُ الْأَوَّلِ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 غيره، ولا معبود سواه، يُحيي الأموات ويميت الأحياء، خالقكم وخالق من سبقكم من الأمم الما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عن موقف المشركين من القرآن العظيم، وأنهم في شك وارتياب من أمره مع وضوح آياته وسطوع براه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مْ فِي شَكٍّ يَلْعَبُ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خرون ويهزؤون، وأنذرتهم بالعذاب ال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تَقِبْ يَوْمَ تَأْتِي السَّمَاءُ بِدُخَانٍ مُبِ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ظر يا محمد عذابهم يوم تأتي السماء بدخان كثيف بيِّن واضح يراه ك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شَى النَّاسَ هَذَا 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كفار قريش ويعمهم من كل جانب، ويقولون حين يصيبهم الدخان هذا عذاب أ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غيثون الله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كْشِفْ عَنَّا الْعَذَابَ إِنَّا مُؤْمِنُو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رفع عنا العذاب فإننا مصدقون بمحمد وبالقرآن إن كشفته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ى لَهُمُ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بعاد لإيمانهم من أن يتعظوا عند كشف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هُمْ رَسُولٌ مُبِي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ل أنه قد آتاهم رسول بين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لَّوْا عَنْهُ وَقَالُوا مُعَلَّمٌ مَجْنُ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رضوا عنه وبهتوه ونسبوه إلى الجنون، و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توقع من قوم هذه صفاتهم أن يتأثروا بالعظة والتذك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اشِفُوا الْعَذَابِ قَلِيلًا إِنَّكُمْ عَائِدُ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سنكشف عنكم العذاب زمناً قليلا إنكم عائدون إلى ما كنتم عليه من الشرك والعص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بْطِشُ الْبَطْشَةَ الْكُبْرَى إِنَّا مُنْتَقِمُو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يوم نبطش بالكفار بطشتنا الكبرى انتقاماً منهم، والبطش الأخذ بقوة و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وم القيامة، وقيل غيره، ثم ذكَّر الله سبحانه قريشاً بما حل بالطاغين من قوم فرعون الذين أرسل الله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بوه، وطلب منهم أن يرسلوا معه بني إسرائيل، وأن لا يتكبروا على الله ولا يترفعوا عن طاعته، وجاءهم بالبرهان الساطع، واستعاذ بالله منهم أن يقتلوه، وإذا لم يؤمنوا أن يكفوا أذاهم عنه ويخلوا سبيله؛ فلما كذبوه دعا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ه الله أن يخرج ببني إسرائيل ليلاً فإن فرعون وقومه يتبعونهم، ويكون ذلك سبباً لهلاكهم، وأن يترك البحر ساكناً منفرجاً على هيئته بعد أن يتجاوزوه فإن فرعون وقومه سيغرقون فيه، فأغرقهم الله في البحر كما ورد في القرآن في مواضع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الله تعالى عن إهلاكهم، وأنهم تركوا بعدهم بساتين وحدائق غناء فيها عيون جارية، ومزارع عديدة فيها أنواع المزروعات، ومجالس ومساكن حسان، وتنعم ورفاهية وكمال سرور، فلما أغرقهم الله أورثها الله لقوم آخرين كانوا مستبعدين في عهد فرعون وهم بنو إسرائيل، وأنه لم يحزن أحد على فقد فرعون وقومه بعد غرقهم، ولا تأثر بموتهم كائن من الخلق، وما كانوا ممهلين إلى وقت آخر بل عجل الله لهم عقابهم في الدنيا، وذلك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ورة الكريمة</w:t>
      </w:r>
      <w:r>
        <w:rPr>
          <w:rFonts w:cs="Traditional Arabic" w:ascii="Traditional Arabic" w:hAnsi="Traditional Arabic"/>
          <w:sz w:val="36"/>
          <w:szCs w:val="36"/>
          <w:rtl w:val="true"/>
        </w:rPr>
        <w:t xml:space="preserve">. </w:t>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ذكر الله تعالى هلاك فرعون وقومه أردفه بذكر إحسانه لبني إسرائيل ليشكروا ربهم على إنعامه وفضله عليهم، حيث أنجاهم سبحانه من تعذيب فرعون وقومه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جَّيْنَا بَنِي إِسْرَائِيلَ مِنَ الْعَذَابِ الْمُهِي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أنقذنا بني إسرائيل من العذاب الشديد المفرط في الإذلال والإهانة، وهو قتل أبنائهم واستخدام نسائهم وإرهاقهم في الأعمال الشاقة، ذلك من طغيان فرعون وجبروته فإنه كان متكبراً جباراً، واصطفاهم الله على جميع الناس في زمانهم، وآتاهم من الحجج والبراهين ما فيه اختبار وامتحان ظاهر جليٌّ لمن تدبَّرَ وتب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ذر الله كفار قريش من بطشه وانتقامه حيث أنكروا البعث وطلبوا إحياء آبائهم على وجه التعجيز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دلوا على صدقه، وذكَّرهم الله بعد ذلك ببعض الأمم السابقة التي أهلكها الله لكف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خَيْرٌ أَمْ قَوْمُ 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إنكار علي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ؤلاء المشركون أقوى وأشد أم أهل سبأ ملوك اليمن؟ الذين كانوا أكثر أموالا وأعظم نعيماً من كفار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مِنْ قَبْلِهِمْ أَهْلَكْنَاهُمْ إِنَّهُمْ كَانُوا مُجْرِمِينَ</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ناهم بسبب إجرامهم، وإ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فار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فع الله بهم كما فعل بقوم تُبَّعٍ والمكذبين من الأمم السا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به الله تعالى إلى دلائل البعث، وهو خلق العالم ب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خلق النوع الإنساني، وخلق ما ينتظم به معاشهم من السقف المرفوع، والمهاد المفروش، وما بينهما من عجائب المصنوعات، وبدائع المخلوقات، ثم كلفهم بالإيمان والطاعة، فآمن البعض، وكفر البعض، فلابد إذا من دار يثاب فيه المحسن، ويعاقب فيها المسيء، لتجزى كل نفس بما كسبت؛ ولو لم يحصل البعث والجزاء لكان هذا الخلق لهواً وعبثا، تنزه الله ع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فَصْلِ مِيقَاتُهُمْ أَجْمَعِينَ</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موعد حساب الخلائ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غْنِي مَوْلًى عَنْ مَوْلًى شَيْئًا وَلَا هُمْ يُنْصَرُو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اليوم الرهيب لا يدفع قريب عن قريب، ولا ينفع أحد أحداً ولا ينصره ولو كان قر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إِنَّهُ هُوَ الْعَزِيزُ الرَّحِيمُ</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ني قريب عن قريب إلا المؤمنين فإنه يؤذن لهم في شفاعة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دخان، وسنكمل الحديث في الخطبة الثانية إن شاء الله، نفعني الله وإياكم بهدي كتابه، وسنة خاتم رسله،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ستكمالاً للحديث عن سورة الدخان فإنه لما ذكر الله سبحانه الأدلة على القيامة أردفه بوصف ذلك اليوم العصيب، وذكر وعيد الكفار أولا ثم ما وعد به الأبرار ثانيا؛ للجمع بين الترهيب وال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الْأَثِيمِ</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جرة الز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رة خبيثة تنبت في أصل الجحيم طعاماً لكل فاجر كثير الآث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 الْحَمِيمِ</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شناعتها وفظاعتها إذا أكلها الإنسان كالنحاس المذاب الذي تناهي حَرّه فهو يجرجر في البطن كغليان الماء الشديد الحر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ال للزبانية ملائكة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هُ فَاعْتِلُوهُ إِلَى سَوَاءِ الْجَحِيمِ</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هذا الفاجر فسوقوه وجروه من تلابيبه بعنف وشدة إلى وسط الج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بُّوا فَوْقَ رَأْسِهِ مِنْ عَذَابِ الْحَمِيمِ</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وا فوق رأس هذا الفاجر ذلك الحميم الذي تناهي حَ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قْ إِنَّكَ أَنْتَ الْعَزِيزُ الْكَرِيمُ</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على سبيل الاستهزاء و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ق هذا العذاب إنك أنت المعزز الم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مَا كُنْتُمْ بِهِ تَمْتَرُونَ</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ذاب ما كنتم فيه وأنتم في الدنيا تش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له تعالى أحوال أهل النار أتبعه بذكر أحوال أهل الجنة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مَقَامٍ أَمِينٍ</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 إقامة يأمنون فيه من الآفات والمنغِّصات والمك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نَّاتٍ وَعُيُونٍ</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ائقَ وبساتينَ ناضرةٍ، وعيونٍ 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بَسُونَ مِنْ سُنْدُسٍ وَإِسْتَبْرَقٍ مُتَقَابِلِينَ</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ون ثياب الحرير الرقيق منه وهو السندس، والسميك منه وهو الإستبرق، متقابلين في المجالس ليستأنس بعضهم ب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وَزَوَّجْنَاهُمْ بِحُورٍ عِينٍ</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زوجناهم أيضاً بالحور الحسان، الحوراء البيضاء والعيناء عظيمة العي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فِيهَا بِكُلِّ فَاكِهَةٍ آَمِنِينَ</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ون من الخدم إحضار جميع أنواع الفواكه في الجنة لأجل أنهم آمنون في الجنة من التُّخَم والأمراض، فلا تعب في الجنة ولا وص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ذُوقُونَ فِيهَا الْمَوْتَ إِلَّا الْمَوْتَةَ الْأُولَى وَوَقَاهُمْ عَذَابَ الْجَحِيمِ</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وت في الجنة بعد الموتة الأولى في الدنيا بل خلود أبد الآبدين، ونجاهم الله من عذاب جهنم الشديد الإي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مِنْ رَبِّكَ ذَلِكَ هُوَ الْفَوْزُ الْعَظِيمُ</w:t>
      </w:r>
      <w:r>
        <w:rPr>
          <w:rFonts w:cs="Traditional Arabic" w:ascii="Traditional Arabic" w:hAnsi="Traditional Arabic"/>
          <w:sz w:val="36"/>
          <w:szCs w:val="36"/>
          <w:rtl w:val="true"/>
        </w:rPr>
        <w:t>)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الله ذلك الذي أعطوه من النعيم وهو الفوز العظيم الذي لا فوز ور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يَسَّرْنَاهُ بِلِسَانِكَ لَعَلَّهُمْ يَتَذَكَّرُونَ</w:t>
      </w:r>
      <w:r>
        <w:rPr>
          <w:rFonts w:cs="Traditional Arabic" w:ascii="Traditional Arabic" w:hAnsi="Traditional Arabic"/>
          <w:sz w:val="36"/>
          <w:szCs w:val="36"/>
          <w:rtl w:val="true"/>
        </w:rPr>
        <w:t>)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سهلنا القرآن بلغتك وهي لسان العرب ليتعظوا وينزج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تَقِبْ إِنَّهُمْ مُرْتَقِبُونَ</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ظر يا محمد ما يحل بهم إنهم منتظرون هلاكك وسيعلمون لمن يكون الظفر في الدنيا والآخرة، وفيه وعد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ر والعز والتمكين، ووعيد للمشركين بالخزي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بعض معاني سورة الدخان، تلك المعجزة التي حدثت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أل الله أن ينفعنا بما جاء فيها من المواعظ والتذكرة،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5T13:54:00Z</dcterms:modified>
  <cp:revision>3</cp:revision>
  <dc:subject>1/ تعريف بسورة الدخان2/ إشارة لأهدافها 3/ بيان سبب نزولها 4/ استعراض لمحتواها 5/ تفسير لبعض آياتها</dc:subject>
  <dc:title>سورة الدخان</dc:title>
</cp:coreProperties>
</file>