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حشر</w:t>
            </w:r>
            <w:r>
              <w:rPr>
                <w:b/>
                <w:b/>
                <w:bCs/>
                <w:rtl w:val="true"/>
                <w:lang w:bidi="ar-EG"/>
              </w:rPr>
              <w:t xml:space="preserve"> </w:t>
            </w:r>
            <w:r>
              <w:rPr>
                <w:rFonts w:cs="Traditional Arabic"/>
                <w:b/>
                <w:b/>
                <w:bCs/>
                <w:rtl w:val="true"/>
                <w:lang w:bidi="ar-EG"/>
              </w:rPr>
              <w:t>وإجلاء</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النض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خلاف</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المتكرر</w:t>
            </w:r>
            <w:r>
              <w:rPr>
                <w:b/>
                <w:b/>
                <w:bCs/>
                <w:rtl w:val="true"/>
              </w:rPr>
              <w:t xml:space="preserve"> </w:t>
            </w:r>
            <w:r>
              <w:rPr>
                <w:rFonts w:cs="Traditional Arabic"/>
                <w:b/>
                <w:b/>
                <w:bCs/>
                <w:rtl w:val="true"/>
              </w:rPr>
              <w:t>للوع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ظا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بعث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كفرهم</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عاهد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بائل</w:t>
            </w:r>
            <w:r>
              <w:rPr>
                <w:b/>
                <w:b/>
                <w:bCs/>
                <w:rtl w:val="true"/>
              </w:rPr>
              <w:t xml:space="preserve"> </w:t>
            </w:r>
            <w:r>
              <w:rPr>
                <w:rFonts w:cs="Traditional Arabic"/>
                <w:b/>
                <w:b/>
                <w:bCs/>
                <w:rtl w:val="true"/>
              </w:rPr>
              <w:t>يه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جلاء</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الضي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حاولتهم</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نب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والا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اليهود</w:t>
            </w:r>
            <w:r>
              <w:rPr>
                <w:b/>
                <w:b/>
                <w:bCs/>
                <w:rtl w:val="true"/>
              </w:rPr>
              <w:t xml:space="preserve"> </w:t>
            </w:r>
            <w:r>
              <w:rPr>
                <w:rFonts w:cs="Traditional Arabic"/>
                <w:b/>
                <w:b/>
                <w:bCs/>
                <w:rtl w:val="true"/>
              </w:rPr>
              <w:t>والمنافق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طبيع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جبنه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قتا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معركة</w:t>
            </w:r>
            <w:r>
              <w:rPr>
                <w:b/>
                <w:b/>
                <w:bCs/>
                <w:rtl w:val="true"/>
              </w:rPr>
              <w:t xml:space="preserve"> </w:t>
            </w:r>
            <w:r>
              <w:rPr>
                <w:rFonts w:cs="Traditional Arabic"/>
                <w:b/>
                <w:b/>
                <w:bCs/>
                <w:rtl w:val="true"/>
              </w:rPr>
              <w:t>الموعود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يه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فر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6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 لِلَّهِ مَا فِي السَّمَوَاتِ وَمَا فِي الأَرْضِ وَهُوَ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سورة المباركة سورة الحشر، تحكي كيف أج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ود بن النضير عن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ح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سورة بني النض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صة اليهو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قصة الغدر والخيا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رَّ الدَّوَابِّ عِنْدَ اللَّهِ الَّذِينَ كَفَرُوا فَهُمْ 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اهَدْتَ مِنْهُمْ ثُمَّ يَنقُضُونَ عَهْدَهُمْ فِي كُلِّ مَرَّةٍ وَهُمْ ل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فال </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تركت الأفاعي لدغها لتركت اليهود غ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بالمدينة ثلاث قبائل من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 قينقاع، وبنو النضير، وبنو قريظة، وكانوا يوقعون العداوة والبغضاء بين الأوس والخزرج، وكانوا يقول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أوان نبي، فإذا بعث فسوف نؤمن به ونقاتلكم معه، فلما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ت الأوس والخزرج وصاروا أنص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رت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جَاءَهُمْ كِتَابٌ مِنْ عِنْدِ اللَّهِ مُصَدِّقٌ لِمَا مَعَهُمْ وَكَانُوا مِنْ قَبْلُ يَسْتَفْتِحُونَ عَلَى الَّذِينَ كَفَرُوا فَلَمَّا جَاءَهُمْ مَا عَرَفُوا كَفَرُوا بِهِ فَلَعْنَةُ اللَّهِ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ه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عقد المعاهدات مع قبائل اليهود الثلاثة، ثم غدرت هذه القبائل ونقضت عهد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تلو الأخرى، فأجلى بني قينقاع بعد غزوة بدر، وبني النضير بعد غزوة أحد، وقتل قريظة بعد الأحزاب، ثم كانت غزوة خيبر بعد صلح الحدي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سبب هذه ال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وة بني النض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حكي لنا سورة الحشر قصته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إلى بني النضير يستعينهم في دية القتيلين اللذين قتلهما عمرو بن أمية الضمري للجوار الذي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بين بني النضير وبين بني عامر عقد وحلف، فلما أتا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نهم في دية القتيل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نك على ما أحببت مما استعنت بنا عليه، ثم خلا بعضهم ببع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لن تجدوا الرجل على مثل حاله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نب جدار من بيوتهم ق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رجل يعلو على هذا البيت فيلقي عليه صخرة فيريحن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دب لذلك عمرو بن جحّاش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ذلك، فصعد ليلقي عليه صخرة كما قال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ر من أصحابه فيهم أبو بكر وعمر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بر من السماء بما أراد القوم، فقام وخرج راجعًا إلى المدينة، و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هيؤ لحربهم، وذلك في شهر ربيع الأول من السنة الرابعة من الهجرة، فحاصرهم ست ليالٍ، فتحصنوا بالحصون،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طع النخيل والتحريق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تنهى عن الفساد وتعيبه على من صنعه، فما بال قطع النخيل وتحر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طَعْتُمْ مِنْ لِينَةٍ أَوْ تَرَكْتُمُوهَا قَائِمَةً عَلَى أُصُولِهَا فَبِإِذْنِ اللَّهِ وَلِيُخْزِيَ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ف عن دمائهم على أن لهم ما حملت الإبل إلا الحلقة، فأجاب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طلبهم، وصاروا يخربون بيوتهم بأيديهم وأيدي المؤمنين، فكان الواحد منهم يهدم بيته بيده من أجل أن يأخذ الخشبة التي على بابه، فصاروا عبرة للمعتبرين، وموعظة للمتقين، وكانت أموال بني النضير فيئًا أفاء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والفيء يعود إلى الإمام لينفقه في مصالح المسلمين، ولا يجب تقسيم أربعة أخماسه على الغانمين كالغنائم، ف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المهاجرين لفقرهم وحاجتهم، وفي ذلك توسعة أيضًا على الأنصار لأنهم استغنوا بما أف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ه عن مواساة إخوانهم المهاج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يعة اليهود، وكيف أج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ود بني النضير، فض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فقين الذين واعدوهم بالنصرة، ونصحوهم بالصمود والثبات ولم يفوا بوعدهم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ى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أُخْرِجُوا لا يَخْرُجُونَ مَعَهُمْ وَلَئِنْ قُوتِلُوا لا يَنْصُرُونَهُمْ وَلَئِنْ نَصَرُوهُمْ لَيُوَلُّنَّ الأَدْبَارَ ثُمَّ لا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مْ أَشَدُّ رَهْبَةً فِي صُدُورِهِمْ مِنْ اللَّهِ ذَلِكَ بِأَنَّهُمْ قَوْمٌ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رهط من بني عوف بن الخزرج منهم عبد الله بن أبي ابن سلول، ووديعة، ومالك بني أبي قوقل، وسويد، وداعس، قد بعثوا إلى بني النضير أن اثبتوا فإنا لن نسلمكم، وإن قوتلتم قاتلنا معكم، وإن أخرجتم خرجنا معكم، فتربصوا ذلك من نصرهم فلم يفعلوا، وقذف الله في قلوبهم الرعب، ف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يعة المنافقين، فهم يبطنون الكفر ويظهرون الإسلام، فهم لا يؤمنون بالله العظيم، ولا يخافون بطشه وعذابه، وإنما يراؤون الناس ويخافون النا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تُمْ أَشَدُّ رَهْبَةً فِي صُدُورِهِمْ مِنْ اللَّهِ ذَلِكَ بِأَنَّهُمْ قَوْمٌ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نافقون يوالون الكافرين ويحبونهم وينصرونهم وينفذون مخططات الغرب الكافر في بلاد المسلمين، إنهم أيدي وأرجل الكافرين في بلاد المسلمين، والله من ورائهم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اليهود وكيف أنهم في غاية الجبن والخو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اتِلُونَكُمْ جَمِيعاً إِلاَّ فِي قُرًى مُحَصَّنَةٍ أَوْ مِنْ وَرَاءِ جُدُرٍ بَأْسُهُمْ بَيْنَهُمْ شَدِيدٌ تَحْسَبُهُمْ جَمِيعاً وَقُلُوبُهُمْ شَتَّى ذَلِكَ بِأَنَّهُمْ قَوْ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يدرس تاريخ اليهود ومعاركهم مع المسلمين يتبيّن له طبيعتهم، وكيف أنهم دائمًا يتحصنون بالحصون، ويقات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اتلوا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راء جدر، ولا يخرجون إلى ساحة النزال حيث يتقابل الأبط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شاهد في الجرائد كيف أن شباب الانتفاضة وأطفالها يحملون الحجارة ويقذفون بها الجنود والإسرائيليين وهم يحملون السلاح ويهرولون أمامهم، وكيف أن اليهود في حرب أكتوبر كانوا يقاتلون خلف ما أسموه بخط بارل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من واجه جنود الله لا بد أن يجبن، واليهود وغيرهم من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هرون على المسلمين، ولا يتم لهم العلو في الأرض إلا إذا تخلى المسلمون عن إسلامهم، وزهدوا في سبب عزهم ومجدهم، والتاريخ شاهد على أن المسلمين إذا عملوا بدين ربهم، وتحاكموا إلى شريعة دينهم، لا يقوم أمامهم أحد كما حدث في صدر الإسلام، وكذا في عهد صلاح الدين الأيوبي، وسيف الدين قط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أن من طبيعة اليهود أنهم في الظاهر جميع وقلوبهم متفرقة، وأنهم إذا تقاتلوا فبأسهم بينهم شدي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سُهُمْ بَيْنَهُمْ شَدِيدٌ تَحْسَبُهُمْ جَمِيعاً وَقُلُوبُهُمْ شَتَّى ذَلِكَ بِأَنَّهُمْ قَوْ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هما سرت روح الجهاد في جسد الأمة، وأشربت القلوب حب الشهاد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أن تكن الجولة للمسلمين، والدولة لحزب الله الموحدين، ولذا يحاول العلمانيون والمنافقون أن يطفئوا جذوة حب الجهاد وحب الشهادة من قلوب المسلمين، حتى تظل الدولة للكافرين و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قاء حتمي بين المسلمين الصادقين، واليهود الملعونين،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هودي خلفي تعال فاقتله، إلا الغرقد فهو من شجر اليهو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8:00Z</dcterms:created>
  <dc:creator>الشيخ أحمد فريد</dc:creator>
  <dc:description/>
  <dc:language>en-US</dc:language>
  <cp:lastModifiedBy>ahmed</cp:lastModifiedBy>
  <cp:lastPrinted>2011-04-02T16:45:00Z</cp:lastPrinted>
  <dcterms:modified xsi:type="dcterms:W3CDTF">2014-03-26T08:29:00Z</dcterms:modified>
  <cp:revision>3</cp:revision>
  <dc:subject>1/ إخلاف اليهود المتكرر للوعود 2/ انتظار اليهود لبعثة نبي آخر الزمان ثم كفرهم به 3/ المعاهدة مع قبائل يهود 4/ إجلاء بني الضير بعد محاولتهم قتل النبي 5/ الموالاة بين الكفار واليهود والمنافقين 6/ طبيعة اليهود وجبنهم عند القتال 7/ المعركة الموعودة بين المسلمين واليهود </dc:subject>
  <dc:title>سورة الحشر وإجلاء بني النضير </dc:title>
</cp:coreProperties>
</file>