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الحج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حجر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اشتمالها</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سس</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
                <w:bCs/>
                <w:rtl w:val="true"/>
                <w:lang w:bidi="ar-EG"/>
              </w:rPr>
              <w:t>و</w:t>
            </w:r>
            <w:r>
              <w:rPr>
                <w:b/>
                <w:b/>
                <w:bCs/>
                <w:rtl w:val="true"/>
                <w:lang w:bidi="ar-EG"/>
              </w:rPr>
              <w:t xml:space="preserve"> </w:t>
            </w:r>
            <w:r>
              <w:rPr>
                <w:rFonts w:cs="Traditional Arabic"/>
                <w:b/>
                <w:b/>
                <w:bCs/>
                <w:rtl w:val="true"/>
                <w:lang w:bidi="ar-EG"/>
              </w:rPr>
              <w:t>الأخلاق</w:t>
            </w:r>
            <w:r>
              <w:rPr>
                <w:b/>
                <w:b/>
                <w:bCs/>
                <w:rtl w:val="true"/>
                <w:lang w:bidi="ar-EG"/>
              </w:rPr>
              <w:t xml:space="preserve">  </w:t>
            </w:r>
            <w:r>
              <w:rPr>
                <w:rFonts w:cs="Traditional Arabic"/>
                <w:b/>
                <w:b/>
                <w:bCs/>
                <w:rtl w:val="true"/>
                <w:lang w:bidi="ar-EG"/>
              </w:rPr>
              <w:t>والمدن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سميتها</w:t>
            </w:r>
            <w:r>
              <w:rPr>
                <w:b/>
                <w:b/>
                <w:bCs/>
                <w:rtl w:val="true"/>
                <w:lang w:bidi="ar-EG"/>
              </w:rPr>
              <w:t xml:space="preserve">  </w:t>
            </w:r>
            <w:r>
              <w:rPr>
                <w:rFonts w:cs="Traditional Arabic"/>
                <w:b/>
                <w:b/>
                <w:bCs/>
                <w:rtl w:val="true"/>
                <w:lang w:bidi="ar-EG"/>
              </w:rPr>
              <w:t>وأسماؤ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لخص</w:t>
            </w:r>
            <w:r>
              <w:rPr>
                <w:b/>
                <w:b/>
                <w:bCs/>
                <w:rtl w:val="true"/>
                <w:lang w:bidi="ar-EG"/>
              </w:rPr>
              <w:t xml:space="preserve"> </w:t>
            </w:r>
            <w:r>
              <w:rPr>
                <w:rFonts w:cs="Traditional Arabic"/>
                <w:b/>
                <w:b/>
                <w:bCs/>
                <w:rtl w:val="true"/>
                <w:lang w:bidi="ar-EG"/>
              </w:rPr>
              <w:t>لأهم</w:t>
            </w:r>
            <w:r>
              <w:rPr>
                <w:b/>
                <w:b/>
                <w:bCs/>
                <w:rtl w:val="true"/>
                <w:lang w:bidi="ar-EG"/>
              </w:rPr>
              <w:t xml:space="preserve"> </w:t>
            </w:r>
            <w:r>
              <w:rPr>
                <w:rFonts w:cs="Traditional Arabic"/>
                <w:b/>
                <w:b/>
                <w:bCs/>
                <w:rtl w:val="true"/>
                <w:lang w:bidi="ar-EG"/>
              </w:rPr>
              <w:t>الآداب</w:t>
            </w:r>
            <w:r>
              <w:rPr>
                <w:b/>
                <w:b/>
                <w:bCs/>
                <w:rtl w:val="true"/>
                <w:lang w:bidi="ar-EG"/>
              </w:rPr>
              <w:t xml:space="preserve"> </w:t>
            </w:r>
            <w:r>
              <w:rPr>
                <w:rFonts w:cs="Traditional Arabic"/>
                <w:b/>
                <w:b/>
                <w:bCs/>
                <w:rtl w:val="true"/>
                <w:lang w:bidi="ar-EG"/>
              </w:rPr>
              <w:t>والأخلاق</w:t>
            </w:r>
            <w:r>
              <w:rPr>
                <w:b/>
                <w:b/>
                <w:bCs/>
                <w:rtl w:val="true"/>
                <w:lang w:bidi="ar-EG"/>
              </w:rPr>
              <w:t xml:space="preserve"> </w:t>
            </w:r>
            <w:r>
              <w:rPr>
                <w:rFonts w:cs="Traditional Arabic"/>
                <w:b/>
                <w:b/>
                <w:bCs/>
                <w:rtl w:val="true"/>
                <w:lang w:bidi="ar-EG"/>
              </w:rPr>
              <w:t>ف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4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الله وحده لا شريك له، وأشهد أن نبينا محمداً عبده ورسوله، صلى الله عليه وسلم وعلى آله وصحبه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في السر والعلن، وتعلمو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اً ما كان يخطب بالقرآن الكريم يوم الجمعة، كيف لا وهو نور وبرهان، ودليل على الحق، وهو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نتحدث هذا اليوم عن سورة من سور القرآن الكريم لنوضح شيئاً بسيطاً مما فيها من كلام عظيم، ومعانٍ جليلة، ألا وهي سورة الحجرات، وهي السورة التاسعة والأربعون حسب الترتيب في المصحف الشريف، وآياتها ثمان عشرة آية، وهي في الجزء السادس والعشرين، وهي سورة مدنية، لكنها مع وجازتها سورة جليلة، تتضمن حقائق التربية الخالدة، وأسس المدنية الفاض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تتضمن حقائق كبيرة من حقائق العقيدة والشريعة، ومن حقائق الوجود والإنسانية، حقائق تفتح للقلب والعقل آفاقاً عالية، وآماداً بعيدة، وتثير في النفس والذهن خواطر عميقة، ومعاني كبيرة، وفيها من مناهج التكوين والتنظيم وقواعد التربية والتهذيب ومبادئ التشريع والتوجيه ما يتجاوز حجمها وعدد آياتها مئات المرات، وقد سماها بعض المفسرون سورة الأ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يت سورة الحجرات لأن الله تعالى ذكر فيها حُرمة بي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الحجرات التي كان يسكنها أمهات المؤمنين الطاهرات، زوج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وان الله عليه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بتدأت السورة الكريمة بالأدب الرفيع الذي أدب الله به المؤمنين تجاه شريعة الله، وأمر رسوله، وهو أن لا يبرموا أمراً، ويبدوا رأياً، ويقضوا حكماً في حضر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ستشيروه، ويتمسكوا بإرشاداته الحكيمة، وقد ناداهم بالمؤمن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اتصفتم بالإيمان، وصدقتم بكتاب الله، لا تقدموا أمراً فصلاً بين يدي الل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تقلت إلى أدب آخر، وهو خفض الصوت إذا تحدثوا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عظيماً لقدره الشريف، واحتراماً لمقامه السامي، فإنه ليس كعامة الناس، بل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واجب المؤمنين أن يتأدبوا معه في الخطاب، مع التوفير والتعظيم والإجل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رْفَعُوا أَصْوَاتَكُمْ فَوْقَ صَوْتِ النَّبِيِّ وَلَا تَجْهَرُوا لَهُ بِالْقَوْلِ كَجَهْرِ بَعْضِكُمْ لِبَعْضٍ أَنْ تَحْبَطَ أَعْمَالُكُمْ وَأَنْتُمْ لَا تَشْعُرُونَ</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فضوا أصواتكم، كما تأمر السورة بأنه إذا عُرضت مسألة في مجل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بقونه بالجواب، وإذا حضر الطعام لا يبدؤون بالأكل قبله، وإذا ذهبوا معه إلى مكان لا يمشون أمامه، ونحو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دب الخاص إلى الأدب العام تنتقل السورة لتقرير دعائم المجتمع الفاضل، فتأمر المؤمنين بعدم السماع للإشاعات، وتأمر بالتثبت من الأنباء والأخبار، لاسيما إن كان الخبر صادراً عن شخص غير عدل أو شخص متهم، فكم من كلمة نقلها فاجر فاسق سببت كارثة من الكو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خبر لم يتثبت منه سامعه جر وبالاً وأحدث انقس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عت السورة إلى الإصلاح بين المتخاصمين ودفع عدوان الباغ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ذرت السورة من السخرية والهمز واللمز، ونفَّرت من الغيبة والتجسس والظن السيئ بالمؤمنين، ودعت إلى مكارم الأخلاق، والفضائل الاجتماعية، وحين حذرت من الغيبة جاء النهي في تعبير رائع عجيب أبدعه القرآن غاية الإبداع، في صورة رجل يجلس إلى جانب أخ له ميت ينهش منه ويأكل لحمه، ويا له من تنفير عج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حِبُّ أَحَدُكُمْ أَنْ يَأْكُلَ لَحْمَ أَخِيهِ مَيْتًا فَكَرِهْتُمُوهُ</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مت السورة بالحديث عن الأعراب الذين ظنوا الإيمان كلمة تقال باللسان، وجاءوا يمنُّون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يمانهم، فتبين حقيقة الإيمان وحقيقة الإسلام وشروط المؤمن الكامل، وهو الذي جمع الإيمان والإخلاص والجهاد والعمل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بب نزول سورة الحجرات روي أن الأعراب الجفاة جاءوا إلى حجر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وا ينا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إلينا، مراراً،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نَادُونَكَ مِنْ وَرَاءِ الْحُجُرَاتِ أَكْثَرُهُمْ لَا يَعْقِلُونَ</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الوليد بن عقبة إلى الحارث بن ضرار ليقبض ما كان عنده من الزكاة التي جمعها من قومه، فلما سار الوليد واقترب منهم خاف وفزع، فرجع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م قد ارتدوا ومنعوا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صحابةُ بالخروج إليهم وقتالهم،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تيت عبد الله بن أبي، وهو رأس المنافقين، فانطلق إليه وركب حماراً، وانطلق معه المسلمون يمشون، فلما أت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حَّ وابتعد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قد آذاني نتن حما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م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ب ريحاً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لعبد الله رجل من قومه، وغضب للأنصاري آخرون من قومه، فكان بينهم ضرب بالجريد والنعال،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طَائِفَتَانِ مِنَ الْمُؤْمِنِينَ اقْتَتَلُوا فَأَصْلِحُوا بَيْنَهُمَا</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تأمر السورة بأن لا يسخر ولا يهزأ جماعة بجماعة، أو أحد من أحد، فقد يكون المسخور منه خيراً عند الله من السا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 أشعثَ أغبرَ ذي طِمْرَيْنِ لو أقسم على الله لَأَ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نهت عن أن يسخر النساء من النساء، وخصهن بالذكر؛ لأنهن أكثر سخرية واحتقاراً من الرج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نهت عن اللمز، أي لا يعيب بعضكم بعضاً، ولا يدعُ بعضكم بعضا بلقب السوء،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فسكم؛ لأن المسلمين كأنهم نفس 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سَ الِاسْمُ الْفُسُوقُ بَعْدَ الْإِيمَانِ</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أن تسمِّي الإنسان فاسقاً بعد أن صار مؤمنا، مما يدل على أن التنابز فسق، والجمع بينه وبين الإيمان مستقبح، ومن لم يتب من اللمز والتنابز فأولئك هم الظالمون؛ بتعريض أنفسهم للعذاب</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كما تنْهَى السورة المؤمنين عن الظن، وتأمر باجتناب كثيرٍ من الظن، أي ابتعدوا عن التهمة والتخوُّن وإساءة الظن بالأهل والناس، وعبر بالكثير ليحتاط الإنسان في كل ظن ولا يسارع فيه، بل يتأمل ويتحقق، فإن في بعض الظن إثماً وذنباً يستحق صاحبه العقوبة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ظن لكلمة خرَجَتْ من أخيك المؤمن إلا خيراً، وأنت تجد لها في الخير مح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ت عن الغيبة، وهي ذكرك أخاك بالسوء في غيبته بما يكرهه، وشبهت ذلك بأكل لحم الأخ الميت؛ لشناعة الغيبة، وقبحها بما لا مزيد عليه من التقب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جب أن يكره المسلم الغيبة كما يكره أكل لحم الميت، ثم يأمرُ الله بالتقوى، أي خافوا الله واحذروا عقابه، فإن الله تواب رحيم لمن سارع إلى الندم، والاعتراف بالخطأ من أي ذنب يرتكبه، حتى لا يقنط الإنسان من رحم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نتقل السورة الكريمة لتوجه الخطاب إلى الناس عامة و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ناسبة، أنه لما دعا الله تعالى إلى مكارم الأخلاق، ونهى عن مساوئها، وحذر المؤمنين من بعض الأفعال القبيحة دعا الناس جميعاً للتعارف والتآلف، ونهاهم عن التفاخر بالأنسا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 إِنَّ اللَّهَ عَلِيمٌ خَبِيرٌ</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طاب هنا لجميع البشر بأن الله خلقهم من أصل واحد، وأوجدهم من أب واحد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فاخر بالآباء والأجداد، ولا اعتداد بالحسب والنسب، كلكم لآدم وآدم من تراب، وجعل الله الناس شعوباً شتى، وقبائل متعددة، ليحصل بينهم التعارف والتآلف، وليس التناحر والتخال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عرف الإنسان نسبه فيقال فلان ابن فلان من قبيلة كذا، وأن لا ينسب لغير آبائه، 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فاضل بين الناس بالتقوى لا بالأحساب والأنساب، فمن أراد شرفاً في الدنيا ومنزلة في الآخرة فليتق ال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كون أكرم الناس فليت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بَر تقي كريم على الله تعالى ورجل فاجر شقي هين على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نتقل السورة إلى ذكر حال الأعراب الذين زعموا أنهم آمنوا، فأمر الله رسوله أن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م تؤمنوا بعد؛ لأن الإيمان الصحيح تصديق مع ثقة، واطمئنان قلب، ولم يحصل لكم، وإلا لما مننتم على الرسول إسلامكم وترك المقاتلة، ولكن قولوا أسلمنا خوف القتل والس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في نفر من بني أسد قدموا المدينة في سنة مجدبة، وأظهروا الشهادتين، وكانوا يقولو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ناك بالأثقال والعيال، ولم نقاتلك كما قاتلك بنو فلان و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ون الصدقة، ويمنون على الرس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دلت الآية على أن الإيمان مرتبة أعلى من الإسلام، الذي هو الاستسلام والانقياد بالظاهر ولا يحصل الإيمان عند المسلم إلا عندما يطلع على محاسن الإسلام، عند ذلك يذوق حلاوة الإيمان، 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أعراب المذكورون في هذه الآية ليسو منافقين وإنما هم مسلمون لم يستحكم الإيمان في قلوبهم، فادعوا لأنفسهم مقاماً أعلى مما وصلوا إليه، فأُدبوا في ذلك، ولو كانوا منافقين لعنفوا وفضح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ذكر السورة أنهم إذا أطاعوا الله ورسوله بالإخلاص الصادق، والإيمان الكامل، وعدم المن على الرسول، لا ينقصهم من أجورهم شيئاً؛ كما تعرف السورة المؤمنين الصادقين بأنهم الذين صدقوا الله ورسوله فأقروا لله بالوحدانية، ولرسوله بالرسالة، عن يقين راسخ، وإيمان كامل، دون شك أو ريبة، وأن يجاهدوا بأموالهم وأنفسهم في سبيل الله وابتغاء رضو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نكر السورة عليهم وتوبخهم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هم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خبرون الله بما في ضمائركم وقلوبكم، والله يعلم ما في السماوات والأرض، لا يخفى عليه شيء؟ وهو واسع العلم، رقيب على كل شيء؛ وتذكر السورة بأنهم يعدون إسلامهم على النبي منة منهم يستوجبون عليها الحمد والثناء، ويأمر الله رسوله بأن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نُّوا عليَّ إسلامكم، فإنَّ نفْع ذلك عائد عليكم، فإن المنة العظمى لله الذي هداكم ل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ختتم السورة بذكر أن الله يعلم ما غاب عن الأبصار في السماوات والأرض، وأنه مطلع على أعمال العباد، لا تخفى عليه خافية، عالم بجميع الكائنات، محيط بجميع المخلوقات، علمه واسع، وشامل لكل صغيرة وكبيرة في السر والعلن، والظاهر والبا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نفعنا بالقرآن الكريم، وبأقوال وأفعال خاتم المرسلين، ونسأل الله أن نعمل بهذه السورة خاصة، وبالقرآن عامة، وأن نتخلق بأخلاق القرآن الكر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الثاني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سبحانه وأشكره على نعمه التي لا تعد ولا تحصى، وأشهد أن لا إله إلا الله وحده لا شريك له، وأشهد أن نبينا محمدا عبده ورسوله صلى الله عليه وسلم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ورة الحجرات التي سماها بعض المفس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تلخص أهم الآداب والأخلاق التي وردت فيها فيما ي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دم التقد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حال من الأحوال، والأمر بتقوى الله، وعدم رفع الصوت عنده؛ خشية أن تحبط أو تبطل الأعمال دون علم أصحابها، والأمر بالتثبت والتبين عندما يأتيك خبر قبل أن تفعل ما تندم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 المسلمين بفضل الله عليهم بإرسال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ذكُر الحكمة من عدم إطاعته، لما قد يسمع من وشي لواحد من الآخر، وأنه لو حدث شيء من ذلك لأوقعكم في الهل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له على المؤمنين أن حبب إليهم الإيمان وزينه في قلوبهم، وكرَّه إليهم الكفر والفسوق والعصيان، وأن هذا كله من فضل الله وعطائه، ثم الأمر بالإصلاح بين المؤمنين المختلفين، وردع الظالم إذا لم يرتدع حتى يرجع إلى أمر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ذكر ن أقوى علاقة بين الناس هي الأخوة، فإنما المؤمنون أخوة جمعتهم رابطة الإيمان بالله، فلا ينبغي أن تكون بينهم عداوة ولا بغضاء ولا شحناء ولا تباغض ولا تقاتل، وإن أخوّة الإيمان أقوى من أخوة النسب، بحيث لا تعتبر أخوة النسب إذا خلت عن أخوة الإسلام، وأمر الله بالإصلاح بين الأخوة المؤمنين، ولا تتركوا الفرقة تدب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نهى عن التجسس والغيبة مع تشنيعها وتقبيحها، وذكرت صفات المؤمنين بأنهم الذي يصدقون بالله ورسوله، ولا يشكُّون في ذلك، ويجاهدون بأموالهم وأنفسهم؛ ولكن من المؤسف أن كثيراً من الناس يخالف هذه الآداب، ومن ذلك رفع الأصوات فيما لا يفيد أو فيما يضر، فينبغي للمسلم أن لا يرفع صوته حتى  بقراءة القرآن حتى لا يؤذي جيرانه المص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سخرية من الناس فما أكث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شِئْتَ أَنْ تَحْيَا سَلِيمًا مِنَ الأَ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ظُّكَ مَوْفُورٌ وَعِرْضُكَ صَ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سَ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ذكُرْ بِهِ عَوْرَةَ امْ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كَ عَوْرَاتٌ وَلِلنَّاسِ ألسُ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يْنُكَ إِنْ أَبْدَتْ إليكَ مَعا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نْهَا وقُلْ يَا عيْنُ للنَّاسِ أَعْ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شِرْ بمَعْرُوفٍ وَسَامِحْ مَن اعْتَ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رِقْ وَلكِنْ بالَّتِي هِيَ أَحْسَ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أن يكون القرآن هو خلقنا، كما هو خ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الأنبياء،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24:00Z</dcterms:created>
  <dc:creator>الدكتور/ مسفر بن سعيد بن محمد الزهراني</dc:creator>
  <dc:description/>
  <cp:keywords/>
  <dc:language>en-US</dc:language>
  <cp:lastModifiedBy>OnLine</cp:lastModifiedBy>
  <cp:lastPrinted>2011-04-02T16:45:00Z</cp:lastPrinted>
  <dcterms:modified xsi:type="dcterms:W3CDTF">2011-10-06T01:28:00Z</dcterms:modified>
  <cp:revision>3</cp:revision>
  <dc:subject>1/ تعريف بسورة الحجرات 2/ بيان اشتمالها على أسس التربية و الأخلاق  والمدنية 3/ تسميتها  وأسماؤها 4/ أسباب نزول بعض آياتها 5/ تفسير بعض آياتها 6/ ملخص لأهم الآداب والأخلاق فيها</dc:subject>
  <dc:title>سورة الحجرات</dc:title>
</cp:coreProperties>
</file>