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سورة</w:t>
            </w:r>
            <w:r>
              <w:rPr>
                <w:b/>
                <w:b/>
                <w:bCs/>
                <w:rtl w:val="true"/>
              </w:rPr>
              <w:t xml:space="preserve"> </w:t>
            </w:r>
            <w:r>
              <w:rPr>
                <w:rFonts w:cs="Traditional Arabic"/>
                <w:b/>
                <w:b/>
                <w:bCs/>
                <w:rtl w:val="true"/>
              </w:rPr>
              <w:t>الحجرات</w:t>
            </w:r>
            <w:r>
              <w:rPr>
                <w:b/>
                <w:b/>
                <w:bCs/>
                <w:rtl w:val="true"/>
              </w:rPr>
              <w:t xml:space="preserve"> </w:t>
            </w:r>
            <w:r>
              <w:rPr>
                <w:rFonts w:cs="Traditional Arabic"/>
                <w:b/>
                <w:bCs/>
                <w:rtl w:val="true"/>
              </w:rPr>
              <w:t>(</w:t>
            </w:r>
            <w:r>
              <w:rPr>
                <w:rFonts w:cs="Traditional Arabic"/>
                <w:b/>
                <w:bCs/>
              </w:rPr>
              <w:t>3</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w:t>
            </w:r>
            <w:r>
              <w:rPr>
                <w:b/>
                <w:b/>
                <w:bCs/>
                <w:rtl w:val="true"/>
              </w:rPr>
              <w:t xml:space="preserve"> </w:t>
            </w:r>
            <w:r>
              <w:rPr>
                <w:rFonts w:cs="Traditional Arabic"/>
                <w:b/>
                <w:b/>
                <w:bCs/>
                <w:rtl w:val="true"/>
              </w:rPr>
              <w:t>النداء</w:t>
            </w:r>
            <w:r>
              <w:rPr>
                <w:b/>
                <w:b/>
                <w:bCs/>
                <w:rtl w:val="true"/>
              </w:rPr>
              <w:t xml:space="preserve"> </w:t>
            </w:r>
            <w:r>
              <w:rPr>
                <w:rFonts w:cs="Traditional Arabic"/>
                <w:b/>
                <w:b/>
                <w:bCs/>
                <w:rtl w:val="true"/>
              </w:rPr>
              <w:t>الثالث</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تب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خب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آ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نهج</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لقي</w:t>
            </w:r>
            <w:r>
              <w:rPr>
                <w:b/>
                <w:b/>
                <w:bCs/>
                <w:rtl w:val="true"/>
              </w:rPr>
              <w:t xml:space="preserve"> </w:t>
            </w:r>
            <w:r>
              <w:rPr>
                <w:rFonts w:cs="Traditional Arabic"/>
                <w:b/>
                <w:b/>
                <w:bCs/>
                <w:rtl w:val="true"/>
              </w:rPr>
              <w:t>الأخب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أراجيف</w:t>
            </w:r>
            <w:r>
              <w:rPr>
                <w:b/>
                <w:b/>
                <w:bCs/>
                <w:rtl w:val="true"/>
              </w:rPr>
              <w:t xml:space="preserve"> </w:t>
            </w:r>
            <w:r>
              <w:rPr>
                <w:rFonts w:cs="Traditional Arabic"/>
                <w:b/>
                <w:b/>
                <w:bCs/>
                <w:rtl w:val="true"/>
              </w:rPr>
              <w:t>والشائع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وقف</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ائع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يل</w:t>
            </w:r>
            <w:r>
              <w:rPr>
                <w:b/>
                <w:b/>
                <w:bCs/>
                <w:rtl w:val="true"/>
              </w:rPr>
              <w:t xml:space="preserve"> </w:t>
            </w:r>
            <w:r>
              <w:rPr>
                <w:rFonts w:cs="Traditional Arabic"/>
                <w:b/>
                <w:b/>
                <w:bCs/>
                <w:rtl w:val="true"/>
              </w:rPr>
              <w:t>والقال</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حرب</w:t>
            </w:r>
            <w:r>
              <w:rPr>
                <w:b/>
                <w:b/>
                <w:bCs/>
                <w:rtl w:val="true"/>
              </w:rPr>
              <w:t xml:space="preserve"> </w:t>
            </w:r>
            <w:r>
              <w:rPr>
                <w:rFonts w:cs="Traditional Arabic"/>
                <w:b/>
                <w:b/>
                <w:bCs/>
                <w:rtl w:val="true"/>
              </w:rPr>
              <w:t>النفس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ابط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18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 وراقبوه في السر والنجوى،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نحن اليوم نتدبّر نداء ربنا الثالث في سورة الحج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في سبب نزول هذه الآية ما رواه الإمام أحمد بسنده عن الحارث بن أبي ضرار الخزاع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ت على رسول الله فدعاني إلى الإسلام، فدخلت فيه وأقررت به، فدعاني إلى الزكاة، فأقررت بها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جع إلى قومي فأدعوهم إلى الإسلام وأداء الزكاة، فمن استجاب لي جمعت زكاته فيرسل إليّ رسول الله رسولاً لإبَّان كذا و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أتيك ما جمعت من الزكاة، فلما جمع الحارث الزكاة ممن استجاب له وبلغ الإبّان الذي أراد رسول الله أن يبعث إليه احتبس عليه الرسول فلم يأته، فظنّ الحارث أنه قد حدث فيه سخط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ه، فدعا بسروات قومه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كان وقّت لي وقتًا يرسل إليّ رسولَه ليقبض ما كان عندي من الزكاة، وليس من رسول الله الخُلف، ولا أرى حبس رسوله إلا من سخطة كانت، فانطلقوا فنأت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ث رسول الله الوليد بن عقبة إلى الحارث ليقبض ما كان عنده مما جمع من الزكاة، فلما أن سار الوليد حتى بلغ بعض الطريق فَرَقَ فرجع فأتى رسول الل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ارث منعَني الزكاة وأراد قتلي، فضرب رسول الله البعث إلى الحارث، فأقبل الحارث بأصحابه إذ استقبل البعث وفصل من المدينة لقيهم الحارث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غشيهم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ن بُعث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سول الله كان بعث إليك الوليد بن عقبة فزعم أنك منعتَه الزكاة وأردتَ قت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ذي بعث محمدًا بالحق، ما رأيتُه بتّة ولا أتاني، فلما دخل الحارث على رسول الله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عتَ الزكاة وأردت قتل رسو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ذي بعثك بالحق، ما رأيته ولا أتاني، وما أقبلت إلا حين احتبس عليّ رسولك؛ خشيتُ أن تكون كانت سخط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ه، قال ف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لاً مِنْ اللَّهِ وَنِعْمَةً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 الكريمة ترسِم لنا منهجًا عظيمًا في شأن تلقّي الأخبار، وبالأخص في هذا العصر الذي نرى فيه السباق المحموم لنقل الأخبار والأحداث ساعةً بساعة، بل لحظة بلحظة، في عالم قد اتّصل شرقه بغربه وتقارب أقصاه من أدناه، تملأ سماءه فضائيات وقنوات وتغصّ أرضه بصحف ومجلات، ناهيك عن عجيبة هذا العصر شبكة المعلومات العالمية المسماة بالإنتر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أجواءِ المكفهرَّة ومع التقدّم المتعاظِم في وسائلِ الاتّصال فإنه يجِب الحذَر ثم الحذرُ ممّا يشيعه المرجفون وتتناوله آلاتُ الإعلام وتتناقله وسائِل الاتّصال من شائعاتٍ وأراجيف في عصرِ السّماء المفتوحة التي تُمطِر أخبارًا وتلقِي أحاديثَ وتعليقات لا تقف عند حدّ، بل أصبحت تشكّل عقول الناس وتبني تصوّراتهم وتوجّه أفكارهم، فلا بدّ حينئذٍ من التّمييز بين الغَثّ والسّ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راجيفَ والشّائعات التي تنطلِق من مصادرَ شتّى ومنافذَ متعدّدة إنّما تستهدِف التآلفَ والتكاتُف، وتسعَى إلى إثَارة النّعَرات والأحقاد ونشر الظنون السيّئة وترويج السّلبيات وتضخِيم الأخط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شاعاتُ والأراجيف سلاحٌ بيَد المغرِضين وأصحابِ الأهواء والأعداء والعمَلاء، يسلكُه أصحابُه لزعزعةِ الثوابِت وخلخلَة الصّفوف وإضعاف تماسُكها، وغالبًا لا تصدُر الشائِعة إلا من مكروه أو مَنبوذ فردًا أو جَماعة، قد امتلأ بالحِقد قلبُه، وفاض بالكراهية صدره، وضاقت بالغيظ نفسُه، فيطلِق الشائعةَ لينفّس من غيظِه وينفثَ الحقدَ والكراهية من ص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رجافُ لا يصدر إلا مِن عدوّ حاقدٍ أو عميل مندَسّ أو غِرٍّ جاه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خطاب هنا مع العدوّ الحاقِد ولا مع العميل المأجور، ولكنّه خطابٌ مع هذا المسلمِ الغافِل حسَنِ الطويّة صالحِ النيّة المخلِص لأمّتِه ودياره، الذي لا يدرك ما وراء الشائعة ولا يسبُر الأبعادَ التي ترمي إليها تلك الأراجي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لى هؤلاء أن يتّصِفوا بالوعي الشّديد والحصافة في الفهمِ وسلوك مسالك المؤمنين الخُلَّص في اتّخاذ الموقف الحقّ من الشائع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قَلَبُوا بِنِعْمَةٍ مِنْ اللَّهِ وَفَضْلٍ لَمْ يَمْسَسْهُمْ سُوءٌ وَاتَّبَعُوا رِضْوَانَ اللَّهِ وَاللَّهُ ذُو فَضْلٍ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ذَلِكُمْ الشَّيْطَانُ يُخَوِّفُ أَوْلِيَاءَهُ فَلا تَخَافُوهُمْ وَخَافُونِي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هم أن يتأمّلوا هذه التّوجيهاتِ الدّقيقة والخطوات المرتّبة في الموقف من الشائعات والأراجيف التي رسمها القرآن الكريم وبيّنها أوضحَ ب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جي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ظنّ بالمسلِمين أفرادًا وجماعات ممّن تتناولهم الشّائع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إِذْ سَمِعْتُمُوهُ ظَنَّ الْمُؤْمِنُونَ وَالْمُؤْمِنَاتُ بِأَنفُسِهِمْ خَيْرًا وَقَالُوا هَذَا إِفْكٌ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وا هذا التطبيقَ العمليّ لهذا التّوجي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بو أيّوب الأنصاريّ وزوجُه وقد خاض النّاس في حديث الإفك، فماذا كان شأنهما في تلك الشائ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أم أ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أ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تسمع ما يقول الناس في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وذلك الكذب، أكنتِ فاعلةً ذلك يا أمّ أي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ما كنت لأفع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ائشة واللهِ خير منك وأطيب، إنما هذا كذب وإفك 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إحسانُ الظنّ بالمسلمين، وهو الطريق الصّحيح الأقربُ والأيسر والأسلَم والأصدَ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جي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قفُ الحاسِم والجازم والحازِم في ضرورة إثباتِ هذه الشائ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جَاءُوا عَلَيْهِ بِأَرْبَعَةِ شُهَ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يقتضي مِن المجتمع أن لا يستَمع إلى شيء أو يقبَله من غير بيّنة ظاهرة، فإذا لم تُوجد بيّنة ضُمّت هذه الشائعة لطائِفة الكذِب والكذّا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 لَمْ يَأْتُوا بِالشُّهَدَاءِ فَأُوْلَئِكَ عِنْدَ اللَّهِ هُمْ الْكَا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جيه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قفُ الصارم من المجتمع في رفضِ الإشاعةِ وعدم السّماح برواجِها والتكلّم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إِذْ سَمِعْتُمُوهُ قُلْتُمْ مَا يَكُونُ لَنَا أَنْ نَتَكَلَّمَ بِهَذَا سُبْحَانَكَ هَذَا بُهْتَانٌ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 يتعيَّن هو اعتمادُ أخبار الثقات، والعدول والبعدُ عن السّماع مِن الفسّاق والمجاهيل والمتسرّعين، ومَن عُرِف بكثرةِ نقل الأخبارِ من غيرِ تثبّت، ومَن عُرف كذلك بالمبالغَة في التفسيرات والتحلِيلات والفهوم البعيدة، كما ينبغِي صونُ اللسان في أوقاتِ الفتَن والأجواء التي تروج فيها الشائعاتُ والأراجيف، بل إنَّ العقل والإيمانَ ليدعُوان صاحبَهما إلى الموازنة بين مصلحةِ الكلام ومصلحةِ الصّمت، فليس الكلامُ خيرًا دائمًا، وليس الصمت بِرًّا دائمًا، وفي الحديث الصح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يس 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طري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خيرٌ تقوله، أوصمت تلتزِ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إخ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مسلم في صحيحه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كذبًا أن يحدث بكل ما 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صحيحين عن المغيرة بن شع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رسول الله عن قيل وقال،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حديث وكثرة الكلام دون رويّة ولا تدبر ولا تثبت ولا ت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نن أبي داو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مطية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ع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هي التي سماها بعض أهل العلم من المعاص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لة ي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رى كثيرًا من الناس يتناقلون الأحاديث والشائعات والأخبار دون رويّة ولا تثبّت، وقد يسهمون بذلك بفتّ عضد المسلمين وضعضعة معنوياتهم وبثّ الرعب في قلوبهم، فيخد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يث لا يشع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دافَ العدو، فيضعفون المعنويات ويلقون الرعب في 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رب النفسية الآن لا تقلّ شراسة عن الحرب العسكرية، وهي حرب محتدمة بين الأطراف كلّها كما هو الشأن في الحرب العسكرية، فعلى كل مسلم أن يتحاشى نقل شيء من الأخبار والشائعات أو التوقعات أو التحليلات إذا كانت مما يضعِف معنويات المسلمين ويبثّ الرعب في قلوبهم، وعلينا أن نتثبّتَ من الأخبار؛ فإن من يتتبّع وسائل الإعلام العالمية يتحيّر ويتخبّط في حيرته مما يرى من تناقض الأخبار والتحليلات والتوقعات، وربما وقع فريسةً لبعض الجهات المغرضة الحاقدة، والمنافقون لا يفوّتون مثل هذه الفرص، فيحرصون على اغتنامها للتشويش على المسلمين وإلحاق الضرر ب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ؤمنون، واحذروا من كيد الأعداء ومك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مَكَرُوا مَكْرَهُمْ وَعِنْدَ اللَّهِ مَكْرُهُمْ وَإِنْ كَانَ مَكْرُهُمْ لِتَزُولَ مِنْهُ الْجِبَ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موا وصية الله التي أوصى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18:00Z</dcterms:created>
  <dc:creator>الشيخ خالد بن محمد بابطين</dc:creator>
  <dc:description/>
  <cp:keywords/>
  <dc:language>en-US</dc:language>
  <cp:lastModifiedBy>USER</cp:lastModifiedBy>
  <cp:lastPrinted>2011-04-02T16:45:00Z</cp:lastPrinted>
  <dcterms:modified xsi:type="dcterms:W3CDTF">2012-10-31T04:21:00Z</dcterms:modified>
  <cp:revision>5</cp:revision>
  <dc:subject>1/ مع النداء الثالث: الأمر بالتبين في الأخبار 2/ سبب نزول الآية 3/ المنهج الشرعي في تلقي الأخبار 4/ خطورة الأراجيف والشائعات 5/ الموقف الشرعي من الشائعات 6/ التحذير من القيل والقال 7/ الحرب النفسية</dc:subject>
  <dc:title>سورة الحجرات (3) </dc:title>
</cp:coreProperties>
</file>