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حا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حاق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لخيص</w:t>
            </w:r>
            <w:r>
              <w:rPr>
                <w:b/>
                <w:b/>
                <w:bCs/>
                <w:rtl w:val="true"/>
                <w:lang w:bidi="ar-EG"/>
              </w:rPr>
              <w:t xml:space="preserve"> </w:t>
            </w:r>
            <w:r>
              <w:rPr>
                <w:rFonts w:cs="Traditional Arabic"/>
                <w:b/>
                <w:b/>
                <w:bCs/>
                <w:rtl w:val="true"/>
                <w:lang w:bidi="ar-EG"/>
              </w:rPr>
              <w:t>لمحتوا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بيَّن لنا أهوال يوم القيامة لنحذر منها، ونستعد لها، وأشهد أن لا إله إلا الله وحده لا شريك له، وأشهد أن نبينا محمداً عبده ورسوله، صلى الله وسلم عليه وعلى آله وصحبه ومن والاه واتبع هداه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والعمل بكتابه الكريم، وسنتحدث في هذا اليوم عن سورة الح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حَ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حَا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قة هي القيامة؛ فالأمر يحق فيها، وهي الحق في نفسها من غير شك، وأعاد الله سبحانه الاستفهام عنها لتعظيم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هي في حالها أو صفاتها؟ وما أعلمك يا محمد ما ه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لست تعلمها إذ لم تعاينها وتشاهد ما فيها من الأهوال، فكأنها خارجة عن دائرة عِلم المخلو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الحاقة هي السورة التاسعة والستون في ترتيب المصحف الشريف، وهي اثنتان وخمسون آية، وهي مك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 ثَمُودُ وَعَادٌ بِالْقَارِعَةِ</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القيامة، سميت بذلك لأنها تقرع الناس بأهو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ثَمُودُ فَأُهْلِكُوا بِالطَّاغِيَةِ</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قوم صالح، والطاغية الصيحة التي أهلكهم الله بها، وهي التي جاوزت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ادٌ فَأُهْلِكُوا بِرِيحٍ صَرْصَرٍ عَاتِيَةٍ</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هود، والريح الصر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شديدة البرودة، مأخوذة من الصِّر، وهو البرد، وقيل هي الشديدة الصوت، وقيل الشديدة الس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خَّرَهَا عَلَيْهِمْ سَبْعَ لَيَالٍ وَثَمَانِيَةَ أَيَّامٍ حُسُ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ها عليهم، والتسخير استعمال الشيء بالاقتداء، والحس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تابع، فإذا تتابع الشيءُ ولم ينقطعْ أوَّلُه عن آخره قيل له الحس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تهم واستأصلتهم ولم تبق منهم أحد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مت الأيام والليالي حتى استوفتها؛ لأنها بدأت بطلوع الشمس من أول يوم وانقطعت بغروب الشمس من آخر اليوم الثامن، لذلك زادت الأيام عن الليالي بيو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رَى الْقَوْمَ فِيهَا صَرْعَى كَأَنَّهُمْ أَعْجَازُ نَخْلٍ خَاوِيَةٌ</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أصول نخل ساقطة أو بالي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قال خاوية لأن أبدانهم خلت من أرواحهم مثل النخل الخ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قة باقية، أو من نفس 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وا سبع ليالي وثمانية أيام أحياء في عذاب الريح، فلمَّا أمسَوا في اليوم الثامن ماتوا، فاحتملتهم الريح فألقتهم في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رْعَوْنُ وَمَنْ قَبْلَهُ وَالْمُؤْتَفِكَاتُ بِالْخَاطِئَ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م الكافرة فرعون وقومه، والمؤتفكات هي قرى قوم لوط، أي جاءت بالفعلة الخاطئة، والمراد بها بالشرك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صَوْا رَسُولَ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صت كل أُمَّةٍ رسولها المرسل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هُمْ أَخْذَةً رَابِيَةً</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م الله أخذةً بالغةً في الشدة إلى 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اعفة وزائدة على ما أخذت به الأمم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مَّا طَغَ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وَزَ في الارتفاع والعلو، وذلك في زم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أصر قومه على الكفر وكذ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نَاكُمْ فِي الْجَارِيَةِ</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لاب آبائكم، والجارية سفينة نوح، سميت جارية لأنها تجري في ا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جْعَلَهَا لَكُمْ تَذْ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جعل هذه الأمور المذكورة يا أمَّةَ محمد عبرة وعظة تستدلون بها على عظيم قدرة الله، وبديع ص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يَهَا أُذُنٌ وَاعِيَةٌ</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ها بعد سماعها أذن حافظة لما سمع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فِخَ فِي الصُّورِ نَفْخَةٌ وَاحِدَةٌ</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شُروعٌ في بيان الحاقة، وكيفية وقوعها، بعد بيان شأنها بإهلاك المكذبين؛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النفخ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لَتِ الْأَرْضُ وَالْجِبَالُ فَدُكَّتَا دَكَّةً وَاحِدَةً</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الأرض والجبال من أماكنها، وقلعت من مقارِّها بقدرة الله، فضرب بعضها ببعض حتى تتفتت وتصير كثيباً مهيل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وْمَئِذٍ وَقَعَتِ الْوَاقِعَةُ</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القيامة ال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شَقَّتِ السَّمَاءُ فَهِيَ يَوْمَئِذٍ وَاهِيَةٌ</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ت بنزول الملائكة منها، فهي في ذلك اليوم ضعيفة مسترخ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كُ عَلَى أَرْجَائِهَا وَيَحْمِلُ عَرْشَ رَبِّكَ فَوْقَهُمْ يَوْمَئِذٍ ثَمَانِيَةٌ</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الملَك على أطرافها وجوانبها، ويحمل عرش الرحمن فوق رؤوسهم يوم القيامة ثماني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ة صفوف من الملائكة لا يعلم عد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 أعمال العباد على الله لحسابهم لا يخفى على الله سبحانه من ذواتكم وأقوالكم وأفعالكم خافية كائنة ما كانت، ثم بدأ الله سبحانه بذكر حال السع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وتِيَ كِتَابَهُ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 كتابه الذي كتبته الحفظ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الي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هَاؤُمُ اقْرَءُوا كِتَابِيَ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ذلك سروراً وابتهاج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ظَنَنْتُ أَنِّي مُلَاقٍ حِسَابِيَهْ</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ت وأيقنت في الدنيا على أني محاسب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فِي عِيشَةٍ رَاضِيَةٍ</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شة مرضية لا مكرو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نَّةٍ عَالِيَةٍ</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فعة المكان؛ لأنها في السماء، أو مرتفعة المنازل، أو عظيمة في 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وفُهَا دَانِيَةٌ</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مارها قريبة ممن يتناولها من قائم أو قاعد أو مضطجع، والقط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طف من 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أكلا وشربا هنيئاً لا تكدير فيه ولا تنغيص بسبب ما قدمتم من الأعمال الصالحة في الدنيا،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الصي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أعقبه بذكر حال الأشقي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نْ أُوتِيَ كِتَابَهُ بِشِمَالِهِ فَيَقُولُ يَا لَيْتَنِي لَمْ أُوتَ كِتَابِيَهْ</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ن أعطي كتابه بشماله حزناً وكربا لما رآه فيه من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ني لم أعط كتا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أَدْرِ مَا حِسَابِيَهْ</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دْرِ أي شيء حسابي؛ لأنه كله وب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لَيْتَهَا كَانَتِ الْقَاضِيَةَ</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 الموتة التي متها كانت القاضية ولم أحيَ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غْنَى عَنِّي مَالِيَهْ</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فَع عني مالي من عذاب الله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كَ عَنِّي سُلْطَانِيَهْ</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عَنِّي حُجَّتي، وضلت ع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ئذ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هُ فَغُلُّوهُ</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معوا يده إلى عنقه بالأغ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جَحِيمَ صَلُّوهُ</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وه الجحي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لوه بالجحيم، وهي النار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سل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قٌ مُنْتَظِمَةٌ وذَرْعُها طولُ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راع سبعون باعاً، قال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حلقة منها وُضعت على ذروة جبل لذابت كما يذوب الرصاص،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لُكُ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و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التعليل أو السبب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دق بالله العظيم ولا يحث على إطعام المسكين من ماله، أو لا يحث الغير على إطع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هُ الْيَوْمَ هَاهُنَا حَمِي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ه يوم القيامة في الآخرة قريب ينفعه أو يشفع له؛ لأنه يفر القريب من قر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طَعَامٌ إِلَّا مِنْ غِسْلِي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ه طعام يأكله إلا من صديد أهل النار وما يتفضل من أبدانهم من القيح والص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كُلُهُ إِلَّا الْخَاطِئُونَ</w:t>
      </w:r>
      <w:r>
        <w:rPr>
          <w:rFonts w:cs="Traditional Arabic" w:ascii="Traditional Arabic" w:hAnsi="Traditional Arabic"/>
          <w:sz w:val="36"/>
          <w:szCs w:val="36"/>
          <w:rtl w:val="true"/>
        </w:rPr>
        <w:t>)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فة لغسلين، والمراد أصحاب الخطايا، وأرباب الذن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أُقْسِمُ بِمَ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تُبْصِرُونَ</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رَدٌّ لكلام المشركين،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أمر كما يقولون، فأقسم بما تشاهدونه وما لا تشاهد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قَوْلُ رَسُولٍ كَرِيمٍ</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لَتلاوة رسول كريم،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بِقَوْلِ شَاعِرٍ قَلِيلًا مَا تُؤْمِنُونَ</w:t>
      </w:r>
      <w:r>
        <w:rPr>
          <w:rFonts w:cs="Traditional Arabic" w:ascii="Traditional Arabic" w:hAnsi="Traditional Arabic"/>
          <w:sz w:val="36"/>
          <w:szCs w:val="36"/>
          <w:rtl w:val="true"/>
        </w:rPr>
        <w:t>)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 أصناف الشعر كما تزعمون بسبب قلة إيم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قَوْلِ كَاهِنٍ قَلِيلًا مَا تَذَكَّرُونَ</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الكهانة، وإنه أمر آخَر لا جامع بين هذا وهذا، فقليلاً ما تَذَكَّرُون،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كرون أص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يلٌ مِنْ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قَوَّلَ عَلَيْنَا بَعْضَ الْأَقَاوِيلِ</w:t>
      </w:r>
      <w:r>
        <w:rPr>
          <w:rFonts w:cs="Traditional Arabic" w:ascii="Traditional Arabic" w:hAnsi="Traditional Arabic"/>
          <w:sz w:val="36"/>
          <w:szCs w:val="36"/>
          <w:rtl w:val="true"/>
        </w:rPr>
        <w:t>)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تقوَّلَ علينا ذلك الرسول،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لف،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كلف ذلك وجاء به من جهة نفسه، والأقا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قوال، و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خَذْنَا مِنْهُ بِالْيَمِينِ</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ال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قَطَعْنَا مِنْهُ الْوَتِينَ</w:t>
      </w:r>
      <w:r>
        <w:rPr>
          <w:rFonts w:cs="Traditional Arabic" w:ascii="Traditional Arabic" w:hAnsi="Traditional Arabic"/>
          <w:sz w:val="36"/>
          <w:szCs w:val="36"/>
          <w:rtl w:val="true"/>
        </w:rPr>
        <w:t>)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ق يجري في الظهر حتى يتصل بالقلب، وهو تصوير لإهلاكه بما يفعله الملوك بمن يغضبو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كُمْ مِنْ أَحَدٍ عَنْهُ حَاجِزِينَ</w:t>
      </w:r>
      <w:r>
        <w:rPr>
          <w:rFonts w:cs="Traditional Arabic" w:ascii="Traditional Arabic" w:hAnsi="Traditional Arabic"/>
          <w:sz w:val="36"/>
          <w:szCs w:val="36"/>
          <w:rtl w:val="true"/>
        </w:rPr>
        <w:t>)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كم أحد يحجزنا ويدفعن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تَذْكِرَةٌ لِلْمُتَّقِينَ</w:t>
      </w:r>
      <w:r>
        <w:rPr>
          <w:rFonts w:cs="Traditional Arabic" w:ascii="Traditional Arabic" w:hAnsi="Traditional Arabic"/>
          <w:sz w:val="36"/>
          <w:szCs w:val="36"/>
          <w:rtl w:val="true"/>
        </w:rPr>
        <w:t>)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لتذكرة لأهل التقوى؛ لأنهم المنتفع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نَعْلَمُ أَنَّ مِنْكُمْ مُكَذِّبِينَ</w:t>
      </w:r>
      <w:r>
        <w:rPr>
          <w:rFonts w:cs="Traditional Arabic" w:ascii="Traditional Arabic" w:hAnsi="Traditional Arabic"/>
          <w:sz w:val="36"/>
          <w:szCs w:val="36"/>
          <w:rtl w:val="true"/>
        </w:rPr>
        <w:t>)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ذب بعضكم بالقرآن، فنحن نجازيه على ذلك، وفي هذا وعيد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حَسْرَةٌ عَلَى الْكَافِرِينَ</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قرآن لحسرة وندامة على الكافرين يوم القيامة عند مشاهدتهم لثواب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حَقُّ الْيَقِينِ</w:t>
      </w:r>
      <w:r>
        <w:rPr>
          <w:rFonts w:cs="Traditional Arabic" w:ascii="Traditional Arabic" w:hAnsi="Traditional Arabic"/>
          <w:sz w:val="36"/>
          <w:szCs w:val="36"/>
          <w:rtl w:val="true"/>
        </w:rPr>
        <w:t>)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قرآن حق فلا يحوم حوله ريب، ولا يتطرق إليه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اسْمِ رَبِّكَ الْعَظِيمِ</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هْهُ عما لا يليق به من السوء والنقائص، واشكره على ما أعطاك من النعم العظيمة، التي من أعظمها نعم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ن بعض معاني سورة الحاقة، أسأل الله أن ينفعنا بمواعظها وعبرها، وأن ينفعنا بهدي كتابه، و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بين لنا طريق النجاة من النار، وطريق الوصول إلى جنات النعيم،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قة هي القيامة، سميت حاقة لأنها حق مقطوع بوقوعها، وقد اهتمت سورة الحاقة بتثبيت العقيدة والإيمان، تحدثت عن القيامة وأهوالها، والساعة وشدائدها، وتحدثت عن المكذبين من الأمم السابقة، وما جرى لهم من العذاب الشديد، مثل قوم عاد وثمود وقوم لوط وفرعون وقوم نوح وغيرهم من الطغاة المفسدين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ناولت الوقائع والفجائع التي تكون عند النفخ في الصور، النفخة الأولى، من خراب العالم، واندكاك الجبال، وانشقاق السماوات؛ ثم ذكرت حال السعداء وحال الأشقياء في ذلك اليوم المفزع، حيث يُعْطَى المؤمن كتابه بيمينه، ويعطى الكافر كتابه بشماله، ويلقى المؤمن الإكرام، ويلقى المشرك العذاب، وصِدق ما جاء به من الله، ورد افتراءات المشركين الذين زعموا أن القرآن الكريم سحر أو كه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ت البرهان القاطع على صدق القرآن، وأما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بليغه الوحي، كما نزل عليه بذلك التصوير الذي يهز القلب هزاً، ويثير في النفس الخوف والفزع من هول المو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ت السورة الكريمة بتمجيد القرآن الكريم، وبيان أنه رحمة للمؤمنين، وحسرة على الكافرين، نسأل الله أن يرحمنا بالقرآن العظيم، وأن نكون ممن يستمع القول فيتبع أحسن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8: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4T06:31:00Z</dcterms:modified>
  <cp:revision>3</cp:revision>
  <dc:subject>1/ تعريف بسورة الحاقة 2/ تفسيرها 3/ تلخيص لمحتواها</dc:subject>
  <dc:title>سورة الحاقة</dc:title>
</cp:coreProperties>
</file>