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ج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ل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6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جعل لنا عيداً أسبوعياً نجتمع فيه لذكره وعبادته هو يوم الجمعة، وأشهد أن لا إله إلا الله وحده لا شريك له، الملك القدوس العزيز الحكيم، وأشهد أن نبينا محمداً عبده ورسوله النبي الأمي الذي أ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تاب والحكمة، صلَّى اللهُ عليه وسلم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سراً وعلانية، وسيكون موضوع خطبتنا اليوم عن سورةِ الجمعة،ِ السورة الثانية والستين في ترتيب المصحف الشريف، وهي إحدى عشرة آية، وهي سورة مد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مسلم وأهل السن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أ في الج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جاءك المناف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السور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حُ لِلَّهِ مَا فِي السَّمَاوَاتِ وَمَ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زِّهُه سبحانه كلُّ مخلوقاته، أو كلُّ ذي روح و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 الْقُدُّوسِ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لك كل شيء، القدوس،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هر من كل عيب، المنزَّه عن كل نقص، الغالب لغيره، الحكيم في كل الأمور التي قضى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بَعَثَ فِي الْأُمِّيِّينَ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راد بالأم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ب، مَن كان يحسن الكتابة منهم ومن لا يحسنها؛ لأنهم لم يكونوا أهل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يُّ في الأصل الذي لا يكتب ولا يقرأ المكتوب، وكان غالب العرب كذلك، 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فسهم ومن جنسهم ومن جملتهم، وما كان حي من أحياء العرب إلا و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قرابة، ووجه الامتنان بكونه منهم أن ذلك أقرب إلى الموافقة؛ لأن الجنس أصل إلى جنسه، وأقرب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غيره عن أبي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مة أمية، لا نكتب ولا نح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لُو عَلَيْهِمْ آَ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قرآن، مع كونه أميا لا يقرأ ولا يكتب، ولا تعلَّم ذلك من أحد، والمراد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زَكِّ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هرهم من دنس الكفر وا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لِّمُهُمُ الْكِتَابَ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صفة ثالث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راد بالكتاب القرآن، والحكمة السنة، وقيل الكتاب الخط بالقلم، والحكمة الفقه في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وا مِنْ قَبْلُ لَفِي ضَلَالٍ مُبِينٍ</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وا من قبل بعثته إليهم في شرك وذهاب عن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ينَ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عث في آخرين من الأم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يَلْحَقُوا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وقت، وسيلحقون بهم في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عَزِيزُ الْحَكِيمُ</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يغ العزة و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فَضْلُ اللَّهِ يُؤْتِيهِ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قدم فضل ونعمة من الله يعطيه من يشاء من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ذُو الْفَضْلِ الْعَظِيمِ</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ساويه فضل ولا يدان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ذِينَ حُمِّلُوا التَّوْرَاةَ ثُمَّ لَمْ يَحْمِ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هود، ضرب الله سبحانه بهم مثلاً، حيث تركوا العمل بالتوراة الكتاب الذي أنزله الله ع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م فلم يعملوا بها ولا أطاعوا ما أمروا به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ثَلِ الْحِمَارِ يَحْمِلُ أَسْفَ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سفاراً جمع 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كتاب؛ لأنه يسفر عن المعنى إذا ق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سَ مَثَلُ الْقَوْمِ الَّذِينَ كَذَّبُوا بِآَيَا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هذا المثل الذي ضربناه لليهود مثلا للقوم الذين كذبوا بآي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هْدِي الْقَوْمَ الظَّالِمِينَ</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على العموم، فيدخل فيهم اليهود دخولا أو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إلى هذا التمثيل الذي مث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اليهود الذين لا يعملون بما أنزل الله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م مث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أَيُّهَا الَّذِينَ هَادُوا إِنْ زَعَمْتُمْ أَنَّكُمْ أَوْلِيَاءُ لِلَّهِ مِنْ دُو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راد هنا اليهود، حيث ادَّعَوا الفضيلة على الناس، وأنهم أولياء الله من دون الناس، فأمر الله سبحا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لهم رداً لدعواهم الباط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مَنَّوُا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صيروا إلى ما يصيرون إليه من الكرامة في زع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نْتُمْ صَادِقِينَ</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زعم، فإن من زعم أنه من أهل الجنة أحب الخلوص من هذه الد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خبر سبحانه أنهم لا يفعلون ذلك أبداً بسبب ذنوب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تَمَنَّوْنَهُ أَبَدًا بِمَا قَدَّمَتْ أَيْ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ما عملوا من الكفر والمعاصي والتحريف والتبد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عَلِيمٌ بِالظَّالِمِينَ</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وماً، واليهود داخلون فيهم دخولا أو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مر الله سبحا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لهم بأن الفرار من الموت لا ينجيهم، وأنه نازل ب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حالة، ونازل بكم ب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رَدُّونَ إِلَى عَالِمِ الْغَيْبِ وَال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ئُكُمْ بِمَا كُنْتُمْ تَعْمَلُونَ</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عمال القبيحة، ويجازيكم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جاء في فضل سورة الجمعة ما أخرج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نزلت سورة الجمعة فتلاها، فلمَّا ب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خَرِينَ مِنْهُمْ لَمَّا يَلْحَقُوا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ؤلاء الذين لمــَّــا يلحقوا بنا؟ فوضع يده على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الإيمان عند الثريا لناله رجال من هؤل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داء إلى عباده المؤم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 النداء لها، والمراد به الأذان إذا جلس الإمام على المنبر يوم الجمعة؛ لأنه لم يكن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اء سو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م الجمع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ي بذلك لأن الله جمع فيه خلق آدم، وقيل لاجتماع الناس فيها للصلاة، وقيل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عَوْا إِلَى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لمشي والذهاب إلى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رُوا الْبَ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ا المعاملة به، ويلحق به سائر المعاملات، 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ذن المؤذن يوم الجمعة لم يحل الشراء والب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خَيْ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عي إلى ذكر الله وترك البيع خير لكم من فعل البيع وترك السعي إلى ذكر الله؛ لما في الامتثال من الأجر والجز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نْتُمْ تَعْلَمُونَ</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م من أهل العلم القويم، والفهم السليم، فإنه لا يخفى عليكم أن ذلك لكم أفضل وأنف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ديتموها وفرغتم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تَشِرُو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جارة والتصرف فيما تحتاجون إليه من أمر معاش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غُوا مِنْ فَضْ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زقه الذي يتفضل به على عباده بما يحصل لهم من الأرباح في المعاملات والمكاسب، وقيل المراد به ابتغاء ما عند الله من الأجر بعمل الطاعات واجتناب ما لا ي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ذكرا كثيرا بالشكر له على ما هداكم إليه من الخير الأخروي والدني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مْ تُفْلِحُونَ</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وْا تِجَارَةً أَوْ لَهْوًا انْفَضُّوا إِلَيْهَا وَتَرَكُوكَ قَ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بب نزول هذه الآية أنه كان بأهل المدينة فاقة وحاجة، فأقبلت عير من الشا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ب يوم الجمعة، فانفتل الناس إليها حتى لم يبق إلا اثنا عشر رجلا في المسجد وسبع نسو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خرجوا كلهم لاضطرم المسجد عليهم نار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فَضُّوا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قوا خارجين إليها، أو مالوا إلى التج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كُوكَ قَ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نبر، ثم أمر سبحا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خبرهم أن العمل للآخرة خير من العمل للدني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جزاء وهو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مِنَ اللَّهْوِ وَمِنَ ا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ذين ذهبتم إليهما وتركتم البقاء في المسجد وسماع خط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خَيْرُ الرَّازِقِينَ</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ه اطلبوا الرزق، وإليه توسلوا بعمل الطاعة؛ فإن ذلك من أسباب تحصيل الرزق، ومن أعظم ما يجل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فضل يوم الجمعة ما أخرجه مسلم وغير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فيه الشمس يوم الجمعة، فيه خُلق آدم، وفيه أدخل الجنة، وفيه أخرج منها، ولا تقوم الساعة إلا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د في فضل يوم الجمعة أحاديثُ كثيرةٌ، وكذلك في فضل صلاة الجمعة وعظيم أجرها، وفي الساعة التي فيها يستجاب الدعاء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لمحة عن بعض معاني سورة الجمعة، وفضل يوم الجمعة، أسأل الله أن ينفعنا بها، وأن يرزقنا المحافظة على صلاة الجمعة، وأن يستجيب دعاءنا، وأن ينفعنا بهدي كتاب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أحمده سبحانه وأشكره، هدانا ليوم الجمعة، واختصَّ به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نبينا محمداً عبده ورسوله، صلَّى اللهُ عليه وسلَّمَ وعلى آله وصح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جمعة مدنية، تناولت جانب التشريع، وركزت على بيان أحكام صلاة الجمعة التي فرضها الله على المؤمنين، وتناولت بعثة خاتم الرسل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ت أنه الرحمة المهداة التي أنقذ الله بها العرب من ظلام الشرك والضلال، وأكرم به الإنسانية، فكانت رسالته بلسماً لعلاج أمراض المجتمع البشري بعد أن كان يتخبط في الظ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ين فترة من الرسل، وطموس من السبل، وقد اشتدت الحاجة إليه، فقد كان العرب متمسكين بدين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دلوه وغيروه، واستبدلوا بالتوحيد شركاً، وباليقين شكاً، وابتدعوا أشياء لم يأذن بها الله، وكذلك كان أهل الكتاب قد بدلوا كتبهم وحرفوها، ف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ع عظيم شامل كامل، فيه الهداية والبيان لكل ما يحتاج الناس في أمر معاشهم ومعادهم، وجمع له تعالى جميع المحاسن، وأعطاه ما لم يعط أحدا من الأولين و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حدثت السورة الكريمة عن اليهود وانحرافهم عن شريعة الله، حيث كلفوا بالعمل بأحكام التوراة ولكنهم أعرضوا عنها ونبذوها وراء ظهورهم، وضربت مثلا لهم بالحمار الذي يحمل على ظهره الكتب الكبيرة النافعة، ولكنه لا يناله منها إلا العناء والتعب، وذلك نهاية الشقاء والتعا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ناولت السورة الكريمة أحكام صلاة الجمعة، فدعت المؤمنين إلى المسارعة لأداء الصلاة، وحرَّمت عليهم البيع وقت الأذان ووقت النداء لها، وختمت بالتحذير من الانشغال عن الصلاة بالتجارة واللهو، كحال المنافقين الذين إذا قاموا إلى الصلاة قاموا كسالى متثاق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نكون ممن يقيم الصلاة، ويحافظ عليها، ويؤديها في أوقاتها؛ وأن نكون ممن تنفعه صلاته في الدنيا والآخرة،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37: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2T06:38:00Z</dcterms:modified>
  <cp:revision>4</cp:revision>
  <dc:subject>1/ تعريف بسورة الجمعة 2/ تفسيرها 3/ فضلها 4/ أسباب نزول بعض آياتها 5/ ملخص لها </dc:subject>
  <dc:title>سورة الجمعة</dc:title>
</cp:coreProperties>
</file>