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الجاث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جاث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إشارة</w:t>
            </w:r>
            <w:r>
              <w:rPr>
                <w:b/>
                <w:b/>
                <w:bCs/>
                <w:rtl w:val="true"/>
                <w:lang w:bidi="ar-EG"/>
              </w:rPr>
              <w:t xml:space="preserve"> </w:t>
            </w:r>
            <w:r>
              <w:rPr>
                <w:rFonts w:cs="Traditional Arabic"/>
                <w:b/>
                <w:b/>
                <w:bCs/>
                <w:rtl w:val="true"/>
                <w:lang w:bidi="ar-EG"/>
              </w:rPr>
              <w:t>لتناولها</w:t>
            </w:r>
            <w:r>
              <w:rPr>
                <w:b/>
                <w:b/>
                <w:bCs/>
                <w:rtl w:val="true"/>
                <w:lang w:bidi="ar-EG"/>
              </w:rPr>
              <w:t xml:space="preserve"> </w:t>
            </w:r>
            <w:r>
              <w:rPr>
                <w:rFonts w:cs="Traditional Arabic"/>
                <w:b/>
                <w:b/>
                <w:bCs/>
                <w:rtl w:val="true"/>
                <w:lang w:bidi="ar-EG"/>
              </w:rPr>
              <w:t>قضايا</w:t>
            </w:r>
            <w:r>
              <w:rPr>
                <w:b/>
                <w:b/>
                <w:bCs/>
                <w:rtl w:val="true"/>
                <w:lang w:bidi="ar-EG"/>
              </w:rPr>
              <w:t xml:space="preserve"> </w:t>
            </w:r>
            <w:r>
              <w:rPr>
                <w:rFonts w:cs="Traditional Arabic"/>
                <w:b/>
                <w:b/>
                <w:bCs/>
                <w:rtl w:val="true"/>
                <w:lang w:bidi="ar-EG"/>
              </w:rPr>
              <w:t>العقيدة</w:t>
            </w:r>
            <w:r>
              <w:rPr>
                <w:b/>
                <w:b/>
                <w:bCs/>
                <w:rtl w:val="true"/>
                <w:lang w:bidi="ar-EG"/>
              </w:rPr>
              <w:t xml:space="preserve"> </w:t>
            </w:r>
            <w:r>
              <w:rPr>
                <w:rFonts w:cs="Traditional Arabic"/>
                <w:b/>
                <w:b/>
                <w:bCs/>
                <w:rtl w:val="true"/>
                <w:lang w:bidi="ar-EG"/>
              </w:rPr>
              <w:t>الكبرى</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حور</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البرها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وجود</w:t>
            </w:r>
            <w:r>
              <w:rPr>
                <w:b/>
                <w:b/>
                <w:bCs/>
                <w:rtl w:val="true"/>
                <w:lang w:bidi="ar-EG"/>
              </w:rPr>
              <w:t xml:space="preserve"> </w:t>
            </w:r>
            <w:r>
              <w:rPr>
                <w:rFonts w:cs="Traditional Arabic"/>
                <w:b/>
                <w:b/>
                <w:bCs/>
                <w:rtl w:val="true"/>
                <w:lang w:bidi="ar-EG"/>
              </w:rPr>
              <w:t>الخالق</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ستعراض</w:t>
            </w:r>
            <w:r>
              <w:rPr>
                <w:b/>
                <w:b/>
                <w:bCs/>
                <w:rtl w:val="true"/>
                <w:lang w:bidi="ar-EG"/>
              </w:rPr>
              <w:t xml:space="preserve"> </w:t>
            </w:r>
            <w:r>
              <w:rPr>
                <w:rFonts w:cs="Traditional Arabic"/>
                <w:b/>
                <w:b/>
                <w:bCs/>
                <w:rtl w:val="true"/>
                <w:lang w:bidi="ar-EG"/>
              </w:rPr>
              <w:t>لمحتواه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تسمي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3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في السماوات والأرض آيات للموقنين، وأشهد أن لا إله الله وحده لا شريك له، وأشهد أن نبينا محمداً عبده ورسوله، صَلَّى الله عليه وسلم وعلى آله وصحبه ومن تبع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وضوعنا اليوم سورة الجاثية، السورة الخامسة والأربعون في ترتيب المصحف الشريف، وآياتها سبع وثلاثون آية، وهي مكية إلا الآية الرابعة عشر منها فمد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لت بعد سورة الدخ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ناولت العقيدة في إطارها ال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له ووحدانيته، والإيمان بالقرآن، ونبو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يمان بالآخرة والبعث والجزاء؛ ويكاد يكون المحور الذي تدور حوله السورة الكريمة هو إقامة الأدلة والبراهين على وحدانية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بتدأت السورة بالحديث عن القرآن ومصدره وهو الله العزيز الحكيم، الذي أنزل كتابه المجيد رحمة بعباده، ليكون نبراساً مضيئاً ينير للبشرية طريق السعادة و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ت الآيات الكونية المنبثة في هذا العالم الفسيح، ففي السماوات البديعة آيات، وفي الأرض الفسيحة آيات، وفي خلق البشر وسائر الأنعام وأنواع المخلوقات التي تدب على وجه الأرض آيات باهرة، وفي تعاقب الليل والنهار دائبين لا يفتران، وإنزال الله للمطر من السحاب الذي به حياة البشر في معاشهم وأرزاقهم، وإحياء الله به الأرض بعد ما كانت هامدة يابسة لا نبات فيها ولا زرع فأخرج الله فيها من أنواع الزروع والثمرات والنبات، وتقليب الرياح جنوباً وشمالاً باردة وحارة، علامات ساطعة واضحة تدل على وحدانيته وقدرته، وقصها ع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ق المبين الذي لا غموض فيه ولا التب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حدثت عن المجرمين المكذبين بالقرآن، وتوعدهم الله بالهلاك والدمار لكل كذاب مبالغ في اقتراف الآثام، يسمع آيات القرآن يقرأ عليه وهو في غاية الوضوح والبيان ثم يدوم على حاله من الكفر، ويتمادى في غيه وضلاله مستكبراً عن الإيمان بالآيات، ومكذباً كأنه لم يسم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شِّرْهُ بِ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ماه بشارة تهكماً به؛ لأن البشارة هي الخبر الس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مف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ت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ضر  بن الح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شتري أحاديث الأعاجم ويشغل بها الناس عن استماع القرآن، وإذا بلغه شيء من الآيات سخر واستهزأ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لَهُمْ عَذَابٌ مُهِينٌ</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ذاب شديد مع الذل والإهانة، وإن جهنم أمامهم تنتظرهم لما كانوا فيه من التعزز في الدنيا، والتكبر عن الحق، لا ينفعهم ما ملكوا في الدنيا، ولا تنفعهم الأصنام التي عبدوها من دون الله، ولهم عذاب دائم مؤلم، ثم وصف الله سبحانه القرآن بأنه كامل في الهداية لمن آمن به واتبعه، وأن مَن جحد به له أشد أنواع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دًى وَالَّذِينَ كَفَرُوا بِآَيَاتِ رَبِّهِمْ لَهُمْ عَذَابٌ مِنْ رِجْزٍ أَلِيمٌ</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توعدهم الله بأنواع العذاب ذكَّرَهم بنعمه الجليلة ليشكروه ويوحدوه، ومنها تسخير البحر لهم على ضخامته وعظمته لتسير السفن على سطحه بمشيئة الله وإرادته دون أن تغوص في أعماقه، وذلك لتطلبوا الله من فضله بسبب التجارة، والغوص بحثاً عن اللؤلؤ والمرجان وصيد الأسماك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سخر الله للإنسان كلما خلق في هذا الكون من كواكب وجبال وبحار وأنهار ونبات جميعها من فضله وإحسانه وامتنانه، وفي ذلك عبر وعظات لقوم يتأملون في بدائع صنع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الله سبحانه للمؤمنين وعلمهم فضائل الأخلاق ومحاسن الأفعال، وذلك بأن يصفحوا عن الكفار ويتجاوزوا عما يصدر منهم من الأذى والأفعال الموحش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ذِينَ آَمَنُوا يَغْفِرُوا لِلَّذِينَ لَا يَرْجُونَ أَيَّامَ اللَّهِ لِيَجْزِيَ قَوْمًا بِمَا كَانُوا يَكْسِبُونَ</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اقترفوه من الإثم والإجرام قال مقاتل شتم رجل من الكفار عمر بمكة فهم أن يبطش به فأمره الله بالعفو والتجاوز عنه، وأنزل الله هذه 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سبحانه أن من فعل خيراً في الدنيا فنفْعه لنفسه، ومن ارتكب سوءاً وشراً فضرره عائد عليها، ثم المرجع يوم القيامة إلى الله وحده فيجازي كلا بعمله، المحسن بإحسانه والمسيء بإساء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ثُمَّ إِلَى رَبِّكُمْ تُرْجَعُونَ</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حدثت السورة عن إكرام الله بني إسرائيل بأنواع التكريم، ومقابلتهم ذلك الفضل والإحسان بالجحود والعصي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آَتَيْنَا بَنِي إِسْرَائِيلَ الْكِتَابَ وَالْحُكْمَ وَالنُّبُ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راة وفصل الحكومات بين الناس، وجعلنا فيهم النبوة و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زَقْنَاهُمْ مِنَ الطَّيِّ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زقنهم من أنواع النعم من المآكل والمشارب والأقوات والث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ضَّلْنَاهُمْ عَلَى الْعَالَمِينَ</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لناهم على سائر الأمم في زما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يْنَاهُمْ بَيِّنَاتٍ مِنَ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ا لهم في التوراة أمر الشريعة وأمر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كمل وجه،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واهد نبوته بأنه يهاجر من تهامة إلى يثرب وينصره أه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اخْتَلَفُوا إِلَّا مِنْ بَعْدِ مَا جَاءَهُمُ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ختلفوا في ذلك الأمر إلا من بعد ما جاءتهم الحجج والبراهين والأدلة القاطعة على صد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غْيًا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داً وعناداً وطلبا للرئا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 يَقْضِي بَيْنَهُمْ يَوْمَ الْقِيَامَةِ فِيمَا كَانُوا فِيهِ يَخْتَلِفُونَ</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فصل بين العباد يوم القيامة فيما اختلفوا فيه من أمر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متن الله على رس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عَلْنَاكَ عَلَى شَرِيعَةٍ مِنَ الْأَمْرِ فَاتَّبِعْهَا وَلَا تَتَّبِعْ أَهْوَاءَ الَّذِينَ لَا يَعْلَمُونَ</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علناك يا محمد على طريقة واضحة، ومنهج سديد رشيد في أمر الدين، فاتبع ما يوحي إليك من ربك من الدين القيم ولا تتبع ضلالات المشرك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لَنْ يُغْنُوا عَنْكَ مِنَ اللَّ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دفعوا عنك شيئاً من العذاب إن سايرتهم على ضل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ظَّالِمِينَ بَعْضُهُمْ أَوْلِيَاءُ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ولون بعضهم بعضاً في الدنيا، ولا ولي لهم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وَلِيُّ الْمُتَّقِينَ</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صر ومعين المتقين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بَصَائِرُ لِلنَّاسِ وَهُدًى وَرَحْمَةٌ لِقَوْمٍ يُوقِنُونَ</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رآن نور وضياء للناس بمنزلة البصائر في القلوب، وهو رحمة لمن آمن به وأيقن، ثم أعقب الله ذلك ببيان أنه لا يتساوى المؤمن والكافر، ولا البر مع الفاجر، لا في الدنيا ولا في الآخ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 الَّذِينَ اجْتَرَحُوا 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سبوا، والاجتراح الاكتساب، ومنه الجوا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نَجْعَلَهُمْ كَالَّذِينَ آَمَنُوا وَعَمِلُوا الصَّالِحَاتِ سَوَاءً مَحْيَاهُمْ وَمَمَاتُهُمْ سَاءَ مَا يَحْكُمُونَ</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يموت مؤمناً ويبعث مؤمناً، والكافر يموت كافراً ويبعث كاف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سبحانه بأنه خلق السماوات والأرض بالعدل والأمر الحق؛ ليدل بهما على قدرته ووحدانيته، وليجزي كل إنسان بما يعمله وبما اكتسب من خير أو شر دون أن ينقص في ثواب المؤمن أو يزاد في عذاب الكا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يا محمد عن حال من ترك عبادة الله وعبد ه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ضَلَّهُ اللَّهُ عَلَى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ضل الله ذلك الشقي في حال كونه عالماً بالحق غير جاهل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تَمَ عَلَى سَمْعِهِ وَ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بع على سمعه وقلبه بحيث لا يتأثر بالمواعظ، ولا يتفكر في الآيات والن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عَلَى بَصَرِهِ غِشَا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طاه حتى لا يبصر الرشد، ولا يرى حجة يستضيء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يَهْدِيهِ مِنْ بَعْ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حد يقدر عل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تعتبرون أيها الناس وتتعظو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ت في أبو جه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الكفار أنكروا البعث وهو الحياة بعد الموت،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ياة إلا حياة هذه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هْلِكُنَا إِلَّا الدَّهْرُ</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ور الزمان وتعاقب الأيام، فرد عليهم الله سبحانه بأنه ليس لهم علم في ذلك مستند عليه من عقل أو نقل، وإن هم إلا يتوهمون ويتخي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قرئت آيات القرآن على المشركين ما كان حجتهم في دفع الحق الصريح إلا أن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وا آباءنا الأولين إن كان ما تقولونه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عليهم سبحانه ب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هم 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ذي خلقكم ابتداء حين كنتم نطفاً، وهو الذي يميتكم عند انقضاء الأجل ثم يبعثكم بعد الموت للجزاء والحساب يوم القيامة، الذي لا شك فيه ولا ارتياب، ولكن أكثر الناس لجهلهم لا يعلمون قدرة الله فينكرون البعث بعد ال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تحقق وقوع الحشر والنش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مُلْكُ السَّمَاوَاتِ وَالْأَرْضِ وَيَوْمَ تَقُومُ السَّاعَةُ يَوْمَئِذٍ يَخْسَرُ الْمُبْطِلُونَ</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سر الكافرون والجاحدون ب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ى كُلَّ أُمَّةٍ جَاثِ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لسة على الركب من شدة الهول والفز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أُمَّةٍ تُدْعَى إِلَى كِتَ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عى إلى صحائف أعما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تُجْزَوْنَ مَا كُنْتُمْ تَعْمَلُونَ</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لون جزاء أعمالكم من خير و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كِتَابُنَا يَنْطِقُ عَلَيْكُمْ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كتاب أعمالهم يشهد عليكم بالحق من غير زيادة ولا نقص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كُنَّا نَسْتَنْسِخُ مَا كُنْتُمْ تَعْمَلُونَ</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أمر الملائكة بكتابة أعمالكم وإثباتها عليكم،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سخ هنا بمعنى نكتب، وحقيقة النسخ هو النقل من أصل إلى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معاني سورة الجاثية، وسنكمل الحديث عنها في الخطبة الثانية إن شاء الله، أسأل الله أن ينفعنا بها وبهدي كتابه الكريم، وسنة خاتم رسله، أقول ما سمعتم وأستغفر الله العظيم الجليل لي ولكم ولسائر المسلمين من كل ذنب فاستغفروه، ا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سبحانه وأشكره وأتوب إليه وأستغفره، وأشهد أن لا إله إلا الله وحده لا شريك له، وأشهد أن نبينا محمداً عبده ورسوله، صلَّى الله عليه وسلم وعلى آله وصحبه ومن وا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الا للحديث عن سورة الجاثية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له تعالى أحوال كل من المطيعين والعاصين، فأما المؤمنون الصالح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دْخِلُهُمْ رَبُّهُمْ فِي 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ميت الجنة رحمة لأنها مكان تنزل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هُوَ الْفَوْزُ الْمُبِينُ</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هر الذي لا فوز يماث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كافر فيقال لهم توبيخاً وتقريعاً أفلم تكن الرسل تتلوا عليكم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كْبَرْتُمْ وَكُنْتُمْ قَوْمًا مُجْرِمِينَ</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برتم عن الإيمان بها وكنتم قوماً مغرقين في الإج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قيل لكم إن البعث كائن لا محالة، والقيامة آتية لا شك فيها، قلتم عت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رِي مَا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شيء هي؟ أحق أم با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نَظُنُّ إِلَّا ظَنًّا وَمَا نَحْنُ بِمُسْتَيْقِنِينَ</w:t>
      </w:r>
      <w:r>
        <w:rPr>
          <w:rFonts w:cs="Traditional Arabic" w:ascii="Traditional Arabic" w:hAnsi="Traditional Arabic"/>
          <w:sz w:val="36"/>
          <w:szCs w:val="36"/>
          <w:rtl w:val="true"/>
        </w:rPr>
        <w:t>)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صدق بها ولكن نسمع الناس يقولون إن هناك آخرة فنتوهم توهماً ولسنا بمصدقين بالآخرة يق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ظهر الله لهم في الآخرة قبائح أعمالهم، ونزل وأحاط بهم العذاب الذي كانوا يستهزئون به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الْيَوْمَ نَنْسَاكُمْ كَمَا نَسِيتُمْ لِقَاءَ يَوْمِ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ل لهم اليوم نترككم في العذاب، ونعاملكم معاملة الناسي، كما تركتم الطاعة التي هي الزاد ليوم المعاد فلم تعملوا لآخر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أْوَاكُمُ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قركم نار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كُمْ مِنْ نَاصِرِينَ</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صركم ويخلصكم من عذاب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بِأَنَّكُمُ اتَّخَذْتُمْ آَيَاتِ اللَّهِ هُزُوًا وَغَرَّتْكُمُ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دعتكم بزخارفها وأباطي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يَوْمَ لَا يُخْرَجُونَ مِنْهَا وَلَا هُمْ يُسْتَعْتَبُونَ</w:t>
      </w:r>
      <w:r>
        <w:rPr>
          <w:rFonts w:cs="Traditional Arabic" w:ascii="Traditional Arabic" w:hAnsi="Traditional Arabic"/>
          <w:sz w:val="36"/>
          <w:szCs w:val="36"/>
          <w:rtl w:val="true"/>
        </w:rPr>
        <w:t>)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وم لا يخرجون من النار، ولا يطلب منهم أن يرضوا ربهم بالتوبة والطاعة؛ لعدم نفعها يومئ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م الله سبحانه السورة بحم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لَّهِ الْحَمْدُ رَبِّ السَّمَاوَاتِ وَرَبِّ الْأَرْضِ رَبِّ الْعَالَمِينَ</w:t>
      </w:r>
      <w:r>
        <w:rPr>
          <w:rFonts w:cs="Traditional Arabic" w:ascii="Traditional Arabic" w:hAnsi="Traditional Arabic"/>
          <w:sz w:val="36"/>
          <w:szCs w:val="36"/>
          <w:rtl w:val="true"/>
        </w:rPr>
        <w:t>)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له الحمد خاصة، لا يستحق الحمدَ أحدٌ سواه؛ لأنه الخالق المالك لجميع المخلوقات والكائ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 الْكِبْرِيَاءُ فِي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ظمة والجلال والبقاء والك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عَزِيزُ الْحَكِيمُ</w:t>
      </w:r>
      <w:r>
        <w:rPr>
          <w:rFonts w:cs="Traditional Arabic" w:ascii="Traditional Arabic" w:hAnsi="Traditional Arabic"/>
          <w:sz w:val="36"/>
          <w:szCs w:val="36"/>
          <w:rtl w:val="true"/>
        </w:rPr>
        <w:t>)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محة عن بعض معاني سورة الجاثية التي سميت بذلك للأهوال التي يلقاها الناس يوم الحساب، حيث تجثو الخلائق من الفزع إلى الركب في انتظار الحساب، ويغشى الناس من الأهوال ما لا يخطر على البال، وحقا إنه ليوم رهيب تشيب له الولدان، نسأل الله أن يرحمنا، ويتجاوز عنا، وأن يقينا أهوال ذلك اليوم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باد الله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0:13:00Z</dcterms:created>
  <dc:creator>الدكتور/ مسفر بن سعيد بن محمد الزهراني</dc:creator>
  <dc:description/>
  <cp:keywords/>
  <dc:language>en-US</dc:language>
  <cp:lastModifiedBy>OnLine</cp:lastModifiedBy>
  <cp:lastPrinted>2011-04-02T16:45:00Z</cp:lastPrinted>
  <dcterms:modified xsi:type="dcterms:W3CDTF">2011-10-06T00:14:00Z</dcterms:modified>
  <cp:revision>3</cp:revision>
  <dc:subject>1/ تعريف بسورة الجاثية 2/ الإشارة لتناولها قضايا العقيدة الكبرى 3/ محور السورة هو البرهان على وجود الخالق تعالى 4/ سبب نزول بعض آياتها 5/  استعراض لمحتواها 6/ تفسير بعض آياتها 7/ تسميتها</dc:subject>
  <dc:title>سورة الجاثية</dc:title>
</cp:coreProperties>
</file>