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تكوير،</w:t>
            </w:r>
            <w:r>
              <w:rPr>
                <w:b/>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عان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دارس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انتفاع</w:t>
            </w:r>
            <w:r>
              <w:rPr>
                <w:b/>
                <w:b/>
                <w:bCs/>
                <w:rtl w:val="true"/>
              </w:rPr>
              <w:t xml:space="preserve"> </w:t>
            </w:r>
            <w:r>
              <w:rPr>
                <w:rFonts w:cs="Traditional Arabic"/>
                <w:b/>
                <w:b/>
                <w:bCs/>
                <w:rtl w:val="true"/>
              </w:rPr>
              <w:t>بمواعظ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ور</w:t>
            </w:r>
            <w:r>
              <w:rPr>
                <w:b/>
                <w:b/>
                <w:bCs/>
                <w:rtl w:val="true"/>
              </w:rPr>
              <w:t xml:space="preserve"> </w:t>
            </w:r>
            <w:r>
              <w:rPr>
                <w:rFonts w:cs="Traditional Arabic"/>
                <w:b/>
                <w:b/>
                <w:bCs/>
                <w:rtl w:val="true"/>
              </w:rPr>
              <w:t>قرآنية</w:t>
            </w:r>
            <w:r>
              <w:rPr>
                <w:b/>
                <w:b/>
                <w:bCs/>
                <w:rtl w:val="true"/>
              </w:rPr>
              <w:t xml:space="preserve"> </w:t>
            </w:r>
            <w:r>
              <w:rPr>
                <w:rFonts w:cs="Traditional Arabic"/>
                <w:b/>
                <w:b/>
                <w:bCs/>
                <w:rtl w:val="true"/>
              </w:rPr>
              <w:t>تصف</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سير</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تكو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تكوي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جَمَاعِةِ؛ فَإِنَّ يَدَ اللهِ مَعَ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الْعِلْمَ فَلْيُثَوِّرِ الْقُرْآنَ، فَإِنَّ فِيهِ عَلْمَ ا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وّرُ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حَثُ عَنْ مَعَانِيهِ، وَعِلْمِهِ، وَمَقَاصِ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قِفِ الْيَوْمَ مَعَ سُورَةٍ عَظِيمَةٍ مِنْ سُوَرِ الْقُرْآنِ الْكَرِيِم؛ لِنَتَدَبَّرَ مَعَانِيهَا، وَنَسْتَفِيدَ مِنْ دُرُوسِهَا؛ أَلَا وَهِيَ سُورَةُ التَّكْوِيرِ، الَّتِي قَالَ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نْظُرَ إِلَى يَوْمِ القِيَامَةِ كَأَنَّهُ رَأْيُ عَيْنٍ؛ فَلْيَ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شَّمْسُ كُوِّرَتْ، وَإِذَا السَّمَاءُ انْفَطَرَتْ، وَإِذَا السَّمَاءُ انْشَ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هَلُّ هَذِهِ السّورَةُ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شَّمْسُ كُوِّ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شَّمْسُ المُضِيئَةُ؛ سَيَذْهَبُ ضَوْؤُهَا، وَيُلَفّ بَعْضُهَا عَلَى بَعْضٍ، فَتُرْمَى وَتُطْرَحُ، فَلَا حَاجَةَ إِلَيْهَا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نُّجُومُ انْكَدَ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لْكَ النُّجُومُ المضِيئَةُ المنْتَظِمَةُ فِي مَسَارَاتِهَا وَأَفْلَاكِهَا، تُجَمِّلُ السَّمَاءَ، وَتُضِيءُ الْأَرْضَ؛ سَيَذْهَبُ ضَوْؤُهَا، وَتَتَنَاثَرُ، وَتَتَسَاقَطُ تَسَاقُطًا عَجِيبًا، مِنْ شِدَّةِ الْأَمْرِ، وَهَ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جِبَالُ سُيِّ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لْكَ الجِبَالُ الْعَظِيمَةُ الرَّاسِيَةُ، الَّتِي جَعَلَهَا اللهُ لِلْأَرْضِ أَوْتَادًا؛ قَضَى الجَبَّارُ الْيَوْمَ أَنْ تُقْلَعَ مِنْ أَمَاكِنِهَا، فَلَا قِيمَةَ لَهَا الْيَوْمَ؛ فَصَارَتْ هَبَاءً مَنْثُورًا، تَسِيرُ فِي الْأجْوَاءِ كَالدُّ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عِشَارُ عُطِّ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لْكَ النِّيَاقُ النَّفِيسَةُ عِنْدَ أَهْلِهَا، غَالِيَةُ الْأَثْمَانِ، النَّاسُ عَنْهَا فِي ذُهُولٍ، فَتُعَطَّلُ؛ لِتَعَطُّلِ مَنَافِ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وُحُوشُ حُشِ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الحَيَوَانَاتُ البَرِّيَّةُ المتَوَحِّشَةُ، ذَوَاتُ الْأَنْيَابِ الْفَتَّاكَةِ، الَّتِي تَقْطُنُ الْبَرَارِي؛ وَلَمْ تَأْنَسْ بِالْإِنْسَانِ، جُمِعَتْ مَعَهُ وَزَالَ مَا بَيْنَهُمَا مِنَ الاسْتِيحَاشِ؛ حَيْثُ أَصَابَهَا الهَوْلُ وَالرُّعْبُ؛ فَلَا يَدَعَانِ لهَا بَقِيَّةً مِنْ طِبَاعِهَا؛ فَتُري في مَشْهَدٍ عَجِيبٍ عَظِيمٍ، هَائِمَةً عَلَى وُجُوهِهَا، لا تَنْطَلِقُ مِنْ هَوْلِ هَذَا الْيَوْمِ بَحْثًا عَنْ فَرَائِسِهَا ، كَمَا هُوَ شَأْنُهَا قَبْلَ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بِحَارُ سُجِّ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المحُيِطَاتُ الْعَظِيمَةُ، وَالْبِحَارُ المتَلَاطِمَةُ، والْأنْهَارُ الجَارِيَةُ؛ سَتُزَالُ حَوَاجِزُهَا، فَيَخْتَلِطُ عَذْبُهَا مَعَ مَالحِهِا، ثُمَّ تَفِيضُ؛ فَيَذْهَبُ مَاؤُهَا، ثُمَّ تُوقَدُ فَتَشْتَعِلُ فِيهَا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آيَاتُ السِّتَّةُ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قَال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فِي آخِرِ الزَّمَانِ وَالنَّاسُ يَنْظُرُونَ إِلَيْهَا؛ 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سِّتَّةُ الْآتِيةُ، فَإِنَّهَا تَكُونُ يَوْمَ الْقِيَامَةِ؛ وَقَانَا اللهُ شَرّ ذَلِكَ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نُّفُوسُ زُوِّجَ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عِظَمِ 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يُحْشَرُ مَعَ جِنْسِهِ أَزْوَاجًا، فَالْأَشْخَاصُ الَّذِينَ يَعْمَلُونَ أَعْمَالًا مُتَشَابِهَةً يُقْرَنُ بَيْنَهُمْ؛ فَأَهُلُ الْإِيمَانِ، مَعَ أَهْلِ الْإِيمَانِ، وَأَهْلُ الْكُفْرِ مَعَ أَهْلِ الْكُفْرِ، قَالَ اللهُ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حْشُرُوا الَّذِينَ ظَلَمُوا وَأَزْوَاجَهُمْ وَمَا كَانُوا 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ونِ اللَّهِ فَاهْدُوهُمْ إِلَى صِرَاطِ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خْيَارُ يُحْشَرُونَ مَعَ الْأَخْيَارِ، وَالْأَشْرَارُ مَعَ الْأَشْرَارِ، وَمَنْ أَحَبَّ قَوْمًا حُشِرَ مَعَهُم، فَفِي الدُّنْيَا هُمْ مُخْتَلِطُونَ، الصَّالِحُ بِالطَّ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يَوْمِ الْقِيَامَةِ، فَقَدْ جَاءَ الْأَمْرُ الِإ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مْتَازُوا الْيَوْمَ أَيُّهَا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الْمَوْءُودَةُ سُئِ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ذَنْبٍ قُتِ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البُنَيَّةُ الَّتِي دَفَنَهَا بَعْضُ أَهْلِهَا وَهِيَ حَيَّةٌ؛ خَوْفًا مِنْ عَارِهَا، كَمَا يَزْعُمُونَ، لِأَنّهُمْ يَحْزَنُونَ أَشَدَّ الْحزْنِ إِذَا بُشِّرُوا بِالْأُنْثَى، حَيْثُ قَالَ اللهُ تَعَالَى حَاكِيًا عَنْ حَ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بُشِّرَ أَحَدُهُمْ بِالْأُنْثَى ظَلَّ وَجْهُهُ مُسْوَدًّا وَهُوَ كَ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يَوْمُ حَانَتْ سَاعَةُ الْقَصَاصِ مِمَّنْ وَأَدُوهَا ظُلْمًا وَعُدْوَانًا، فَتُسْأَلُ تِلْكَ المْوْءُو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يِّ ذَنْبٍ قُتِ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مُبَرِّرِ قَتْلِهَا؟ وَلَا تَبْرِيرَ إِلَّا 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سَاءُ شَقَائِقُ الرِّجَالِ؛ فَفِي هَذِهِ الْآيَةِ تَبْكِيتٌ لِقَاتِلِهَا، وَتَهْوِيلٌ لِلْمَوْقِفِ الَّذِي يُسْأَلُ فِيهِ المْجْنِ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قُتِلَ؟ فَمَا ظَنُّكَ بِمَا يُلَاقِيهِ المْقْتَرِفُ لِهَذِهِ الْجِنَايَةِ الْبَشِ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سُ عَلَى ذَلِكَ مَنْ يَقُومُونَ بجَرِيمَةِ الْإِجْهَاضِ، خَاصَّةً بَعْدَ نَفْخِ ال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صُّحُفُ نُشِ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تَطَايَرَتْ صَحَائِفُ الْأَعْمَالِ، وَتَهَتَّكَتِ الْأَسْرَارُ وَالْأَسْرَارُ؛ فَلَمْ تَعُدْ خَافِيَةً؛ وَلَا غَامِضَةً ، بَلْ أَصْبَحَتْ عَلَ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صَّحَائِفُ نُشِّرَتْ وَتَطَايَ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تَّكَتْ لِلْفَاجِرِينَ سُتُ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لْكَ الصُّحُفُ الَّتِي كُتِبَتْ بِهَا أَعْمَالُ الْعِبَادِ قَدْ فُتِحَتْ؛ لِيَقْرَأَ كُلٌّ كِتَابَ أَعْمَالِهِ، وَهَذَا أَشَدُّ عَلَى النُّفُوسِ وَأَنْكَ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سَّمَاءُ كُشِطَ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مَاءُ سَتُزُالُ وَتُنْزَعُ؛ كَمَا يُنْزَعُ الْجِلدُ مِنَ الذَّبِ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جَحِيمُ سُعِّ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زِيدَ فِي لَهِيبِهَا وَاشْتِعَالِهَا؛ وَسَتُحْضَرُ عَلَى رُؤُوسِ الْأَشْهَادِ ،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جَهَنَّمَ يَوْمَئِذٍ لَهَا سَبْعُونَ أَلْفَ زِمَامٍ، مَعَ كُلِّ زِمَامٍ سَبْعُونَ أَلْفَ مَلَكٍ يَجُرُّ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رَفَنَا اللهُ وَوَالِدَيْنَا وَذُرِّيَاِتِنَا وَأَهْلِينَا وَأَحْبَابَنَا بِرَحْمَتِ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جَنَّةُ أُزْلِفَ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دْنِيَتْ مِنَ الْمُتَّقِ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زْلِفَتِ الْجَنَّ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رِّبَتْ مِنْ أَهْلِهَا؛ فَقَرَّتْ أَعْيُنُهُمْ بِمُشَاهَدَ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الْجِنَانُ تَزَخْرَفَتْ وَتَطَيَّ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ىً عَلَى طُولِ الْبَلَاءِ صَبُ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قَاةُ الْمُسْلِمِينَ تَزَوَّجُ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ورِ عِينٍ زَانَهُنَّ شُعُ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تْ نَفْسٌ مَا أَحْضَ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قَعَتْ هَذِهِ الْأَحْدَاثُ الْعَظِيمَةُ تَعْلَمُ كُلُّ نَفْسٍ مُؤْمِنَةٍ وَكَافِرَةٍ، مَا قَدَّمَتْ مِنْ خَيْرٍ أَوْ شَرٍّ، وَتُجْزَ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نْظُرُ الْمَرْءُ مَا قَدَّمَتْ يَدَ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وْفَ يُبْصِرُ أَعْمَالَهُ، وَيَحْكُمُ عَ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لِهَوْلِ ذَلَكَ الْيَوْمِ وَشِ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نَا اللهُ وَإِيَّاكُمْ 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 كِتَابَكَ يَا عَبْدِي عَلَى مَ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ى فِيهِ حَرْفاً غَيْرَ مَا كَ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قَرَأْتَ وَلَمْ تُنْكِرْ قِرَاءَ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رَارَ مَنْ عَرَفَ الْأَشْيَاءَ عِرْفَ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دَى الْجَلِيلُ خُذُوهُ يَا مَلَائِكَ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ضُوا بِعَبْدٍ عَصَى لِلنَّارِ عَطْشَ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شْرِكُونَ غَدًا فِي النَّارِ يَلْتَهِ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بِدَارِ الْخُلْدِ سُكَّ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أُقْسِمُ بِالْخُ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نُّجُومُ الَّتِي تخْتَفِي فِي النَّهَارِ فَتَخْنَسُ، وَهِيَ خَمْسُ نُجُ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حَلُ وَالمْشْتَرَى وَالمْرِّيخُ وَالزَّهْرَةُ وَعَطَارِدُ،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بْعٌ بِإِضَافَةِ الشَّمْسِ وَ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ذَكَرَ اللهُ الْآيَاتِ الَّتِي تَكُونُ فِي آخِرِ الْعَالَمِ، وَفِي يَوْمِ الْقِيَامَةِ؛ أَتْبَعَهُ بِاْلقَسَمِ عَلَى صِحَّةِ الْقُرْآنِ – وَلَهُ، جَلَّ وَعَلَا، أَنْ يُقْسِمَ بِمَا شَاءَ مِنْ مَخْلُوقَاتِهِ، أَمَّا الْخَلْقُ ، فَلَا يُقْسِمُونَ إِلَّا بِاللهِ، عَزَّ وَجَلَّ، وَبِأَسْمَائِهِ وَصِفَاتِ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وَارِ الْكُ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نُّجُومُ الَّتِي تَجْرِي فِي أَفْلَاكِهَا، فَكُلُّ كَوْكَبٍ فِي فَلَكِهِ يَجْرِي،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فِي فَلَكٍ يَ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تِلْكَ النُّجُومُ الَّتِي اخْتَفَتْ فِي النَّهَارِ وَخَنَسَتْ، فَلَمْ تَعُدْ تُرَى، وَعِنْدَ الْغُرُوبِ تَنْكُسُ وَتَعُودُ لِلْبُرُوزِ وَتَفِ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يْلِ إِذَا عَسْعَ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ظْلَمَ؛ فَاللَّيْلُ يُقْبِلُ بِظَلَامِهِ ، وَلِذَا فَإِنَّ مَنْ يَحْمُونَ النَّاسَ فِي اللَّيْلِ، وَيُرَاقِبُونَ الْأَسْوَاقَ؛ يُ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سَ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يَخْرُجُونَ فِي الظَّ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بْحِ إِذَا تَ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سَمَ الْجَبارُ باِلْفَجْرِ، إِذَا أَظْهَرَ نُورَهُ وَإِشْرَاقَهُ؛ فَأَقْسَمَ سُبْحَانَهُ بِإِدْبَارِ اللَّيْلِ وَإِقْبَالِ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قُبُ اللَّيْلِ وَالنَّهَارِ مِنْ أَعْظَمِ آيَاتِ اللهِ وَنِعَمِهِ عَلَى عِبَادِهِ، وَلَوْ شَاءَ اللهُ لَجَعلَ الدُّنْيَا لَيْلًا دَائِمًا، أَوْ نَهَارًا دَائِمًا، فَتَفْسَدَ حَيَاةُ النَّاسِ، ثُمَّ ذَكَرَ الجَبَّارُ بَعْدَ ذَلِكَ جَوَابَ الْقَسَ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قَوْلُ رَسُولٍ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لْقُرْآنُ الَّذِي يُكَذِّبُ بِهِ الْكُفَّارُ؛ لَيْسَ مِنْ إِنْشَا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هُوَ مِنْ كَلَامِ اللهِ عَزَّ وَجَلَّ، حَيْثُ بَيَّنَ لهُمْ اللهُ سُبْحَانَهُ وَتَعَالَي سَنَدَ هَذَا الْقُرْآنِ، وَأَنَّهُ مِنْ عَنْدِهِ سُبْحَانَهُ، وَ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قَّاهُ مِنْ رَبِّهِ بِوَاسِطَةِ رَسُولٍ كَرِيمٍ، وَهُوَ جِبْرِيلُ، 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ي قُوَّةٍ عِنْدَ ذِي الْعَرْشِ مَ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ذَكَرَ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فَاتِ جِبْرِيلَ، عَلَيْهِ السَّلَا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و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و مِرَّةٍ فَاسْتَ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قُوَّةٍ؛ فَجِبْرِيلُ، عَلَيْهِ السَّلَامُ، ذُو قُوَّةٍ عَظِيمَةٍ فِيمَا كُلِّفَ وَأُمِ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ذُو مَكَانَةُ عَظِيمَةٌ عِنْدَ اللهِ، فَهُوَ قَوِيٌّ وَقَرِيبٌ مِنَ اللهِ؛ وَهُوَ أَعْلَى الْملَائِكَةِ مَنْزِلَةً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اعٍ ثَمَّ 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طُاعٌ فِي السَّمَاوَاتِ بِأَمْرِ اللِه، أَمِينٌ فِيمَا يُؤَدِّيهِ عَنْ اللهِ إِلَى أَنْبِيَائِهِ فَهُوَ لَمْ يَخُنْ، وَحَاشَاهُ أَنْ يَخُونَ، فَلَا يَزيدُ فِيمَا أُرْسِلَ بِهِ، وَلَا يُنْقِصُ وَلَا يُ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صَّفَاتُ بِمَجْمُوعِهَا تُشِيرُ إِلَى مَكَانَةِ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 رَبِّهِ، وَتَبَيَّنَ عِظَمُ هذَا الْقُرْآنِ وَسُمُوُّهُ وَعُلُوُّه، وَتُشِيرُ إِلَى عِنَايَةِ اللهِ بِالْإِنْسَانِ، حَيْثُ إِنَّه اخْتَارَ سَيِّدَ المْلَاَئِكَةِ؛ لِيَحْمِلَ هَذِهِ الرِّسَالَةَ إِلَى سَيِّدِ وَلَدِ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عِظَمِ الْقُرْآنِ وَدِقَّةِ تَعَابِ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عِظَمِ الْإِنْسَانِ إِذَا أَطَا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حَقَارَتِهِ إِذَا عَصَ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آلِهِ وَأَصْحَابِهِ، وَمَنْ تَبِعَهُمْ بِإِحْسَانٍ إِلَى يَوْمِ الدِّينِ، وَسَلَّمَ تَسْلِيمَ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ثُمَّ يَأْتِي الحَدِيثُ فِي هَذِهِ الصُّورَةِ الْعَظِيمَةِ عَ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صِدْقِهِ فِيمَا بَلَّغَ؛ فَشَهِدَ لَهُ رَبُّ الْعِزَّةِ وَالجَلَالِ بِصِدْقِهِ، وَصِدْقِ خَبَرِ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صَاحِبُكُمْ بِ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طِ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هْلَ مَكَّةَ، حِينَمَا وَصَفُو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لْجُنُونِ فِيمَا جَاءَ بِهِ، فَأَقْسَمَ اللهُ لَهُمْ بِأَنَّ الْقُرْآنَ نَزَلَ بِهِ جِبْرِيلُ، عَلَيْهِ السَّلَامُ بِ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بِمَجْنُونٍ، وَوَصْفُهُ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جُنُونِ يَدُلُّ عَلَى جَهْلِ مَنْ عَادَوْهُ؛ حَيْثُ وَصَفُوا أَعْقَلَ النَّاسِ بِالجُنُونِ، وَهُمْ يَعْلَمُونَ يَقِينًا رُجْحَانَ عَقْلِهِ، وَصِدْقِهِ وَأَمَ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طَبَهُمُ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صَاحِبُكُمْ بِ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اهُ صَاحِبًا لهُمْ، لِأَنَّهُمْ يَعْرِفُونَهُ حَقَّ المْعْرِفَةِ؛ وَلَمَ لَا ؛ وَقَدْ نَشَأَ وَتَرَبَّى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ونَ أَمَانَتَهُ وَصِدْقَهُ، وَحَسَبِهِ وَنَسَبِهِ، وَلَكِنِ الْهَوَى وَالْحَسَدُ إِذَا غَلَبَا؛ غَيَّبَا الْعَقْلَ وَالْمَنْطِقَ وَ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حَمَّدٌ الَّذِي لَازَمَكُمْ أَكْثَرَ مِنْ أَرْبَعِينَ عَامًا ، فَلَا تخْفَى عَلَيْكُمْ دَقَائِقُ أَحْوَالِهِ؛ مَا هُوَ بمَخْبُولٍ، وَلَا هُوَ مِنَ الجِنِّ بمَمْسُوسٍ كَمَا تَزْعُمُونَ أَيُّهَا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آهُ بِالْأُفُ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بَيَّنَ اللهُ عَزَّ وَجَلَّ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أَى جِبْرِيلَ عَلَى صُورَتِهِ الْمَلَكِيَّةِ الْحَقِيقِيَّةِ فِي أُفُقِ السَّمَاءِ الْوَاضِ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وَ عَلَى الْغَيْبِ بِضَ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بِضَنِ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بَخِيلٍ عَلَيْكُمْ، فَلَا يَبْخَلُ عَلَيْكُمْ بِمَا بَلَغَهُ، فَلَا يَكْتُمُ شَيْئًا عَنْكُمْ، أَوْ يَطْلُبُ عَلَيْهِ أَجْرًا، فَمِنْ أَيِّ وَجْهٍ تَطْعَنُونَ فِي الْقُرْآنِ إِذَا كَانَ هَذَا شَأْنُهُ، وَشَأْنُ مَنْ حَ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قِلُ أَمِينٌ، وَالْمُبَلِّغُ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وَ بِقَوْلِ شَيْطَانٍ 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يْسَ الْقُرْآنُ مِنْ كَلَامِ الشَّيْطَانِ الْمَرْجُومِ الَمَلْعُونِ، وَلَكِنَّهُ مِنْ كَلَامِ اللهِ وَوَحْ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اهَتْ عُقُولُكُمْ يَا كُفَّارَ مَكَّةَ وَغَابَتْ؛ فَلَمْ تَعُدْ تَعْرِفُ الْحَقَّ مِنَ الْبَاطِلِ، وَلَا تُمَيِّزُ الْغَثَّ مِنَ السَّمِينِ، وَلَا الصِّدْقَ مِنَ 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نَ تَذْهَ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يَ الْحُجَّةُ الَّتِي تَسْتَنِدُونَ عَلَيْهَا بَعْدَ الْيَوْمِ، وَبَعْدَ مَا بَانَتْ لَكُمُ الْحَقَائِقُ وَاِنْكَشَفَتِ، بَعْدَ هَذَا الْبَيَانِ وَالإِيضَاحِ عَنْ صِدْقِ الْقُرْآنِ؛ وَأَنَّهُ لَيْسَ بِقَ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بِقَوْلِ الشَّيَاطِينِ كَمَا تَدَّعُونَ بِأَنَّ مَعَهُ رِئْ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طَرِيقٍ تَسْلُكُونَهُ، بِتَكْذِيبِكُمْ لِهَذَا، فَإِذَا كُنْتُمْ تَبْحَثُونَ عَنْ الْحَقِيقَةِ؛ فَقَدَ بَانَتْ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وَ إِلَّا ذِكْرٌ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ا الْقُرْآنُ الْعَظِيمُ، الَّذِي ذُكِرَتْ لَكُمْ أَحْوَالَهُ؛ إِلَّا مَوْعِظَةٌ لَكُمْ أَيُّهَا الْمُكَلَّفُونَ مِنَ الإِنْسِ وَالْجِنِّ، وَحُجَّةٌ عَلَيْكُ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رْآنُ حُجَّةٌ لَكَ أَوْ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 مِنْكُمْ أَنْ يَ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الْهِدَايَةَ فَالْقُرْآنُ طَرِيقُهَا، وَهَلْ يُرِيدُونَ هَادِيًا أَعْظَمَ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أَنْ يَسِتَقِيمَ؛ فَالْقُرآنُ خَيرُ مُرْشِدٍ لَهُ، وَقَدْ أَثْبَتَ اللهُ عَزَّ وَجَلَّ فِي هَذِهِ السُّورَةِ؛ أَنَّ لِلْعِبَادِ مَشِيئَةً، وَفِي هَذَا رَدٌّ عَلَى مَنْ يَتَحَجَّجُونَ بِالْقَضَاءِ وَالْقَدَرِ فِي اِرْتِكَابِ الْمَعَاصِي وَالذُّنُوبِ، وَفِي هَذَا دَلِيلٌ عَلَى أَنَّ الْعَبْدَ قَدْ يَحْجِبُ نَفْسَهُ عَنِ الْهِدَا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شَاءُونَ إِلا أَنْ يَشَاءَ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بَتَ الْقُرْآنُ أَنَّ للهِ مَشِيئَةً، وَفِي هَذَا رَدٌّ عَلَى الْقَدَرِيَّةِ وَالْمُعْتَزِلَةِ، الَّذِينَ نَفَوا مَشِيئَةَ اللهِ؛ فَفِي هَذِهِ الآيَاتِ إِثْبَاتُ مَشِيئَةٍ للهِ، وَمَشِيئَةٍ لِلْعِبَادِ، فَمَنْ أَرَادَ الِاسْتِقَامَةَ؛ فَهَا هُوَ الْقُرآنُ، وَهَا هِ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قَعُ مِنْكُمْ إِرَ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ئِنَةً مَا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عْدَ أَنْ يَأْذَنَ اللهُ بِوُقُوعِهَا؛ لِأَنَّهُ رَبُّ جَمِيعِ الْعَوَالِمِ؛ فَلَا يَقَعُ فِي مُلْكِهِ إِلَّا 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مَا تُحِبُّ وَتَرْضَى، وَخُذْ بِنَوَاصِينَا لِ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وَسَلِّمُوا عَلَى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نَبِيِّنَا،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حُبَّكَ، وَحُبَّ مَنْ يُحِبُّكَ، وَحُبَّ عَمَلٍ يُقَرِّبُ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وَلَا تَجْعَلْ فِينَا وَلَا بَيْنَنَا شَقِيًّا وَلَا مَحْرُومًا، الَّلهُمَّ اِجْعَلْنَا هُدَاةً مَهْدِيينَ غَيْرَ ضَالِّينَ وَلَا مُضِلِّينَ، اللَّهُمَّ اِحْمِ بِلَادَنَا وَسَائِرَ بِلَادِ الإِسْلَامِ وَالْمُسْلِمِينَ مِنَ الفِتَنِ وَالمِحَنِ، مَا ظَهَرَ مِنْهَا وَمَا بَطَن، اللَّهُمَّ اِحْفَظْ لِبِلَادِنَا أَمْنَهَا وَإِيمَانَهَا وَاِسْتِقْ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 وَتَرْضَى، وَخُذْ بِنَاصِيَتِهِ لِلْبِرِّ وَالتَّقْوَى، وَاِجْعَلْهُ هَادِيًا مَهْدِيًّا، وَأَصْلِحْ بِهِ الْبِلَادَ وَالْعِبَادَ، الَّلهُم ارْفَعْ رَايَةَ السُّنَّةِ، وَاِقْمَعْ رَايَةَ البِدْعَةِ، الَّلهُمَّ احْقِنْ دِمَاءَ الْمُسْلِمِينَ فِي كُلِّ مَكَانٍ، وَوَلِّ عَلَيْهِمْ خِيَارَهُمْ وَاِكْفِهِمْ شَرَّ شِرَارِهِمْ، 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جَاهِدِينَ، الَّذِينَ يُجَاهِدُونَ عَلَى حُدُودِ بِلَادِنَا، اللهُمَّ انصُرْهُمْ عَلَى عَدُوِّكِ وَعَدُوِّنَا، اللهُمَّ ثَبِّتْ أَقْدَامَهُمْ وانصُرْهُمْ عَلَى الْقَوْمِ الظَّالِمِينَ، اللَّهُمَّ اخلُفْهُمْ فِي أَهْلِيهِمْ خَيْرًا، اللَّهُمَّ انصُرْ قُوَّاتِ التَّحَالُفِ عَلَى الْحُوثِيِّينَ الظَّلَمَةِ نَصْرًا مُؤَزَّ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21:00Z</dcterms:created>
  <dc:creator>الشيخ صالح بن مقبل العصيمي التميمي</dc:creator>
  <dc:description/>
  <dc:language>en-US</dc:language>
  <cp:lastModifiedBy>Admin</cp:lastModifiedBy>
  <cp:lastPrinted>2011-04-02T16:45:00Z</cp:lastPrinted>
  <dcterms:modified xsi:type="dcterms:W3CDTF">2015-11-17T04:23:00Z</dcterms:modified>
  <cp:revision>3</cp:revision>
  <dc:subject>1/ أهمية مدارسة القرآن والانتفاع بمواعظه 2/ سور قرآنية تصف أحداث يوم القيامة 3/ تفسير سورة التكوير 4/ دروس وعبر من سورة التكوير.</dc:subject>
  <dc:title>سورة التكوير، وقفات مع معانيها</dc:title>
</cp:coreProperties>
</file>