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ُورَ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َّكَاثُ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ثُمّ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َتُسْأَلُنّ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َوْمَئِذ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َن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َّعِيم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ا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ن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ا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ذ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سأ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أ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يم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4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بِّ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ز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هَ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ظ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ك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هَا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خَارِ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ُور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كِلا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ْد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ث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ل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ئْ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كَا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ت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مَا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س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حْش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ث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ن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لا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ث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كِل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ْتِصَا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لاق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ْه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بِ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كَاثُ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ع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ْر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كَاث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ا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ر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ل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غ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ْو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زَو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مْت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ِيف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ْه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ثُ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بْل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رِ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ه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رَاض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ا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لَ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ا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ث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تَّكَا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كَا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صَان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رِي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لِي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كَا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َّكَا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َس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اب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ث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ْ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ش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ئ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ح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َاذ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ِي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فَاخ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ف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ظ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ْتُو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ع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عَلّ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ْح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تَّكَا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ف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ِس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فَا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رِث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ُر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ن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َرَ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ث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ز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يْ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وَات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ّ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مَال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ح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اخ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د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ا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مَال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ْم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ِ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ع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خْد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تَّكَا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ْد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كْثِيرِهِ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كَا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بَائ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خ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و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م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َذ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ا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ث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ل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ض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ذَ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د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َّ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َ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ْس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اف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جِ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كَاث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رَ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رَوُ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>( [</w:t>
      </w:r>
      <w:r>
        <w:rPr>
          <w:rFonts w:cs="Traditional Arabic"/>
          <w:sz w:val="36"/>
          <w:sz w:val="36"/>
          <w:szCs w:val="36"/>
          <w:rtl w:val="true"/>
        </w:rPr>
        <w:t>التَّكَاثُ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ّ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نَو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كَا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َاث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أْ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ذِّ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ب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ر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 "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ا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خْرَج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ي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ذ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ط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: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ل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ذ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ِ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ِ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ْعَم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ط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قَي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ء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ِن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أَسْر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ط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زِيد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ْرَح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مِ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فْو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طْ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(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لَيْ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ص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د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سُو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نَ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شِر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ح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: </w:t>
      </w:r>
      <w:r>
        <w:rPr>
          <w:rFonts w:cs="Traditional Arabic"/>
          <w:sz w:val="36"/>
          <w:sz w:val="36"/>
          <w:szCs w:val="36"/>
          <w:rtl w:val="true"/>
        </w:rPr>
        <w:t>أَ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ح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رِ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س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رْو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د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س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آك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ش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َاك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ث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ت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َاه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ح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ت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س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س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مَال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ط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ث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ص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ضْر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وِي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نَاب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يّ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نْظ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بَا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ْغ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ش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نَ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نَئ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َاح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ت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َرِس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ن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ا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ف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ْل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ذ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ْ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نَ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تَص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ف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اس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إِحْس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ْبِ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اب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ذ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ذ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قُو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د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كَاثُ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7:43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10-05T17:52:00Z</dcterms:modified>
  <cp:revision>6</cp:revision>
  <dc:subject>1/سورة التكاثر وعلاج حب التملك والأنانية 2/ من التكاثر المذموم 3/ ما النعيم الذي سيسأل عنه العبد ؟ 4/ أول نعيم يسأل عنه 5/ بين نعيمنا وحصار أهل غزة .</dc:subject>
  <dc:title>سُورَةُ التَّكَاثُر (2) ثُمَّ لَتُسْأَلُنَّ يَوْمَئِذٍ عَنِ النَّعِيمِ- مشكولة</dc:title>
</cp:coreProperties>
</file>