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8</w:t>
            </w:r>
            <w:r>
              <w:rPr>
                <w:rFonts w:cs="Traditional Arabic"/>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بينة</w:t>
            </w:r>
            <w:r>
              <w:rPr>
                <w:b/>
                <w:b/>
                <w:bCs/>
                <w:rtl w:val="true"/>
                <w:lang w:bidi="ar-EG"/>
              </w:rPr>
              <w:t xml:space="preserve"> </w:t>
            </w:r>
            <w:r>
              <w:rPr>
                <w:rFonts w:cs="Traditional Arabic"/>
                <w:b/>
                <w:bCs/>
                <w:lang w:bidi="ar-EG"/>
              </w:rPr>
              <w:t>99</w:t>
            </w:r>
            <w:r>
              <w:rPr>
                <w:rFonts w:cs="Traditional Arabic"/>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زلزلة</w:t>
            </w:r>
            <w:r>
              <w:rPr>
                <w:b/>
                <w:b/>
                <w:bCs/>
                <w:rtl w:val="true"/>
                <w:lang w:bidi="ar-EG"/>
              </w:rPr>
              <w:t xml:space="preserve"> </w:t>
            </w:r>
            <w:r>
              <w:rPr>
                <w:rFonts w:cs="Traditional Arabic"/>
                <w:b/>
                <w:bCs/>
                <w:lang w:bidi="ar-EG"/>
              </w:rPr>
              <w:t>100</w:t>
            </w:r>
            <w:r>
              <w:rPr>
                <w:rFonts w:cs="Traditional Arabic"/>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عادي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w:t>
            </w:r>
            <w:r>
              <w:rPr>
                <w:b/>
                <w:b/>
                <w:bCs/>
                <w:rtl w:val="true"/>
                <w:lang w:bidi="ar-EG"/>
              </w:rPr>
              <w:t xml:space="preserve"> </w:t>
            </w:r>
            <w:r>
              <w:rPr>
                <w:rFonts w:cs="Traditional Arabic"/>
                <w:b/>
                <w:b/>
                <w:bCs/>
                <w:rtl w:val="true"/>
                <w:lang w:bidi="ar-EG"/>
              </w:rPr>
              <w:t>البينة</w:t>
            </w:r>
            <w:r>
              <w:rPr>
                <w:b/>
                <w:b/>
                <w:bCs/>
                <w:rtl w:val="true"/>
                <w:lang w:bidi="ar-EG"/>
              </w:rPr>
              <w:t xml:space="preserve"> </w:t>
            </w:r>
            <w:r>
              <w:rPr>
                <w:rFonts w:cs="Traditional Arabic"/>
                <w:b/>
                <w:b/>
                <w:bCs/>
                <w:rtl w:val="true"/>
                <w:lang w:bidi="ar-EG"/>
              </w:rPr>
              <w:t>والزلزلة</w:t>
            </w:r>
            <w:r>
              <w:rPr>
                <w:b/>
                <w:b/>
                <w:bCs/>
                <w:rtl w:val="true"/>
                <w:lang w:bidi="ar-EG"/>
              </w:rPr>
              <w:t xml:space="preserve"> </w:t>
            </w:r>
            <w:r>
              <w:rPr>
                <w:rFonts w:cs="Traditional Arabic"/>
                <w:b/>
                <w:b/>
                <w:bCs/>
                <w:rtl w:val="true"/>
                <w:lang w:bidi="ar-EG"/>
              </w:rPr>
              <w:t>والعاديا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فسير</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سور</w:t>
            </w:r>
            <w:r>
              <w:rPr>
                <w:b/>
                <w:b/>
                <w:bCs/>
                <w:rtl w:val="true"/>
                <w:lang w:bidi="ar-EG"/>
              </w:rPr>
              <w:t xml:space="preserve"> </w:t>
            </w:r>
            <w:r>
              <w:rPr>
                <w:rFonts w:cs="Traditional Arabic"/>
                <w:b/>
                <w:b/>
                <w:bCs/>
                <w:rtl w:val="true"/>
                <w:lang w:bidi="ar-EG"/>
              </w:rPr>
              <w:t>الكريم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قضايا</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عالجتها</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بين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زلزل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لخيص</w:t>
            </w:r>
            <w:r>
              <w:rPr>
                <w:b/>
                <w:b/>
                <w:bCs/>
                <w:rtl w:val="true"/>
                <w:lang w:bidi="ar-EG"/>
              </w:rPr>
              <w:t xml:space="preserve"> </w:t>
            </w:r>
            <w:r>
              <w:rPr>
                <w:rFonts w:cs="Traditional Arabic"/>
                <w:b/>
                <w:b/>
                <w:bCs/>
                <w:rtl w:val="true"/>
                <w:lang w:bidi="ar-EG"/>
              </w:rPr>
              <w:t>لمحتوى</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بي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5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نزِلِ الكتاب على عبده ورسوله محمد صلى الله عليه وسلم، وأشهد أن لا إله إلا الله وحده لا شريك له، وأشهد أن نبينا محمداً عبده ورسوله، اللهمَّ صَلِّ وسلِّمْ عليه وعلى آله وأصحابه أجمعين، ومن تبعهم على نهج كتاب الل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تاب الله نعيش، ومن معيته ننهل، وسنتحدث اليوم عن ثلاث سُوَ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نة، والزلزلة، والعاد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ورة الب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تيبها في المصحف الشريف الثامنة والتسعون، وآياتها ثماني آيات، وهي مدنية في قول الجمه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ومسلم وغيرهما،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بن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مرني أن أقرأ ع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نِ الَّذِينَ كَفَ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ـَّـاني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بك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اد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هْلِ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 والنصارى، والمراد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كو العرب، وهم عبَدة الأوثان والأصنام، 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فَ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فصلين،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م يكونوا مفارقي الكفر ولا منتهين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تَأْتِيَهُمُ الْبَ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كانوا يسيئون القول ف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عِث، فإنهم كانوا يُسَمُّونَهُ الأمين، فلما بُعث عادَوه، وأساءوا القول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ى الآية إخبار الله تعالى عن الكفار أنهم لن ينتهوا عن كفرهم وشركهم بالله حتى أت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رآن، فبيَّنَ لهم ضلالاتهم، ودعاهم إلى الإيمان، والآية فيمن آمن مِن الفري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بينة 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دل على ذلك قوله تعالى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سُولٌ مِنَ اللَّهِ يَتْلُو صُحُفًا مُطَهَّرَةً</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ما تضمنته الصحف من المكتوب فيها، وهو القرآن، ويدل على ذلك أنه كان يتلو القرآن عن ظهر قلبه لا عن كتاب، والصحف المطهرة هي المنزلة من الله، المنزَّهة من الزور والضلال، المطهَّرة من الباطل ومن الكذب والشبهات وال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 كُتُبٌ قَيِّمَةٌ</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ف فيها آيات وأحكام مكتوبة فيها، والقيمة المستقيمة المستوية المحك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فَرَّقَ الَّذِينَ أُوتُوا الْكِتَابَ إِلَّا مِنْ بَعْدِ مَا جَاءَتْهُمُ الْبَيِّنَةُ</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فرقهم كان بعد وضوح الحق، وظهور الصو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زل أهل الكتاب مجتمعين حتى بعث اللهُ محمداً، فلما بعث تفرقوا في أمره، واختلفوا، فآمن به بعضهم، وكفر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صَّ أهل الكتاب لأنهم أهل علم، فتفرقوا بعد ما جاءتهم الحُجَّةُ الواضحة، وهي بعثة رسول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شريعة الغراء، والمحجة البيض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مِرُوا إِلَّا لِيَعْبُدُ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م يؤمروا في كتبهم إلا لأجل أن يعبدوا الله ويوحدوه حال كو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خْلِصِينَ لَهُ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علين دينهم خالصا له سبحانه، أو جاعلين أنفسهم خالصة لهم في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نَفَاءَ وَيُقِيمُوا الصَّلَاةَ وَيُؤْتُوا الزَّكَاةَ وَذَلِكَ دِينُ الْقَيِّمَةِ</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ئلين عن الأديان كلها إلى دين الإسلام، والح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يل، ويُؤَدُّوا الصلوات في أوقاتها، ويعطوا الزكاة عند محلها، وخَصَّ الصلاة والزكاة لأنهما من أعظم أركان الدين، ودين الق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دين الملة المستق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سبحانه حال الفريقين في الآخرة بعد بيان حالهم في الدني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مِنْ أَهْلِ الْكِتَابِ وَالْمُشْرِكِينَ فِي نَارِ جَهَنَّمَ خَالِدِينَ فِيهَا أُولَئِكَ هُمْ شَرُّ الْبَرِيَّةِ</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صيرون إليها يوم القيامة خالدين فيها، فهم شر الخليقة، فالب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ي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آَمَنُوا وَعَمِلُوا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وا بين الإيمان والعمل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هُمْ خَيْرُ الْبَرِيَّةِ</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الخل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ؤُهُمْ عِنْدَ رَبِّهِمْ جَنَّاتُ عَدْنٍ تَجْرِي مِنْ تَحْتِهَا الْأَ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ابهم عند خالقهم جنات عدن، وهي أوساط الجنات، وأفضلها، والج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شجار الملتفَّة، فجرَيَانُ الأنهار من تحتها ظا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دِينَ فِي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رَجون منها، ولا يظعنون عنها، بل هم دائمون في نعيمها، مستمرون في لَذَّا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رَضُوا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ضْوَانُ اللهِ عليهم زيادة فضل، حيث أطاعوا أمره، وقبلوا شرائعه؛ ورضاهم عنه حيث بلغوا من المطالب ما لا عين رأت، ولا أذن سمعت، ولا خطر على قلب ب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لِمَنْ خَشِيَ رَبَّهُ</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جزاء والرضوان لمن وقعت منه الخشية لله سبحانه في الدنيا وانتهى عن معاصيه بسبب تلك الخشية التي وقعت له، لا مجرد الخشية مع الانهماك في معاصي الله سبحانه؛ فإنها ليست بخشية على الحقي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بينة عالجت ثلاث قضايا هامة ه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وقف أهل الكتاب من رسا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لاص العبادة لله وح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ير كل من السعداء والأشقياء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ورة الزل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سورة التاسعة والتسعون في ترتيب المصحف الشريف، وعدد آياتها ثماني آيات، وهي مدنية في قول ابن عباس وقتادة، ومكية في قول ابن مسعود وعطاء وجا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خرج احمد وغيره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رج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ئن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ثلاثاً من ذوات ال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سني، واشتد قلبي، وغلظ لس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رأ ثلاثاً من ذ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مثل مقالته الأول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ثلاثاً من المسبِّ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مثل مقالته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قرئني يا رسول الله سورة جامعة، فأقرأ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زلزلت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فرغ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بعثك بالحق لا أزيد علي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إذا زلزلت الأرض زلزالها عدلت له بنصف القرآن ومن قرأ قل هو الله أحد عدلت بثلث القرآن ومن قرأ قل يا أيها الكافرون عدلت له بربع القرآ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زُلْزِلَتِ الْأَرْضُ زِلْزَ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كت حركة شديدة، والمراد تحركها عند قيام الساعة، فإنها تضطرب حتى يتكسر كل شيء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نفخة الأولى، ل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رْجُفُ الرَّاجِ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جَتِ الْأَرْضُ أَثْقَالَهَا</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ت ما في جوفها من الأموات والدفائن، والأث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ثقل، قال أبو عبيدة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ميت في بطن الأرض فهو ثقل لها، وإذا كان فوقها فهو ثقل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قالها موتاها، تخرجهم في النفخ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إِنْسَانُ مَا لَهَا</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ل فرد من أفراد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ها زلزلت؟ لما يدهمه من أمرها، ويبهره من خط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تُحَدِّثُ أَخْبَارَهَا</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إذا زلزلت وأخرجت أثقالها تخبر بأخبارها، وتحدثهم بما عمل عليها من خير أو 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نَّ رَبَّكَ أَوْحَى لَهَا</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حدث بأخبارها بوحي الله، وإذنه 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يَصْدُرُ النَّاسُ أَشْتَا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قع ما ذكر يصدر الناس من قبورهم إلى موقف الحساب أشتا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تفرقين، و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وع، وهو ضد الورود، بعضهم آمِن، وبعضُهم خائف، وبعضهم بلون أهل الجنة وهو البياض، وبعضهم بلون أهل النار وهو السواد، وبعضهم ينصرف إلى جهة اليمين، وبعضهم ينصرف إلى جهة الشمال، مع تفريقهم في الأديان، واختلافهم في الأعمال، ل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رَوْا أَعْمَالَهُمْ</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ن رؤية البص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ريهم الله أعمالهم، أو ليروا جزاء أعما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يَعْمَلْ مِثْقَالَ ذَرَّةٍ خَيْرًا يَرَهُ</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عمل في الدنيا وزن نملة، وهي أصغر ما يكون من خير، يره يوم القيامة في كتابه فيفرح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ه يوم القيامة فيسوؤ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أه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رة هي أن يضرب الرجل بيده على الأرض فما علق من تراب فهو الذر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رةُ ما يرى في شعاع الشمس من الهباء، والأول 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ورة الزلزلة تتحدث عن الزلزال العنيف الذي يكون بين يدي الساعة، حيث يندك كل صرح شامخ، وينهار كل جبل راسخ، ويحصل من الأمور العجيبة ما يندهش له الإنسان، كإخراج الأرض ما فيها من موتى، وإلقاء ما في بطنها من كنوز ثمينة من ذهب وفضة، وشهادتها على كل إنسان بما عمل على ظهره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تَ يوم كذا و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ا من عجائب ذلك اليوم الره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ختم بالحديث عن انصراف الناس من أرض المحشر إلى الجنة أو النار، وانقسامهم إلى أصناف ما بين شقي وسعيد، أسأل الله أن أكون قد أوضحت بعض المعاني الجليلة لهاتين السورتين الكريم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 والزلز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سأل الله أن ينفعنا بها وبهدي كتابه الكريم، وبما جاء به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نبينا محمداً عبده ورسوله، صلى الله عليه وسلم وعلى 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عاديات هي السورة المائة في ترتيب المصحف الشريف، وهي إحدى عشرة آية، وهي مكية عند أغلب المفسرين، وقيل مدنية، وذكر في فضلها أنها تعدل نصف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دأت ب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ادِيَاتِ ضَبْ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عادية، وهي الجارية بسرعة، من العَدْو، وهو المشي بسرعة، والمراد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ل العادية في الغزو نحو العدو</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ضبح،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 من السير، ونوع من العَدو،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بح الفرس إذا عدا بشد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 حوافرها إذا عدت، وقال الف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 أنفاس الخيل إذا عد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ورِيَاتِ قَدْحًا</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ي الخيل حين تخرج شرر النار من الأرض بوقع حوافرها على الأرض على الحجارة من شدة الجري، والإي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النار، والقد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ك، فجعل ضرب الخيل بحوافرها كالقدح بالزن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غِيرَاتِ صُبْحًا</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يل التي تغير على العدو وقت الصباح قبل طلوع الشم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ثَرْنَ بِهِ نَقْعًا</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تي عدون فأثرن النقع، والن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بار الذي أثارته في وجه العدو عند الغزو، وتخصيص إثارته بالصبح وقت الإغارة لكونه لا يظهر أثر النقع في الل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سَطْنَ بِهِ جَمْعًا</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سطن بذلك الوقت، أو توسطن ملتبسات بالنقع جمعاً من جموع الأعداء، أو صِرن بعَدْوِهِنَّ وسط جمع الأع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نْسَانَ لِرَبِّهِ لَكَنُودٌ</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جواب القسم، فالله أقسم بالآيات السابقة، والمراد بالإنسان بعض أفراده وهو الكافر، والكن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ور للنعمة، وقيل الكن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عَلَى ذَلِكَ لَشَهِيدٌ</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إنسان على كُنُودِهِ لَشَهيدٌ، يشهد على نفسه به لظهور أثره علي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 وإن الله جل ثناؤه على ذلك من ابن آدم لشهيد، وبه قال الجمه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حُبِّ الْخَيْرِ لَشَدِيدٌ</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لحب المال قوي، مُجِدّ في طلبه وتحصيله، متهالك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عْلَمُ إِذَا بُعْثِرَ مَا فِي الْقُبُورِ</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فهام للإنكار،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ثر ما في القبور من الموتى وأُخْرِج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صِّلَ مَا فِي الصُّدُورِ</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زَ وبُيِّنَ ما فيها من الخير والشر، والتح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مي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هُمْ بِهِمْ يَوْمَئِذٍ لَخَبِيرٌ</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 المبعوثين بهم لخبير، لا تخفى عليه منهم خافية، فيجازيهم بالخير خيرا،ً وبالشر 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ورة العاديات تتحدث عن خيل المجاهدين في سبيل الله حين تغبر على الأعداء، فيسمع لها عند عدوها بسرعة صوت شديد، وتقدح بحوافرها الحجارة فيتطاير منها التراب والغبار، وقد أقسم الله فيها بخيل الغزاة إظهاراً لشرفها وفضلها عند الله على أن الإنسان كفور لنعمة الله تعالى عليه، وهو معلن لكفرانه وجحوده بلسان حاله ومق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ت طبيعة الإنسان وحبه الشديد للمال، وختمت ببيان أن مرجع الخلائق إلى الله للحساب والجزاء، ولا ينفع الإنسان في آخرته إلا الإيمان والعمل الصالح برحمة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نا الله وإياكم لذلك، وأسأل الله أن يحيينا على دين الإسلام دين الحق، ويميتنا عليه،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43:00Z</dcterms:created>
  <dc:creator>الدكتور/ مسفر بن سعيد بن محمد الزهراني</dc:creator>
  <dc:description/>
  <cp:keywords/>
  <dc:language>en-US</dc:language>
  <cp:lastModifiedBy>OnLine</cp:lastModifiedBy>
  <cp:lastPrinted>2011-04-02T16:45:00Z</cp:lastPrinted>
  <dcterms:modified xsi:type="dcterms:W3CDTF">2011-10-06T19:45:00Z</dcterms:modified>
  <cp:revision>3</cp:revision>
  <dc:subject>1/ تعريف بسور البينة والزلزلة والعاديات 2/ تفسير هذه السور الكريمة  3/ القضايا التي عالجتها سورة البينة 4/ فضل سورة الزلزلة 4/ تلخيص لمحتوى سورة البينة</dc:subject>
  <dc:title>98- سورة البينة 99- سورة الزلزلة 100- سورة العاديات </dc:title>
</cp:coreProperties>
</file>