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أحد</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هدا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مال</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ا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عقبة</w:t>
            </w:r>
            <w:r>
              <w:rPr>
                <w:b/>
                <w:b/>
                <w:bCs/>
                <w:rtl w:val="true"/>
              </w:rPr>
              <w:t xml:space="preserve"> </w:t>
            </w:r>
            <w:r>
              <w:rPr>
                <w:rFonts w:cs="Traditional Arabic"/>
                <w:b/>
                <w:b/>
                <w:bCs/>
                <w:rtl w:val="true"/>
              </w:rPr>
              <w:t>كئود</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جاوزها</w:t>
            </w:r>
            <w:r>
              <w:rPr>
                <w:b/>
                <w:b/>
                <w:bCs/>
                <w:rtl w:val="true"/>
              </w:rPr>
              <w:t xml:space="preserve"> </w:t>
            </w:r>
            <w:r>
              <w:rPr>
                <w:rFonts w:cs="Traditional Arabic"/>
                <w:b/>
                <w:b/>
                <w:bCs/>
                <w:rtl w:val="true"/>
              </w:rPr>
              <w:t>والتخلص</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نَّ عَلَينَا بِالقُرَآنِ هُدَىً لِلنَّاسِ وَبَيِّنَاتٍ مِن الهُدَى والفُرقانِ، نَشهدُ ألاَّ إلهَ إلاَّ اللهُ وحدَهُ لا شريكَ لهُ عَظِيمُ الجَلالِ والشَّأنِ، ونَشهدُ أنَّ نَبِيَّنا مُحمَّداً عبدُ اللهِ ورسولُهُ  بَعثَهُ اللهُ رَحْمَةً وَأَمَاناً لِلإنْسِ والجَآنِّ، اللَّهُمَّ صَلِّ وَسَلِّمْ وَبَارِك عَليهِ،وَعلى آلِهِ وَأَصْحَابِهِ أُولي الفَضلِ والتُّقَى والإِيمَانِ، وَمَنْ تَبِعَهُم بِإحسَانٍ 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بَعْثِ والجَزَاءِ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ؤْمِنْ أنَّ أجْسَادَنَا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جَمِيعَاً وَوالِدِينَا مِنْ عَذَ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حَدَّثْنَا عَنْ سُورَةِ البَلَدِ، بَيَّنا مِن خِلالِها مَكَانَةَ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فَ النَّبِيِّ الأعْظَمِ، وَ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جِنْسِ مَا تَوالَدَ مِن بَشَرٍ وَغَيْرِهِم، أنَّ عَيشَ الإنْسانِ فِي كَبَدٍ؛ حينَها تَوصَّلنا إلى وُجُوبِ الرِّضا والتَّسْلِيمِ بِقَضَاءِ اللهِ وَقَدَرِهِ، فَلاَ فَرحَ بِما عِنْدَنَا، ولا تَحَسُّرَ على مَا فَاتَنَا، بَعْدَ تِلْكَ الآيَاتِ والمُقَدِّمَ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أَن لَّن يَقْدِرَ عَلَيْ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هْلَكْتُ مَالًا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إِنْسَانِ الكَافِرِ المُتَبَاهِ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تُ مَال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ى فِعْلَهُ، ولا يُحَاسِبُهُ عليهِ؟ بَلْ حتَّى المُسْلِمَ الذي أنْفَقَ مَالاً كَثِيرَاً قَدْ تَرَاكَمَ بَعْضُهُ فَوقَ بَعْضٍ فَلَنْ يَسْلَمِ مِنْ حِس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سَمَّى اللهُ هَذَا الإِنْفَاقَ إِهْلاكاً؟ لِأَنَّهُ أَنْفَقَهُ فِي الشَّهَوَاتِ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نْتَفِعَ بِهِ، بَلْ سَيَعُودُ عَليهِ بِالنَّدَمِ وَالخَسَارِ وَالتَّعَبِ وَالقِلَّةِ، نَعَمْ سَيُنْفِقُونَهَا ثُمَّ تَكُونُ عَلَيْهِمْ 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سْألُهم عَنْ أَمْوَالِهمْ مِنْ أَينَ اكْتَسَبُوهَا وَفِيمَ أنفَقُوهَا؟أَ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فِقُونَ عَشَرَاتِ الآلافِ فِي سَفَرِيَّاتٍ مُحَرَّمَةٍ، وَلَيالٍ مَاجِنَةٍ، وَفِسْقٍ وَفُجُورٍ، أنَّهُمْ عَنْ أَمْوَالِهم لا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ولُ قَدْمَا عَبْدٍ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هِ مِنْ أَيْنَ اكْتَسَبَهُ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حَانِ اللهِ فَرْقٌ بَينَ هذا وَبَينَ يُتَاجِ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أَن لَّمْ يَرَ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ظُنُّ ذَلِكَ الكَافِرُ وَكُلُّ فَاسِقٍ وَمُبَذِّرٍ وَعَاصٍ،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طْلِعَ عَليهِ، وَهُو يُفَرِّقُ الأَمْوَالَ وَيُبَذِّرُهَا، وَيُنْفِقُهَا لِلصَّدِّ عَن سَبِيلِ اللهِ وَفِي مَعاصِ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تَهْدِيدٍ بَلِ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يَابَ هَذَا المَعنى عَنْهُمُ هُو الذي أَوْرَدَهُمُ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طْبَقَتِ الغَفْلَةُ عَلى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بَ عنْهُمُ الشُّعُورُ بِرَقَابَةِ اللهِ، فَصَارُوا إخْوَانَاً 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طِ مُنْفِقَاً في سَبِيلِ الخَيرِ 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فِقَاً في سَبِيلِ الشَّرِّ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الآيَاتِ الكَرِيمَاتِ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أنَّ أُسْلُوبَ السُّورَةِ أَتَى بِلَونٍ جَدِيدٍ مِنْ وَقْعِ الآيَاتِ، والجُمَلِ، قَالَ عَزَّ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اً وَشَفَ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امَةٍ لِلإنْسَانِ أَنَّ الخَالِقَ العَظِيمَ هُوَ بِنَفْسِهِ الذي جَعَلَ هَذِهِ النِّعَمَ لِبَني آدَمَ وَلَمْ يُوَكِّلْ بِهَا أَيَّ مَخْلُوقٍ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ذَكَّرَ اللهُ بَني آدَمَ بِعِدَّةِ نِعَمٍ تَدُلُّ عَلى 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جْعَل لَّهُ عَ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غَابَتْ عَنْكَ يَا مَنْ تَمَادَيتَ بِالمَعاصِي نِعْمَةُ اللهِ عَليكَ بِتِلْكَ العَينَينِ الجَمِيلَتينِ الَّلتينِ أَبْدَعَهُما الخَالِقُ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طَبِيبَ ال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سَاوِي العَينُ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فَكَّرْ فِيمَنْ فَقَد عَينًا وَرَكَّبَ مَكَانَهَا عَينًا زُجَاجِيَّةً، مَنْظَ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ا تَرَى ولا تُبْصِ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فَضْلَ اللهِ عَلَيكَ؟ هَلْ جَزَاءُ هَذِهِ النِّعْمَةِ أنْ تُطْلِقَ بَصَرَكَ فِيمَا تَشَاءُ كَيفَمَا تَشَاءُ لِمَا تَشَاءُ؟ أينَ أَنَا وَأَنْتَ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تَزْنِي، وَزِنَا الْعَيْنِ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عصِمْ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كَلامِنَا قَدْ نَنْسَى نِعْمَةَ اللهِ علينا بالنُّطْقِ والبَيَانِ، فَذَكَّرَن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اً وَشَفَ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كُنْتَ أَصَمَّ لا تَ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طُر فِي نَفْسِكَ الخَاطِرَةُ، وَتَعْرِضُ لَكَ الحَاجَةُ، وَلا تَستَطِيعُ أَنْ تُفْصِحَ عَنْها، أيُّ حَرَجٍ سَتَلْقَاهُ؟ وَأَيُّ حَنَقٍ سَيَكُونُ في نَفْسِكْ؟ تَأَمَّلْ حَالَةَ إخْوَانِنَا الصُّمَّ إذا أَرَادَ أحَدُهُمْ حَاجَةً تَحَرَّكَتْ يَدَاهُ وَرَأْسُهُ وَشَفَتَاهُ وَعَيْنَاهُ، وَقَدْ لا تَفْهَمُ مُرَادَهُ على مَ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بِمُجَرَّدِ تَحْريكِ عَضَلاتِ لِسَانٍ عَجِيبٍ يَخْرُجُ مِنْكَ السِّحْرُ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حْمَنُ الذي عَلَّمَنا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كَ بِشَفَتَيْنِ تَفْتَحَهُمَا وَتُغْلِقَهُمَا بِمِقْدَارٍ، وَفِيهِمَا مِن الجَمَالِ والفَائِدَةِ، مَا لَو تَأَمَّلْناه لَوَجَدْن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كَالبَوَّابَةِ لِجَوْفِ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تُهُ جَمَالاً وَحِ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عَظُمَ خَطَرُ اللِّسَانِ، وَضَمِنَ الرَّسُولُ الأكْرَمُ لِمَنْ حَفِظَهُ أَنَّهُ يَضَمَنُ لَهُ الجَنَّةَ، وَيَوْمَ القِيَامَةِ تَشْهَدُ عَلَيْهِمْ أَلْسِنَتُ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خَيراَ تَغْنَمُ أو اسكُتْ تَ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الكَرِيمُ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لَّمَ الْإِنْسَانَ مَا لَمْ يَعْلَمْ، إنَّهُ بِعِبَادِ أَرأَفُ وَأَرْحَ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الذي خَلَقَنَا فِي أَحْسَنِ 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نا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البَ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صًاحِبُ الخُلُقِ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بَّكُمْ وَأدُّوا مَا فَرَضَ عليكُمْ مِنْ وُجُوبِ حَمْدِهِ وَشُكْرِهِ عَليكُمْ، فَقَدْ آتَاكُمْ مِنْ كُلِّ مَا سَأَلْتُمُوهُ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عَدَّدَ اللهُ عَليكَ بَعْضَ نِعَمِهِ الظَّاهِرَةِ عَليكَ تَفَضَّلَ عَليكَ بِ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بَانَ لَكَ طَرِيْقَيْ الخَيرِ وَالشَّرِّ، وَالهُدَى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كَ بِالخَيرِ، وَنَهَاكَ ع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مِنَنُ الجَزِيلَةُ، تَقْتَضِي مِنْكَ أَنْ تَقُومَ بِحُقُوقِ اللهِ، وَتَشْكُرَهُ عَلى نِعَمِهِ، وَأَلاَّ تَستَعِينَ بِالنِّعَمِ على المَعَاصِي، حتَّى إنَّ بَعضَ المُفَسِّرينَ أَفَادُ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المَولُودَ الجَدِيدَ أنْ يَلْتَقِمَ النَّجدَينِ وَهُما الثَّ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تَلَقَّى دُرُوسًا فِي طَرِيقَةِ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 تَضُمَّهُ الأُمُّ إلى صَدْرِهَا إلاَّ وَيَشْرَعُ فِي تَنَاوُلِ رِزْقِهِ، فَمَنْ أَلْهَمَهُ وَهَدَاهُ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لهُ الوَاحِدُ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 بَعْدَ أَنْ بَيَّنَ نِعَمَهُ عَلَى كُلِّ مَنْ تَكَبَّرَ وَتَجَ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عَ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أمَامَكَ طَرِيقَاً شَاقَّاً، وَعِراً وَصَعْبَاً، يَحتَاجُ إلى شِدَّةٍ، وَمُضِيٍّ، وَتَحَامُلٍ على النَّفْسِ وَتَخَلُّصٍ مِنْ الشُّحِّ والبُخْلِ و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اجُ إلى نَفْسٍ مُؤمِنَةٍ مُوقِنَةٍ تَطْلُبُ ما عِنْدَ اللهِ لا رِيَاءً ولا سُمْعَةً مُبْتَعِدَةٍ عَنْ شَهَوَاتِهَا، والعَقَبَةُ كَأنَّها نَارٌ أَمَامَ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تَخَلَّصَ مِنْ عَذَابِها إلاَّ إذا أَتَى بِمَا يُنْجِيهِ مِنْ حَرِّهَا وَلَهَبِها بِأَعمَالٍ صالِحَةٍ أَفْضَلُها وأَعظَمُه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وَذَلِكَ بِعِتْقِها وَتَخْلِيصِها مِنْ الرِّقِّ، بِأنْ تُشتَرى وَلو بِأَغْلَى الأثْمَانِ ثُمَّ تَكُونُ حُرَّ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رَتَّبَ اللهُ أَعلى الأُجُورِ لِمَنْ يُعتِقُونَ إخْوَانَهُمُ الأ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وَغَيرِهِ،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تَقَ رَقَبَةً مُؤْمِنَةً أَعْتَقَ اللَّهُ بِكُلِّ عُضْوٍ مِنْهُ عُضْوً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تِقَ فَرْجَهُ بِ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ينُ اللهِ الذي جَاءَ لِيَحْفَظَ الأنْفُسَ وَيُحَافِظَ عليها، فَكَيفَ يَستِحِلَّ أُنَاسٌ خَرَجُوا عَنِ المُؤمِنينَ وَخَرَجُوا عَلى المُؤمِنينَ وَصَاروا يَسْبُونَ الحَرَائِرَ والعَفِيفَاتِ بِأَدْنَى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عْلَمُ هؤلاء الخَوارِجِ الأغْرَا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مُهُم يَومَ القِيامَةِ؟في صَحِيحِ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بَاعَ حُرًّا فَأَكَلَ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 الأعْمَالِ الفَاضِلَةِ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شَدِيدِ المَجَاعَةِ؛ لِأَنَّ الإطْعَامَ فِي أَيَّامِ المَجَاعَةِ يَحتَاجُ إلى شِدَّةِ مُجَاهَدَةٍ لِلنَّفْسِ وَتَخَلُّصٍ مِنْ الشُّحِ والبُخْلِ وَوَسْوَسَةِ الشَّيطَانِ وَكَيدِهِ فالشَّيطانُ؛ كَمَ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دُكُمُ 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اللهُ نَوْعَ المُطْ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يمًا ذَا مَقْ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جِهَةِ أنَّهُ يَتِيمٌ قَد مَاتَ أَبُوُهُ وَلَمَّا يَبْلُغُ الحُلُمَ، فَكَيفَ إذا كَانَ فَقِيرَاً وَقَرِيبَاً لَكَ فَهذا الإنْفَاقُ عليهِ أَوْلَى وألزَمُ وأعْظَمُ أجْرَاً ألمْ يَقُلْ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عَلَى الْمِسْكِينِ صَدَقَةٌ، وَعَلَى ذِي الْقَرَابَةِ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هِ البِرِّ و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مَ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سْكَنَتْهُ الحَاجَةُ وَالفَاقَةُ فَخَفَضَتْهُ وَألْصَقَتْهُ بِ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طْرُوحُ على ظَهْرِ الطَّرِيقِ لا بَيْ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حَالَةَ إخْوَانٍ لَنا فِي الشَّامِ واليَمَنِ وبُورْمَا وَأَفْرِيقِيَا، رَأَى مَسَاكِينَاً مِمَّنْ التَصَقُوا بالتُّرَابِ وَأَكَلُوا أَورَا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صِفَةُ أهلِ الإيمانِ والعَمَلِ الصَّالِحِ وَجَزَاؤُهم فَلَها مَقَامٌ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مَولى أنْ يَنْفَعَنَا وَيَرْفَعَنا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نَا مِمَّنْ يَتَعَلَّمُ القُرآنَ، ويُعَلِّمُهُ ويَعْمَلُ بِهِ وَيَتَعَلَّمُ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تِلاوَتَهُ آنَاءَ الَّليلِ وَأَطْرَافَ النَّهَارِ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الدُّنْيَا أَكْبَرَ هَمِّنَا وَلا مَبْلَغَ عِلْمِنَا وَلا إلى النَّارِ مَصِ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دُورِنَا وَأَصْلِح أَئِمَّتَنَا وَوُلاةَ أُمُورِنَا، وَأَبْرِم لِأُمَّتِنَا أَمْرِاً رَشِيدَاً وَعَملاً سَدِيداً وَحِّدْ صُفُوفَنا وانْصُرْ جُنُودَنا واحْمِ حُدُودَنا وَاشْفِ مَرْضَانَا وارْحَمْ مَو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تَضعَفِ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سُ عَارِيَهُم وأطْعِمْ جَائِعَهُمْ وارحَمْ ضَعْفَهُمْ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لَكَ مِن الشَّاكِرينَ لَكَ مِنْ ا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0:00Z</dcterms:created>
  <dc:creator>الشيخ/ خالد القرعاوي</dc:creator>
  <dc:description/>
  <dc:language>en-US</dc:language>
  <cp:lastModifiedBy>Admin</cp:lastModifiedBy>
  <cp:lastPrinted>2011-04-02T16:45:00Z</cp:lastPrinted>
  <dcterms:modified xsi:type="dcterms:W3CDTF">2016-02-22T14:43:00Z</dcterms:modified>
  <cp:revision>3</cp:revision>
  <dc:subject>1/ إهدار الإنسان للمال وتحذيره من ذلك 2/ بعض نعم الله على الإنسان والواجب نحوها 3/ أمام كل إنسان عقبة كئود ووسائل تجاوزها والتخلص منها</dc:subject>
  <dc:title>سورة البلد درس لكل أحد (2)</dc:title>
</cp:coreProperties>
</file>