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سورة</w:t>
            </w:r>
            <w:r>
              <w:rPr>
                <w:b/>
                <w:b/>
                <w:bCs/>
                <w:rtl w:val="true"/>
              </w:rPr>
              <w:t xml:space="preserve"> </w:t>
            </w:r>
            <w:r>
              <w:rPr>
                <w:rFonts w:cs="Traditional Arabic"/>
                <w:b/>
                <w:b/>
                <w:bCs/>
                <w:rtl w:val="true"/>
              </w:rPr>
              <w:t>البلد</w:t>
            </w:r>
            <w:r>
              <w:rPr>
                <w:b/>
                <w:b/>
                <w:bCs/>
                <w:rtl w:val="true"/>
              </w:rPr>
              <w:t xml:space="preserve"> </w:t>
            </w:r>
            <w:r>
              <w:rPr>
                <w:rFonts w:cs="Traditional Arabic"/>
                <w:b/>
                <w:b/>
                <w:bCs/>
                <w:rtl w:val="true"/>
              </w:rPr>
              <w:t>درس</w:t>
            </w:r>
            <w:r>
              <w:rPr>
                <w:b/>
                <w:b/>
                <w:bCs/>
                <w:rtl w:val="true"/>
              </w:rPr>
              <w:t xml:space="preserve"> </w:t>
            </w:r>
            <w:r>
              <w:rPr>
                <w:rFonts w:cs="Traditional Arabic"/>
                <w:b/>
                <w:b/>
                <w:bCs/>
                <w:rtl w:val="true"/>
              </w:rPr>
              <w:t>لكل</w:t>
            </w:r>
            <w:r>
              <w:rPr>
                <w:b/>
                <w:b/>
                <w:bCs/>
                <w:rtl w:val="true"/>
              </w:rPr>
              <w:t xml:space="preserve"> </w:t>
            </w:r>
            <w:r>
              <w:rPr>
                <w:rFonts w:cs="Traditional Arabic"/>
                <w:b/>
                <w:b/>
                <w:bCs/>
                <w:rtl w:val="true"/>
              </w:rPr>
              <w:t>أحد</w:t>
            </w:r>
            <w:r>
              <w:rPr>
                <w:b/>
                <w:b/>
                <w:bCs/>
                <w:rtl w:val="true"/>
              </w:rPr>
              <w:t xml:space="preserve"> </w:t>
            </w:r>
            <w:r>
              <w:rPr>
                <w:rFonts w:cs="Traditional Arabic"/>
                <w:b/>
                <w:bCs/>
                <w:rtl w:val="true"/>
              </w:rPr>
              <w:t>(</w:t>
            </w:r>
            <w:r>
              <w:rPr>
                <w:rFonts w:cs="Traditional Arabic"/>
                <w:b/>
                <w:bCs/>
              </w:rPr>
              <w:t>1</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كانة</w:t>
            </w:r>
            <w:r>
              <w:rPr>
                <w:b/>
                <w:b/>
                <w:bCs/>
                <w:rtl w:val="true"/>
              </w:rPr>
              <w:t xml:space="preserve"> </w:t>
            </w:r>
            <w:r>
              <w:rPr>
                <w:rFonts w:cs="Traditional Arabic"/>
                <w:b/>
                <w:b/>
                <w:bCs/>
                <w:rtl w:val="true"/>
              </w:rPr>
              <w:t>البلد</w:t>
            </w:r>
            <w:r>
              <w:rPr>
                <w:b/>
                <w:b/>
                <w:bCs/>
                <w:rtl w:val="true"/>
              </w:rPr>
              <w:t xml:space="preserve"> </w:t>
            </w:r>
            <w:r>
              <w:rPr>
                <w:rFonts w:cs="Traditional Arabic"/>
                <w:b/>
                <w:b/>
                <w:bCs/>
                <w:rtl w:val="true"/>
              </w:rPr>
              <w:t>الأم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لال</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بل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دروس</w:t>
            </w:r>
            <w:r>
              <w:rPr>
                <w:b/>
                <w:b/>
                <w:bCs/>
                <w:rtl w:val="true"/>
              </w:rPr>
              <w:t xml:space="preserve"> </w:t>
            </w:r>
            <w:r>
              <w:rPr>
                <w:rFonts w:cs="Traditional Arabic"/>
                <w:b/>
                <w:b/>
                <w:bCs/>
                <w:rtl w:val="true"/>
              </w:rPr>
              <w:t>والعبر</w:t>
            </w:r>
            <w:r>
              <w:rPr>
                <w:b/>
                <w:b/>
                <w:bCs/>
                <w:rtl w:val="true"/>
              </w:rPr>
              <w:t xml:space="preserve"> </w:t>
            </w:r>
            <w:r>
              <w:rPr>
                <w:rFonts w:cs="Traditional Arabic"/>
                <w:b/>
                <w:b/>
                <w:bCs/>
                <w:rtl w:val="true"/>
              </w:rPr>
              <w:t>ال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بل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63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نَزَّلَ الفُرقَانَ على عَبدِهِ لِيكُونَ لِلعالَمِينَ نَذِيرًا، جَعَلَ العِلْمَ ضِيَاءً، والقُرَآنَ نُورًا وَتِبْيَانًا، وَبُشْرَى لِلمُسلِمِينَ وَكَفَى بِرَبِّكَ هَادِيَاً وَنَصِ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شْهَدُ أن لا إِلَهَ إلَّا اللهُ وَحدَهُ لا شَرِيكَ لَهُ تَعْظِيمًا لَهُ وتَوحِيدًا وَتَوقِ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شهَدُ أَنَّ نَبِيَّنا مُحمَّدًا عبدُ اللهِ وَرَسُولُهُ خَيْرُ مَنْ أُرْسِلَ هَادِيًا وَبَشِيرًا، صَلَّى اللهُ وَسَلَّمَ وَبَارَكَ عَلَيهِ وَعَلى آلِهِ وَأَصْحَابِهِ، وَسَلَّمَ وتَسلِيمًا مَزِ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الوَاحِدَ الأَحَدَ، الفَرْدَ الصَّمَدَ، الذي خَلَقَ كُلَّ إِنْسَانٍ فِي كَبَ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تَأَمَّلُ اليومَ سُورَةً بَيَّنَتْ مَكَانَةَ البَلَدِ الحَرامِ، بَلَدٌ صَارَ لِلنَّاسِ مَثَابَةً وَأَمْنًا، يَأمَنُ النَّاسُ فِيهِ على دِمَائِهِمْ وَأَموَالِهمِ وَأَعرَاضِ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دٌ مَنْ أَرَادَ فِيهِ بِإِلْحَادٍ بِظُلْمٍ أَذَاقَهُ اللهُ مِنْ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يسَ الأمْرُ فَحَسْبُ، بَلْ سُورَتُنا بَيَّنتْ أنَّ هَذا البَلَدَ ازْدَادَ شَرَفَاً لَمَّا حَلَّ فِ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أفْضَلُ صَلاةٍ وَأَزْكى 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تُنَا تَكْريْمٌ وَتَسْلِيَةُ لِلنَّبِيِّ الكَريمِ لِمَا سَيُكَابِدُهُ مِنْ أَذَى المُشرِكِينَ وَعِنَا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يَ تَرْبِطُ النَّبِيَّ بِأَسْلافِهِ مِنْ آدَمَ وَإِبْرَاهِيمَ وَإِسمَاعِيلَ وَذُرِّيَّاتِهم مِن الأَنْبِياءِ والمُرس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تُنا سَلْوَى لِكُلِّ مَهمُومٍ، وَفَرجٌ لِكُلِّ مَكْرُ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تْ أنَّ طَبِيعَةَ الحَيَاةِ آلامٌ وَهُمُومٌ، وَشَدَائِدُ وَمُعَانَ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تُنَا دَرْسٌ لِمَنْ تَكَبَّرَ وطَغَ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مَرَهُ بِيَدِ القَوِيِّ ال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تُنَا تُبَيِّنُ نِعَمَ اللهِ على عِبَادِهِ بِالنَّظَرِ والتَّأمُّلِ، والنُّطْقِ والبَ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ظُ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صَ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فْتُمُ تِلْكَ السُّورةَ العَظِ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إنَّها سُورَةُ البَلَدِ التي يَحتَاجُ إلى تَدَبُّرِها كُلُّ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سْمِ اللَّهِ الرَّحْمَنِ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أُقْسِمُ بِهَذَا الْبَلَ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تَ حِلٌّ بِهَذَا الْبَلَ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الِدٍ وَمَا وَلَ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خَلَقْنَا الْإِنْسَانَ فِي كَبَ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سِمُ بِمَكَّةَ المُكَرَّمَةِ وَلِلهِ أَنْ يُقسِمَ بِمَا شَاءَ مِنْ مَخْلُوقَاتِهِ، أَمَّا نَحْنُ فَلا يَجُوزُ لَنا إلَّا أنْ نُقسِمَ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مَائِهِ وَصِفَاتِه، فَقَدْ 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لَفَ بِغَيْرِ اللَّهِ فَقَدْ كَفَرَ أَوْ أَشْ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يَجُوزُ أنْ نَحْلِفَ بالنَّبِيِّ ولا بالوَلِيِّ ولا بِالأَمَانَةِ ولا بالآبَاءِ ولا بِالعَشِيرَةِ وَالأَوْلادِ،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نْهَاكُمْ أَنْ تَحْلِفُوا بِآبَائِكُمْ لِيَحْلِفْ حَالِفٌ بِاللَّهِ أَوْ لِيَسْكُ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حَسَنٌ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سَمَ اللهُ بِمَكَّةَ التي هِيَ حَاضِنَةُ التَّكْلِيفِ الأُولى، وَمُنْطَلَقُ دَعْوَةِ النَّبِيِّ ال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دُ الأَمْنِ والإيمَانِ، وَمَهْبِطُ الوَحْيِ والرِّسالَةِ، وَمَهْوَى الأَفْئِدَةِ، زَدَهَا اللهُ تَشْرِيفَاً وَتَ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قْسِمُ بِهَذَا الْبَلَ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نَفْيَاً لِلقَسَمِ، بَلْ هُوَ تَأْكِيدٌ لِلقَسَمِ، فَلا يَلِيقُ أنْ نُعَبِّرَ بِأَنَّ فِي القُرآنِ حَرْفٌ زَائِدٌ، فَالزِّيَادَةُ فِي المَبْنَى زِيَادَةٌ فِي المَعْ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بْتُدِئَتْ السُّورَةُ بِالْقَسَمِ تَشْوِيقًا لِمَا يَرِدُ بَعْ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لِكَ إِشْعَارٌ بِحُرْمَتِهَا الْمُقْتَضِيَةِ حُرْمَةَ مَنْ يَحِلُّ بِهَا، فَكَيفَ قُريشٌ تُحَرِّمُ أَنْ يُعتَدَى على الدَّوَابِّ، وَيَعْتَدُونَ عَلَى رَسُولٍ جَاءَهُمْ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بَيَّنَ اللهُ لَهُمْ مَكَانَةَ نَبِيِّ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تَ حِلٌّ بِهَذَا الْبَلَ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سِمُ بِهَذا البَلَدِ، حَالَةَ كَوْنِكَ حَلَلْتَ بِهِ، فَتَضَاعَفَ شَرَفُ البَلَدِ الحَرَامِ، بِشَرَفِ وُجُودِ نَبِيِّنَا الأَكْ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ها نَذَارَةٌ لِقُرَيشٍ التي آذَتْ رَسُولَ اللهِ وأَهدَرَتْ دَمَهُ، أنَّ مَكَّةَ سَتَكُونُ حَلالاً لمُحَمَّدٍ وَلو بَعْدَ حِينٍ وَلَنْ تَحِلَّ لِأَحَدٍ مِنْ بَعْ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ذَلِكَ تَسْلِيَةً لِرَسُولِنا الذي عاشَ في مَكَّةَ طَرِيدَاً في فِجَاجِهَا، مُحَاصَرَاً فِي شِعَا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 أَ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لَهُ مِنْ دَرْسٍ عَظِيمٍ لِكُلِّ دَاعِيَةٍ أَنْ يَصْبِرَ وَيَتَّقِ، فَإنَّ اللهَ لا يُضِيعُ أَجْرَ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بْشِ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دُعَاةَ الحَقِّ و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في الحَدِيثِ القُدْسِ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ادَى لِي وَلِيًّا فَقَدْ آذَنْتُهُ بِالْحَ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 تَظُ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يُعادِي دُعاةَ الخَيرِ والاحتِسَابِ أنَّهُ نَاجٍ مِنْ بَطْشِ اللهِ وَعِقَ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لِى لِلظَّالِمِ فَإِذَا أَخَذَهُ لَمْ يُفْلِ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الِدٍ وَمَا وَلَ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تَقَابَلٌ،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مَلُ كُلَّ مَنْ يَلِدُ مِنْ الأِنْسِ والجِنِّ، والطَّيرِ وَالوَحْشِ، وَكُلَّ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خَصَّهُ بَعْضُهُم بِأنَّهُ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رِّيَتُهُ، والأَوَّلُ أَعَمُّ وَأَوْلَى، فَقَسَمُ اللهِ بِتَوَالُدِ الأَجْيَالِ وَتَتَابُعِ الأَنْسَالِ؛ آيَةٌ عَظِيمَةٌ تَدُلُّ عَلى عَظَمَةِ اللهِ وَقُدْرَتِهِ وَحُسْنِ خَلْقِهِ، فَنُطفَةٌ فِي الرَّحِمِ كَيفَ تَكْبُرُ وَتَنْشَطُ ثُمَّ تَكُونُ مَولُو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نظُرِ الْإِنسَانُ مِمَّ خُ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ار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جُودُنا فِي الحَيَاةِ مُعْجِزَةٌ وَنِعْمَةٌ، وَلَمْ يَجْعَلْنا رَبُّنا مَقْطُوعِيِّ النَّسَبِ فَلَنَا آبَاءٌ وأَجْدَادٌ نُعْرَفُ 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لُّكُمْ بَنُو آدَمَ وَآدَمُ مِنْ تُرَابٍ</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انفَعْنَا وارْفَعْنَا بالقُرآنِ العَظِيمِ، وبِهَدْيِ سَيِّدِ المُرسَ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سَمِعتُم، وأستَغفِرُ اللهَ لي وَلَكُم وَلِسَائِرِ المُسلِمينَ مِن كُلِّ ذَنْبٍّ وَخَطِيئَةٍ، فاستَغفِروا الل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ذِي الجَلالِ وَالكَمَالِ، نَحْمَدُهُ وَنَشْكُرُهُ بِالغُدُوِّ وَالآصَالِ، وَنَشهَدُ أن لَا إِلهَ إِلَّا اللهُ وَحدَهُ لا شَرِيكَ لَهُ الكَبِيرُ المُتَعَا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نَشهَدُ أنَّ مُحمَّدًا عَبدُ اللهِ وَرَسُولُهُ حَسَنُ الأَخْلاقِ والفِعَالِ، تَحَمَّلَ في سَبِيلِ تَبْلِيغِ دَعْوَتِهِ مِنْ أَنْوَاعِ الأَذَى وَنَالَ، فَلَمْ تَزِدْهُ إلَّا تَمَسُّكُاً بِأَوثَقِ العُرَى والحِبَالِ، فَصَلَوَاتُ اللهِ وَسَلامُهُ عليهِ وَعَلى آلِهِ وأَصحَابِهِ وَالتَّابِعينَ لَهُم وَمَنْ تَبِعَهُمْ بِإحسانٍ وإيمانٍ إلى يَومِ المَآ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قوى اللهِ خَيرُ زَادٍ فِي الحَيَاةِ الدُّنيا وَيَومَ المَعَ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 نَزَ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تَأمَّلُ سُورَةَ البَلَدِ، وَمنْها نَستَلْهِمُ أَعْظَمَ الدُّروسِ وَالعِبَرِ، خَاصَّةً ونَحنُ نُواجِهُ في هذهِ الدُّنيا مِن أَصْنَافِ المَتَاعِبِ والمَشَاقِّ فِي بَعْضِ الأَحيَانِ مَا يَنُوءُ عَنْ حَمْلِهِ أَشِدَّاءُ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اءَتْ سُورَةُ البَلَدِ بَلسَمَاً لِكُلِّ مَكْرُوبٍ، وَفَرجَاً لِكُلِّ مَهمُو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خَلَقْنَا الْإِنْسَانَ فِي كَبَ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جَوابُ الأَقْسَامِ السَّابِقَةِ، فَقَدْ تَبيَّنَ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سَمَ لِيُبَيِّنَ لَنَا أنَّهُ خَلَقَ الإنْسَانَ فِي كَبَدٍ يَعْنِي فِي شِدَّةٍ، وَنَصَبٍ، وَتَعَبٍ وَعَ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تَأمَّلَ وَجَدَ ذَلِكَ حَقِيقَةً فَالإنْسَانُ مِنْ حَمْلِهِ إلى وَضْعِهِ مِنْ بَطْنِ أُمِّهِ مَعَ أَضْيَقِ المَسَالِكِ وَأَحْرَجِهَا بِحَالٍ الأُمُّ فِيهَا بَينَ حَيَاةٍ وَمَوْتٍ يُدْرِكُ ذَلِكَ تَمَامَاً، يَخْرُجُ لِدلُّنْيَا ويَسْتَهِلُّ صَارِخًا كَ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وْلُودٍ يُولَدُ إِلاَّ نَخَسَهُ الشَّيْطَانُ فَيَسْتَهِلُّ صَارِخًا مِنْ نَخْسَةِ الشَّيْطَانِ إِلاَّ ابْنَ مَرْيَمَ وَأُ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كَابِدُ الرَّضَاعَةَ والإطْعَامَ، وَيطْرَأُ عَليهِ مِنْ أَنْوَاع الصِّحَّةِ وَالأَمْرَاضِ، وَالهَمِّ والقَلَقِ النَّفْسِيِّ والجَسَدِيِّ، وَيَلْحَقُهُ كِبَرٌ وَهَرَمٌ، وَغِنىً وَفَقْرٌ، وَنقْصٌ فِي الأَمْوالِ والأَنْفُسِ والثَّمَراتِ، وَرِبْحٌ وَخَسَارَةٌ ما اللهُ بِهِ عَليمٌ، فَهَكَذا الدُّنْيَا كَبَدٌ فِي كَبَدٍ، بَل والإنْسَانُ وَهُوَ يُفَارِقُ دُنْياهُ تَعتَصِرُهُ السَّكَرَاتُ وَالشَّدَائِدُ، وَالكُرُوبُ والآهَاتُ،كُلُّ بَنِي آدَمَ في ذَلِكَ يَستَوُونَ؛ مُؤمِنُهُمِ وَكَافِرُهُم، بَرُّهُمْ وَفَاجِ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 دَرْسٌ لِ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مْ نُوعَدْ بِنَعِيمٍ فِي هَذِهِ الدُّنْيا، إنَّما هَدَفُنا هُن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لدَّارَ الْآخِرَةَ لَهِيَ الْحَيَوَانُ لَوْ كَانُو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ا اللهُ جَمِيعَاً وَوالِدِينَا وَذُرِّيَاتِنَا مِن أَه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مَا يُمَيِّزُنَا بِ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نَا نُؤمِنُ أنَّ كُلَّ شَيءٍ بِقَضَاءٍ وَقَدَرِ، وَإنَّما عَلينَا أنْ نَبْذُلَ وُسْعَنَا وكُلُّ شَيءٍ بِيَدِ الوَاحِدِ الأحَدِ، وَنَضَعُ نُصْبَ أَعيُنِنَ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أَصَابَ مِن مُّصِيبَةٍ فِي الْأَرْضِ وَلَا فِي أَنفُسِكُمْ إِلَّا فِي كِتَابٍ مِّن قَبْلِ أَن نَّبْرَأَهَا إِنَّ ذَلِكَ عَلَى اللَّهِ يَسِ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يْلَا تَأْسَوْا عَلَى مَا فَاتَكُمْ وَلَا تَفْرَحُوا بِمَا آتَاكُمْ وَاللَّهُ لَا يُحِبُّ كُلَّ مُخْتَالٍ فَخُ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vanish/>
        </w:rPr>
      </w:pPr>
      <w:r>
        <w:rPr>
          <w:rFonts w:ascii="Traditional Arabic" w:hAnsi="Traditional Arabic" w:cs="Traditional Arabic"/>
          <w:sz w:val="36"/>
          <w:sz w:val="36"/>
          <w:szCs w:val="36"/>
          <w:rtl w:val="true"/>
        </w:rPr>
        <w:t>كَمَا أنَّ رَسُولَنَا بَشَّرَنَ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صِيبُ الْمُسْلِمَ مِنْ نَصَبٍ، وَلاَ وَصَبٍ، وَلاَ هَمٍّ، وَلاَ حُزْنٍ، وَلاَ أَذًى، وَلاَ غَمٍّ حَتَّى الشَّوْكَةِ يُشَاكُهَا إِلاَّ كَفَّرَ اللَّهُ بِهَا مِنْ خَطَايَ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هِدَايَاتِ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خَلَقْنَا الْإِنْسَانَ فِي كَبَ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لى العَاقِلِ أَنْ يَسْعَى فِي الدُّنْيا وَيَكْدَحَ فِي عَمَلٍ يُرِيحُهُ مِنْ شَدَائِدِ يَومِ القِيامَةِ، فَقَدْ فَطَرَ اللهُ الدُّنيا عَلى تَعَبِ الإِنْسَانِ وَكَدْحِهِ فِيهَا، وَلَكِنْ شَتَّانَ بَينَ مَنْ يَتْعَبُ فِي سَبِيلِ الحَقِّ وَبَينَ مَنْ يَتْعَبُ فِي سَبِيلِ الهوَى و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دَقَ النَّاصِحُ الأَ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أفْضَلُ الصَّلاةِ وأزكَى التِّ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لنَّاسِ يَغْدُو فَبَائِعٌ نَفْسَهُ فَمُعْتِقُهَا أَوْ مُوبِ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ناسٌ يُعتِقُونَ أنْفُسَهُمْ مِنْ عَذابِ اللهِ بِفِعْلِ أَوَامِرِهِ، واجتِنَابِ نَواهِيهِ، وأُنَاسٌ يُوبِقُونَ أَنْفُسَهُم وَيُهلِكُونَها بالمَعَاصِي والآثَ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وذُ باللهِ مِن حَ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يَغْتَرَّ جَاهِلٌ بِقُوَّتِهِ، وَلا يَرْكَنَنَّ مَغْرُورٌ إِلى مَا بَينَ يَدَيْهِ مِنْ مَالٍ وَبَنِينَ وَسُلْطَانٍ، فَكُلٌّ زَائِلٌ بِلَمْحِ بَ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قَالَ تَعَالى عن المُخالِفينَ لِلرُّسُ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ذَرْهُمْ فِي غَمْرَتِهِمْ حَتَّى 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حْسَبُونَ أَنَّمَا نُمِدُّهُمْ بِهِ مِنْ مَالٍ وَبَ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ارِعُ لَهُمْ فِي الْخَيْرَاتِ بَل لا يَ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ظُنُّونَ أَنَّ زِيَادَتَنَا إِيَّاهُمْ بِالأَمْوَالِ وَالأَولادِ، دَلِيلٌ على أَنَّهُم مِنْ أَهْلِ الخَيرِ وَالسَّعَادَةِ، أو أَنَّ لَهُم خَيْرَ الدُّنَيا وَالآخِرَةِ؟ فَلَيسَ الأَمْرُ كَذَلِكَ، بَل إنَّمَا نُمْلِي لَهُم وَنُمْهِلُهُم وَنَمَدُّهُم بِالنِّعَمِ، لِيَزْدَادُوا إِثْمَاً، وَلِيَتَوَفَّرَ عِقَابُهُم 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اءَتْ سُورَةُ البَلَدِ لِتَكْبَحَ جِمَاحَ كُلَّ مَنْ يُحَاوِلُ أنْ يَضِلَّ وَيَطْغى بِمَا أَنْعَمَ اللهُ عليهِ مِنْ مَالٍ وَصِحَّةٍ وَ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تْ لِتُبَيِّنَ لَنا مَشَّقَةَ الآخِرَةِ، وَكَيفَ نَتَجَاوَزُ ذَلِكَ؟ وَمَا وَاجِبُنا مَعَ أَصْحَابِ الفَقْرِ وَذَوِي المَجَاعَةِ الشَّدِيْدَةِ، ثُمَّ رَسَائِلُ إلى أَهْلِ الإيمَانِ والعَمَلِ الصَّالِحِ، وَمَا مَصِيرُ أَصْحَابِ الْمَشْ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ا سَنَتَدَارَسُهُ فِي جُمُعَةٍ قَادِ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مَولى أنْ يَنْفَعَنَا وَيَرْفَعَنا بالقُرآنِ العَظِيمِ، وأَنْ يَجْعَلَنَا مِمَّنْ يَتَعَلَّمُ القُرآنَ ويُعَلِّمُهُ ويَعْمَلُ بِهِ وَيَتَعَلَّمُ تَأْوِي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زُقْنا تِلاوَتَهُ آنَاءَ الَّليلِ وَأَطْرَافَ النَّهَارِ إيمَانَا واحْتِسَ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لَنَا دِينَنَا وَدُنْيَانَا وَآخِرَتِنَا، وَلا تَجْعَلِ الدُّنْيَا أَكْبَرَ هَمِّنَا، وَلا مَبْلَغَ عِلْمِنَا وَلا إلى النَّارِ مَصِي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 وَدُورِنَا، وَأَصْلِح أَئِمَّتَنَا وَوُلاةَ أُمُورِنَا، وَأَبْرِم لِأُمَّتِنَا أَمْرِاً رَشِيدَاً، وَعَملاً سَدِيداً، وَحِّدْ صُفُوفَنا وانْصُرْ جُنُودَنا، واحْمِ حُدُودَنا، وَاشْفِ مَرْضَانَا، وارْحَمْ مَوتَانَا، واكْبِتْ عَدُوَّنا، وَأظْهِرْ عِزَّنا وَأَمْنَنا، واجْعَلنا لَكَ مِن الشَّاكِرينَ، وَلَكَ مِنْ الذَّ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مِ الصَّلاةَ إِنَّ الصَّلَاةَ كَانَتْ عَلَى الْمُؤْمِنِينَ كِتَابًا مَوْقُوتًا</w:t>
      </w:r>
      <w:r>
        <w:rPr>
          <w:rFonts w:cs="Traditional Arabic" w:ascii="Traditional Arabic" w:hAnsi="Traditional Arabic"/>
          <w:sz w:val="36"/>
          <w:szCs w:val="36"/>
          <w:rtl w:val="true"/>
        </w:rPr>
        <w:t>.</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56:00Z</dcterms:created>
  <dc:creator>الشيخ/ خالد القرعاوي</dc:creator>
  <dc:description/>
  <dc:language>en-US</dc:language>
  <cp:lastModifiedBy>Admin</cp:lastModifiedBy>
  <cp:lastPrinted>2011-04-02T16:45:00Z</cp:lastPrinted>
  <dcterms:modified xsi:type="dcterms:W3CDTF">2016-02-15T08:57:00Z</dcterms:modified>
  <cp:revision>3</cp:revision>
  <dc:subject>1/مكانة البلد الأمين من خلال سورة البلد 2/ بعض الدروس والعبر المستفادة من سورة البلد</dc:subject>
  <dc:title>سورة البلد درس لكل أحد (1)</dc:title>
</cp:coreProperties>
</file>