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رة 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ات الصدقة والإ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ضوع الزكاة والصدقة من المواضيع المكررة في سورة البقرة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وتنبيهات من آيات الزكاة والصدق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ية الإخلاص في الإنفاق وفي كل الأعمال 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غني الكريم، الجواد الرحيم؛ جاد على عباده المؤمنين بالإيمان والهدى، ودلهم على مسالك التقوى، وحذرهم من طرق الهلاك والردى، نحمده حمدا كثيرا، ونشكره شكرا مزيدا، وأشهد أن لا إله إلا الله وحده لا شريك له؛ أنزل القرآن ﴿هُدًى لِلنَّاسِ وَبَيِّنَاتٍ مِنَ الْهُدَى وَالْفُرْقَ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خذ به السعداء الفائزون، وأعرض عنه الأشقياء الخاسرون، وأشهد أن محمدا عبده ورسوله؛ كان يقوم الليل بالقرآن، فيطيل القيام حتى تتفطر قدماه، امتثالا لأمر ربه ومولاه ﴿يَا أَيُّهَا الْمُزَّمِّ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مِ اللَّيْلَ إِلَّا قَلِ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صْفَهُ أَوِ انْقُصْ مِنْهُ قَلِ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زِدْ عَلَيْهِ وَرَتِّلِ الْقُرْآنَ تَرْتِ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ز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ولا تعصوه؛ فإن الموعد قريب، والحساب عسير، والجزاء خلد في الجنة أو في السعير ﴿فَمَنْ تَبِعَ هُدَايَ فَ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كَفَرُوا وَكَذَّبُوا بِآيَاتِنَا أُولَئِكَ أَصْحَابُ النَّارِ هُمْ فِيهَا خَالِ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موضوعات المكررة في سورة البقرة موضوع الزكاة والصدقة والإنفاق؛ إذ الآيات فيها كثيرة؛ ففي أول السورة ثناء على المتقين وهم ﴿الَّذِينَ يُؤْمِنُونَ بِالْغَيْبِ وَيُقِيمُونَ الصَّلَاةَ وَمِمَّا رَزَقْنَاهُمْ يُنْفِ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ر الله تعالى بالزكاة في مواضع عدة؛ فقال سبحانه ﴿وَأَقِيمُوا الصَّلَاةَ وَآتُوا الزَّكَاةَ وَارْكَعُوا مَعَ الرَّاكِعِ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أَقِيمُوا الصَّلَاةَ وَآتُوا الزَّكَاةَ وَمَا تُقَدِّمُوا لِأَنْفُسِكُمْ مِنْ خَيْرٍ تَجِدُوهُ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ر سبحانه في سورة البقرة بإخراج الزكاة من طيب المال فقال سبحانه ﴿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مَرَهُمْ بِالْإِنْفَاقِ مِنْ أَطِيبِ الْمَالِ وَأَجْوَدِهِ وَأَنْفَسِهِ، وَنَهَاهُمْ عَنِ التَّصَدُّقِ بِرُذَالَةِ الْمَالِ ودَن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هُوَ خَبِيثُ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 اللَّهَ طَيْب لَا يَقْبَلُ إِلَّا طَ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سبحانه أن الشيطان يوسوس لبني آدم ليحول بينهم وبين الإنفاق ﴿الشَّيْطَانُ يَعِدُكُمُ الْفَقْرَ وَيَأْمُرُكُمْ بِالْفَحْشَاءِ وَاللَّهُ يَعِدُكُمْ مَغْفِرَةً مِنْهُ وَفَضْلًا وَاللَّهُ وَاسِعٌ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خَوِّفُكُمُ الْفَقْرَ، لِتُمْسِكُوا مَا بِأَيْدِيكُمْ فَلَا تُنْفِقُوهُ فِي مَرْضَاةِ اللَّهِ تعالى، ومَعَ نَهْيِهِ إِيَّاكُمْ عَنِ الْإِنْفَاقِ خَشْيَةَ الْإِمْلَاقِ، يَأْمُرُكُمْ بِالْمَعَاصِي وَالْمَآثِمِ وَالْمَحَارِمِ وَمُخَالَفَةِ الخَلاق</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قام آخر من سورة البقرة بين سبحانه محق الربا ومضاعفة الصدقة، وحفظ أجور المزكين فقال سبحانه ﴿يَمْحَقُ اللَّهُ الرِّبَا وَيُرْبِي الصَّدَقَاتِ وَاللَّهُ لَا يُحِبُّ كُلَّ كَفَّارٍ أَثِ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6</w:t>
      </w:r>
      <w:r>
        <w:rPr>
          <w:rFonts w:cs="Traditional Arabic" w:ascii="Traditional Arabic" w:hAnsi="Traditional Arabic"/>
          <w:sz w:val="48"/>
          <w:szCs w:val="36"/>
          <w:rtl w:val="true"/>
        </w:rPr>
        <w:t>-</w:t>
      </w:r>
      <w:r>
        <w:rPr>
          <w:rFonts w:cs="Traditional Arabic" w:ascii="Traditional Arabic" w:hAnsi="Traditional Arabic"/>
          <w:sz w:val="48"/>
          <w:szCs w:val="36"/>
        </w:rPr>
        <w:t>27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زكاة من جملة العبادات التي كلف بها بنو إسرائيل، وأخذ عليهم الميثاق بإيتائها، لكنهم أعرضوا عنها ولم يؤدوها ﴿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زكاة من أعمال البر المذكورة في قول الله تعالى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أعمال تدل على صدق العاملين بها وتقوا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سورة البقرة رتب الله تعالى الإنفاق على الغير بحسب القرابة والحاجة فقال سبحانه ﴿يَسْأَلُونَكَ مَاذَا يُنْفِقُونَ قُلْ مَا أَنْفَقْتُمْ مِنْ خَيْرٍ فَلِلْوَالِدَيْنِ وَالْأَقْرَبِينَ وَالْيَتَامَى وَالْمَسَاكِينِ وَابْنِ السَّبِيلِ وَمَا تَفْعَلُوا مِنْ خَيْرٍ فَإِنَّ اللَّهَ بِهِ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دُ الْمُعْطِي الْعُلْيَا، وَابْدَأْ بِمَنْ تَعُ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كَ وَأَبَاكَ وَأُخْتَكَ وَأَخَاكَ، ثُمَّ أَدْنَاكَ أَدْنَا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صدقة تضاعف عند الله تعالى؛ وذلك يشمل الزكاة المفروضة، وصدقة التطوع، والإنفاق على القرابة؛ فكلها مضاعفة، وهي من الإنفاق في سبيل الله تعالى ﴿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ضاعفة الإنفاق إلى سبع مئة ضعف مرتهن بالإخلاص وحال المنفِق والمنفَق ع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ذر سبحانه من المنَّ والأذى في النفقة؛ لأنه سبب لإبطالها، وذهاب أجرها؛ فقال سبحانه ﴿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مَعْرُوفٌ وَمَغْفِرَةٌ خَيْرٌ مِنْ صَدَقَةٍ يَتْبَعُهَا أَذًى وَاللَّهُ غَنِيٌّ حَ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2</w:t>
      </w:r>
      <w:r>
        <w:rPr>
          <w:rFonts w:cs="Traditional Arabic" w:ascii="Traditional Arabic" w:hAnsi="Traditional Arabic"/>
          <w:sz w:val="48"/>
          <w:szCs w:val="36"/>
          <w:rtl w:val="true"/>
        </w:rPr>
        <w:t>-</w:t>
      </w:r>
      <w:r>
        <w:rPr>
          <w:rFonts w:cs="Traditional Arabic" w:ascii="Traditional Arabic" w:hAnsi="Traditional Arabic"/>
          <w:sz w:val="48"/>
          <w:szCs w:val="36"/>
        </w:rPr>
        <w:t>26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رد السائل بكلام طيب، ودعاء مبارك؛ خير من إعطائه مع المنِّ عليه أو أذي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هى الله سبحانه المؤمنين عن المنِّ والأذى في صدقاتهم، وضرب مثلا عظيما لمن ينفق مرائيا، ولمن ينفق مخلصا؛ فقال سبحانه ﴿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فاقه كتراب على حصاة ملساء، إذا انهمر عليها المطر زال التراب عنها، وبان أنها لا تنبت شيئا، ويزول أجر المنفق رياء كزوال التراب من على الصخرة الملساء إذا أصابها الم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مَعْنَى فَتَرَكَهُ صَلْدًا لَا يَحْصُدُونَ مِنْهُ زَرْعً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مخلصون في نفقاتهم، فنفقاتهم كجنة أرضها طيبة، إذا نزل عليها مطر عظيم تضاعفت ثمرتها، وإذا أصابها مطر خفيف أثمرت بحسب ما أصابها، لكنها تثمر في كل الأحوال، وكذلك المخلصون في نفقاتهم يجدون أجرهم مدخرا لهم بحسب إخلاصهم ﴿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عْنَى أَنَّ الْإِنْفَاقَ لِابْتِغَاءِ مَرْضَاةِ اللَّهِ لَهُ ثَوَابٌ عَظِيمٌ، وَ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اوِتٌ عَلَى تَفَاوُتِ مِقْدَارِ الْإِخْلَاصِ فِي الِابْتِغَاءِ وَالتَّثْبِيتِ كَمَا تَتَفَاوَتُ أَحْوَالُ الْجَنَّاتِ الزَّكِيَّةِ فِي مِقْدَارِ زَكَائِهَا وَلَكِنَّهَا لَا تُخَيِّبُ صَاحِبَ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علم النافع والعمل الصالح، والإخلاص في أقوالنا وأفعالنا ونفقاتنا وصدقاتنا،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آخر سورة البقرة آيات متوالية في ذكر الإنفاق وفضله وأجره، وجملة من أحكامه، قال الله تعالى ﴿وَمَا أَنْفَقْتُمْ مِنْ نَفَقَةٍ أَوْ نَذَرْتُمْ مِنْ نَذْرٍ فَإِنَّ اللَّهَ يَعْلَمُهُ وَمَا لِلظَّالِمِينَ مِنْ أَنْ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لْمُ الله تعالى بالإنفاق يقتضي جزاءه عليه، سواء كان نفقة فرض أم نافلة، وفيه تنبيه للإخلاص</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ين سبحانه جواز إظهار النفقة لمصلحة إذا تحقق الإخلاص فيها، وأن الإسرار بها أفضل إذا لم يكن في إعلانها مصلحة ﴿إِنْ تُبْدُوا الصَّدَقَاتِ فَنِعِمَّا هِيَ وَإِنْ تُخْفُوهَا وَتُؤْتُوهَا الْفُقَرَاءَ فَهُوَ خَيْرٌ لَكُمْ وَيُكَفِّرُ عَنْكُمْ مِنْ سَيِّئَاتِكُمْ وَاللَّهُ بِمَا تَعْمَلُونَ خَ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ين سبحانه أن إنفاق المنفقين يعود عليهم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ذكر سبحانه جملة من صفات من يستحقون الصدقة؛ ليعرفها المتصدق فتقع صدقته في موقعها ﴿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عتاد الإنفاق أنفق في كل أحواله، وهو ما ختمت به آيات الإنفاق في سورة البقرة ﴿الَّذِينَ يُنْفِقُونَ أَمْوَالَهُمْ بِاللَّيْلِ وَالنَّهَارِ سِرًّا وَعَلَانِيَةً فَلَهُمْ أَجْرُهُمْ عِنْدَ رَبِّهِمْ وَلَا خَوْفٌ عَلَيْهِمْ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خفون صدقاتهم حيث يستطيعون، ويعلنون بها حيث لا يستطيعون الإخفاء، أو لمصلحة راجحة كالاقتداء بهم في الإنفاق</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بهذا يظهر كثافة ذكر الصدقة والإنفاق في سورة البقرة؛ لمكانتها في دين الله تعالى، ويلحظ ذلك من قرأ هذه السورة العظيمة التي أمر النبي صلى الله عليه وسلم بقراءتها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قْرَءُوا سُورَةَ الْبَقَرَةِ، فَإِنَّ أَخْذَهَا بَرَكَةٌ، وَتَرْكَهَا حَسْرَةٌ، وَلَا تَسْتَطِيعُهَا الْبَطَ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0:00Z</dcterms:created>
  <dc:creator>الشيخ إبراهيم الحقيل</dc:creator>
  <dc:description/>
  <cp:keywords/>
  <dc:language>en-US</dc:language>
  <cp:lastModifiedBy>احمد</cp:lastModifiedBy>
  <cp:lastPrinted>2022-12-13T13:47:00Z</cp:lastPrinted>
  <dcterms:modified xsi:type="dcterms:W3CDTF">2022-12-21T09:22:00Z</dcterms:modified>
  <cp:revision>3</cp:revision>
  <dc:subject>1/موضوع الزكاة والصدقة من المواضيع المكررة في سورة البقرة 2/فوائد وتنبيهات من آيات الزكاة والصدقة 3/أهمية الإخلاص في الإنفاق وفي كل الأعمال الصالحة</dc:subject>
  <dc:title>سورة البقرة (8) آيات الصدقة والإنفاق</dc:title>
</cp:coreProperties>
</file>