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اظره</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دب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ينال</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خَلَقَ الْخَلْقَ بِلَا حَاجَةٍ إِلَى خَلْقِهِمْ؛ فَلَا يَسْتَقْوِي بِهِمْ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غْتَنِي بِهِمْ مِنْ فَ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سْتَكْثِرُ بِهِمْ مِنْ قِ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وَ الْغَنِيُّ عَنِ الْعَالَمِينَ، نَحْمَدُهُ حَمْدَ الشَّاكِرِينَ، وَنَسْتَغْفِرُهُ اسْتِغْفَارَ التَّائِبِينَ، وَنَسْأَلُهُ مِنْ فَضْلِهِ الْعَظِيمِ، وَأَشْهَدُ أَنْ لَا إِلَهَ إِلَّا اللَّهُ وَحْدَهُ لَا شَرِيكَ لَهُ؛ 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لِذَاتِهِ وَلِأَسْمَائِهِ وَلِصِفَاتِهِ وَلِأَفْعَالِهِ، فَقَدْ دَلَّتْ أَفْعَالُهُ عَلَى رُبُوبِيَّتِهِ وَأُلُوهِيَّتِهِ وَ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كْمَتِهِ، وَأَشْهَدُ أَنَّ مُحَمَّدًا عَبْدُهُ وَرَسُولُهُ؛ أَخْبَرَ أَنَّ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تُحَاجُّ عَنْ صَاحِبِهَا يَوْمَ الْقِيَامَةِ، وَأَمَرَ بِقِرَاءَتِهَا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قْرَءُوا سُورَ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بَقَرَةِ، فَإِنَّ أَخْذَهَا بَرَكَةٌ، وَتَرْكَهَا حَسْرَةٌ، وَلَا تَسْتَطِيعُهَا الْبَطَ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لْزَمُوا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هُ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هْلِ التَّقْوَ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 الْكِتَابُ لَا رَيْبَ فِيهِ هُدًى لِلْمُتَّقِ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رَةُ الْبَقَرَةِ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وِ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جِ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عِ،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 غَزِ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نِي، مَلِي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فَوَائِ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بْرَزِ مَا جَاءَ فِيهَا 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آيَاتٍ كَثِيرَةٍ؛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رِئُهَا مَنْ هُوَ رَبُّهُ، وَمَا هِيَ أَفْعَالُهُ، وَلِمَاذَا خَلَقَهُ، وَمَاذَا يُرِيدُ مِنْ عِبَادِ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بِدَايَاتِ السُّورَةِ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آ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خَلْقِ وَتَذْ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مَاءِ، وَإِنْزَ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اءِ، وَإِخْ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مَرَاتِ، وَتَسْ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لِبَنِي آدَمَ؛ لِيَ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بِالْخَلْقِ وَالتَّسْخِي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نَّاسُ اعْبُدُوا رَبَّكُمُ الَّذِي خَلَقَكُمْ وَالَّذِينَ مِنْ قَبْلِكُمْ لَعَلَّكُمْ تَتَّقُ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 جَعَلَ لَكُمُ الْأَرْضَ فِرَاشًا وَالسَّمَاءَ بِنَاءً وَأَنْزَلَ مِنَ السَّمَاءِ مَاءً فَأَخْرَجَ بِهِ مِنَ الثَّمَرَاتِ رِزْقًا لَكُ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دْ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عِبَادِ بِالْإِحْيَاءِ وَالْإِمَاتَةِ، فَلَا يَتَوَجَّهُونَ لِغَيْرِهِ، وَلَا يَتَعَلَّقُونَ بِسِوَ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كَيْفَ تَكْفُرُونَ بِاللَّهِ وَكُنْتُمْ أَمْوَاتًا فَأَحْيَاكُمْ ثُمَّ يُمِيتُكُمْ ثُمَّ يُحْيِيكُمْ ثُمَّ إِلَيْهِ تُرْجَعُ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هُوَ الَّذِي خَلَقَ لَكُمْ مَا فِي الْأَرْضِ جَمِيعًا ثُمَّ اسْتَوَى إِلَى السَّمَاءِ فَسَوَّاهُنَّ سَبْعَ سَمَاوَاتٍ وَهُوَ بِكُلِّ شَيْءٍ عَ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أَفْعَالِهِ حِ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هِ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غَ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ا يَعْرِفُ كَثِيرًا مِنْهَا 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قَرَّبٌ، وَلَا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جَلَّى بَيَانُ ذَلِكَ فِي قِصَّةِ خَلْقِ الْبَشَرِ</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قَالَ رَبُّكَ لِلْمَلَائِكَةِ إِنِّي جَاعِلٌ فِي الْأَرْضِ خَلِيفَةً قَالُوا أَتَجْعَلُ فِيهَا مَنْ يُفْسِدُ فِيهَا وَيَسْفِكُ الد</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مَاءَ وَنَحْنُ نُسَبِّحُ بِحَمْدِكَ وَنُقَدِّسُ لَكَ قَالَ إِنِّي أَعْلَمُ مَا لَا تَ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لَمُ مِنَ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خَلْقِ الْبَشَرِ مَا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الْمَلَائِكَةُ الْمُقَرَّبُونَ، الْمُسَبِّحُونَ بِحَمْدِهِ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فْعَلُ مَا يَفْعَلُ إِلَّا عَنْ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 xml:space="preserve">، فَبَرْهَنَ لِلْمَلَائِكَةِ عَلَى ذَلِكَ، فَأَذْعَنُوا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و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عَلَّمَ آدَمَ الْأَسْمَاءَ كُلَّهَا ثُمَّ عَرَضَهُمْ عَلَى الْمَلَائِكَةِ فَقَالَ أَنْبِئُونِي بِأَسْمَاء</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هَؤُلَاءِ إِنْ كُنْتُمْ صَادِقِ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وا سُبْحَانَكَ لَا عِلْمَ لَنَا إِلَّا مَا عَلَّمْتَنَا إِنَّكَ أَنْتَ الْعَلِيمُ الْحَكِ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 يَا آدَمُ أَنْبِئْهُمْ بِأَسْمَائِهِمْ فَلَمَّا أَنْبَأَهُمْ بِأَسْمَائِهِمْ قَالَ أَلَمْ أَقُلْ لَكُمْ إِنِّي أَعْلَمُ غَيْبَ السَّمَاوَاتِ وَالْأَرْضِ وَأَعْلَمُ مَا تُبْدُونَ وَمَا كُنْتُمْ تَكْتُ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مَا كَانَتْ لَهُ الْحِكْمَةُ الْبَاهِرَةُ فِي خَلْقِهِ كَانَتْ لَهُ الْ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ذَلِكَ فِي شَرْعِهِ؛ فَلَا 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آيَةً إِلَّا لِحِكْمَةٍ،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شَرِي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لِحِكْمَةٍ،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لَكَ فَهُوَ الرَّبُّ الْمُشَرِّعُ وَحْدَهُ، وَمَنْ لَا يَخْلُقُ فَهُوَ عَبْدٌ مَرْبُوبٌ، فَلَا يَحِقُّ لَهُ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شَيْئًا، وَهُوَ مَا جَاءَ فِي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قُرْآنِ</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مَا نَنْسَخْ مِنْ آيَةٍ أَوْ نُنْسِهَا نَأْتِ بِخَيْرٍ مِنْهَا أَوْ مِثْلِهَا أَلَمْ تَعْلَمْ أَنَّ اللَّهَ عَلَى كُلِّ شَيْءٍ قَدِ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لَمْ تَعْلَمْ أَنَّ اللَّهَ لَهُ مُلْكُ السَّمَاوَاتِ وَالْأَرْضِ وَمَا لَكُمْ مِنْ دُونِ اللَّهِ مِنْ وَلِيٍّ وَلَا نَصِ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جَهِلُوا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هِلُوا اسْتِغْ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صَّاحِبَةِ وَالْوَلَدِ؛ ظَنُّو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خِذُ وَلَدًا، فَزَعَمُوا لَهُ الْوَلَدَ، فِي جَهْلٍ عَنْ جَلَالِهِ وَكَمَا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عَنِ النَّظَرِ إِلَى بَدِ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تْقَ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شَ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لْ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الُوا ات</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خَذَ ال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هُ وَلَدً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سُبْحَانَهُ</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بَلْ لَهُ مَا فِي الس</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مَاوَاتِ وَالْأَرْضِ كُ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لَهُ قَانِتُ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بَدِيعُ الس</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مَاوَاتِ وَالْأَرْضِ وَإِذَا قَضَى أَمْرًا فَإِنَّمَا يَقُولُ لَهُ كُنْ فَيَكُ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دَلَائِلِ رُبُوبِيَّةِ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دْ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ذَا الْكَوْنِ الْعَامِرِ بِلَيْلِهِ وَنَهَارِهِ، وَحَرَكَتِهِ وَسُكُونِهِ، وَرِيَاحِهِ وَسُحُبِهِ،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لُوقَاتِهِ وَتَفْصِي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جْزَائِهِ وَتَعْقِي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إِلَهُكُمْ إِلَهٌ وَاحِدٌ لَا إِلَهَ إِلَّا هُوَ الرَّحْمَنُ الرَّحِ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فِي خَلْق</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دَ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ضَا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بَشَرِ؛ لِيَكُونَ التَّنَا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هُمْ، فَتَ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زْ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تَنَافُسِهِمْ وَصِرَاعِ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فْضِ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بَعْضٍ، وَاصْطِ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ضِهِمْ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دُلُّ عَلَى رُبُوبِ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أَنَّ تَأْيِيدَهُ لِرُسُ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مُعْجِزَاتِ مِنْ دَلَائِلِ رُبُوبِيَّتِهِ الَّتِي لَا يَقْدِرُ عَلَيْهَا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ذَلِكَ جَاءَ فِي آخِرِ سُورَةِ الْبَقَرَةِ،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لَوْلَا دَفْعُ اللَّهِ النَّاسَ بَعْضَهُمْ بِبَعْضٍ لَفَسَدَتِ الْأَرْضُ وَلَكِنَّ اللَّهَ ذُو فَضْلٍ عَلَى الْعَ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تِلْكَ آيَاتُ اللَّهِ نَتْلُوهَا عَلَيْكَ بِالْحَقِّ وَإِنَّكَ لَمِنَ الْمُرْسَلِ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1</w:t>
      </w:r>
      <w:r>
        <w:rPr>
          <w:rFonts w:cs="Traditional Arabic" w:ascii="Traditional Arabic" w:hAnsi="Traditional Arabic"/>
          <w:sz w:val="48"/>
          <w:szCs w:val="36"/>
          <w:rtl w:val="true"/>
        </w:rPr>
        <w:t>-</w:t>
      </w:r>
      <w:r>
        <w:rPr>
          <w:rFonts w:cs="Traditional Arabic" w:ascii="Traditional Arabic" w:hAnsi="Traditional Arabic"/>
          <w:sz w:val="48"/>
          <w:szCs w:val="36"/>
        </w:rPr>
        <w:t>25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آيَةُ الْكُرْسِيِّ الَّتِي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أُ 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صَلَاةٍ،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أُ قَبْلَ النَّوْمِ، فِيهَا مِنْ دَلَائِلِ الرُّبُوبِيَّةِ مَا بَوَّأَهَا أَنْ تَكُونَ أَفْضَلَ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جَاءَ فِي الْحَدِيثِ الصَّحِيحِ؛ إِذْ فِيهَا إِ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يَاةِ الْكَامِلَ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وَ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يُّومِيَّةِ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يَ اسْتِغْنَاؤُ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فْتِقَ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فَلَا قِيَامَ لَهُ إِلَّا بِخَالِقِهِ وَرَازِقِهِ وَمُدَبِّرِهِ وَهَادِيهِ لِمَا يُصْلِحُهُ، وَفِيهَا تَنْوِيهٌ بِعِلْمِهِ الْمُحِيطِ بِكُلِّ شَيْءٍ، وَبِسِعَةِ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كِهِ بِسِعَةِ كُرْسِيِّهِ الَّذِي هُوَ مَوْضِعُ الْقَدَمَيْنِ، وَبِكَمَالِ قُدْرَتِهِ وَقُوَّتِهِ فَلَا يُثْقِلُهُ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تَدْ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حِفْ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 إِثْبَاتِ الْعُلُوِّ الْمُ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لَهُ، وَإِثْبَاتِ الْعَظَمَةِ الَّتِي تَتَضَاءَلُ عِنْدَهَا عَظَ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بَابِرَةِ، وَتَصْغُرُ فِي جَانِبِهَا أُنُ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وكِ الْقَاهِ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سُبْحَانَ مَنْ لَهُ الْعَظَ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كِبْرِ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سِ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قَ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غَلَ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لِّ شَيْ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آخِرِ سُورَةِ الْبَقَرَةِ مِنْ دَلَائِلِ الرُّبُوبِيَّةِ مَا يُبْهِرُ الْعُقُولَ، وَيَسْتَوْلِي عَلَى الْقُلُوبِ، فَيَمْلَؤُهَا تَعْظِيمً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هُ وَ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جْلَالًا، وَيَدْفَعُهَا إِلَى عُبُودِيَّتِهِ وَخَشْ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جَائِهِ، وَهِيَ الْآيَاتُ الَّتِي نَاظَرَ فِيهَا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لِكَ الْكَافِرَ الَّذِي ادَّعَى الرُّبُوبِيَّةَ، فَأَفْحَمَهُ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كْرِ دَلَ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يُغَيِّرْهَا إِنِ اسْتَطَا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صَّةُ الرَّجُلِ الَّذِي جَعَ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إِمَاتَتِهِ مِا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مٍ ثُمَّ إِعَا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حَيَاةِ، وَعَدَمِ فَسَادِ طَعَامِهِ وَشُرْبِهِ رَغْمَ مُرُ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زَّمَانِ عَلَيْهِ، وَ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امَهُ وَقَدْ صَارَ رَمِيمًا، فَمَا أَعْظَمَهَا مِنْ آيَةٍ عَلَى الرُّبُوبِيَّةِ، وَمَا أَ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نْ بُرْهَانٍ عَلَى الْقُدْرَةِ الرَّبَّا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ذَلِكَ مَعَ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 خَلَطَ أَجْزَاءَ الطُّيُورِ الْمَيْتَةِ، وَفَرَّقَهَا عَلَى الْجِبَالِ، ثُمَّ أَمَرَهُنَّ أَنْ يَأْتِينَهُ فِي الْحَالِ فَأَحْيَا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ادَ كُلُّ جُزْءٍ مِنْهَا إِلَى جُزْئِهِ؛ دَلِيلًا عَلَى الْقُدْرَةِ وَالرُّبُوبِيَّ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8</w:t>
      </w:r>
      <w:r>
        <w:rPr>
          <w:rFonts w:cs="Traditional Arabic" w:ascii="Traditional Arabic" w:hAnsi="Traditional Arabic"/>
          <w:sz w:val="48"/>
          <w:szCs w:val="36"/>
          <w:rtl w:val="true"/>
        </w:rPr>
        <w:t>-</w:t>
      </w:r>
      <w:r>
        <w:rPr>
          <w:rFonts w:cs="Traditional Arabic" w:ascii="Traditional Arabic" w:hAnsi="Traditional Arabic"/>
          <w:sz w:val="48"/>
          <w:szCs w:val="36"/>
        </w:rPr>
        <w:t>26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w:t>
      </w:r>
      <w:bookmarkStart w:id="16" w:name="_Hlk104881004"/>
      <w:r>
        <w:rPr>
          <w:rFonts w:ascii="Traditional Arabic" w:hAnsi="Traditional Arabic" w:cs="Traditional Arabic"/>
          <w:sz w:val="48"/>
          <w:sz w:val="48"/>
          <w:szCs w:val="36"/>
          <w:rtl w:val="true"/>
        </w:rPr>
        <w:t xml:space="preserve">حَرِيٌّ بِالْمُؤْمِنِ وَهُوَ يَقْرَأُ هَذِهِ الْآيَاتِ الَّتِي تَدُلُّهُ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بْرِزُ لَهُ شَيْئًا مِنْ قُدْرَتِهِ وَعَظَمَتِهِ أَنْ يَتَدَبَّرَهَا، وَيَفْهَمَ مَعَانِيَهَا، وَيَتَأَ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فِيهَا مِنْ دَلَ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قُوَّةَ لِلْعَبْدِ إِلَّا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7:00Z</dcterms:created>
  <dc:creator>الشيخ إبراهيم الحقيل</dc:creator>
  <dc:description/>
  <cp:keywords/>
  <dc:language>en-US</dc:language>
  <cp:lastModifiedBy>احمد</cp:lastModifiedBy>
  <cp:lastPrinted>2022-05-31T10:18:00Z</cp:lastPrinted>
  <dcterms:modified xsi:type="dcterms:W3CDTF">2022-05-31T08:18:00Z</dcterms:modified>
  <cp:revision>4</cp:revision>
  <dc:subject>1/سورة البقرة عظيمة النفع مليئة الفوائد 2/بعض مظاهر تقرير الربوبية في سورة البقرة 3/فوائد وعبر من قصة الملك الذي ناظره الخليل إبراهيم عليه السلام 4/على المسلم أن يتدبر آيات القرآن لينال الهدى والرحمة</dc:subject>
  <dc:title>سورة البقرة (5) تقرير الربوبية- مشكولة</dc:title>
</cp:coreProperties>
</file>