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م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ات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م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ف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غفار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عزيز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جبار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ل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حسان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نز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رآن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هتد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لنفس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ض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إن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ض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حم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م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نشكر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كر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زيد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ح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ري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حيم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جوا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كريم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تاب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عم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دف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قم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ري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كر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قلي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كور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رسوله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خبر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حاج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احب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يامة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مر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قراءت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قال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قْرَء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ُور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بَقَر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خْذ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رَكَةٌ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تَرْك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سْرَةٌ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سْتَطِيع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بَطَلَة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بار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صحا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تباع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إحس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تق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طيعو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د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رائض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جتنب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حارم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قرؤ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تابه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إ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و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ك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اء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جاب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ك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ؤال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ع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اف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اق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سعاد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ائمة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شق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ح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رآن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س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ح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حي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ط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زَلْ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قُرْآ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تَشْق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ذْكِر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خْش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نْزِي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مّ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َل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رْض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سَّمَاو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ُ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َحْمَ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رْش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سْتَو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َّمَاو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رْض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يْنَهُ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حْ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ثَّرَى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طه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 - </w:t>
      </w:r>
      <w:r>
        <w:rPr>
          <w:rFonts w:cs="Traditional Arabic" w:ascii="Al-QuranAlKareem;Times New Roman" w:hAnsi="Al-QuranAlKareem;Times New Roman"/>
          <w:sz w:val="48"/>
          <w:szCs w:val="36"/>
        </w:rPr>
        <w:t>6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. 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ي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ط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رآن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ت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حك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ة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عرض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موضوعا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ديدة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عج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ذ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و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مي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رك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حسان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جتم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اه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هذ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كب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يزه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بي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صائصه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شهاد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اء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ي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كرس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ه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فض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ي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رآ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ي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قَيُّومُ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55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إِلَهُ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ه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حِد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َحْمَ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َحِيمُ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63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شهاد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س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اء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ثن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ع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خلي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بع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ه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ك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بي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قا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رَبّ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بْعَث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سُو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تْل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يَات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ُعَلِّمُه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كِتَا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حِكْ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ُزَكِّي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زِيز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كِيمُ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29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ستجا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عوت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بع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ذ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يهو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كذيب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لنب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قا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أَفَكُلّ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اء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سُول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هْو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فُسُك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سْتَكْبَر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فَرِيق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ذَّب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فَرِيق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قْتُلُو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87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لَ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اء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سُول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ن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صَدِّق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بَذ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رِيق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وت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كِتَا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ِتَا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رَاء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ظُهُورِ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أَنّ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عْلَمُو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0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صلا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زكا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رر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قرونتي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را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ة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أَقِي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لَا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آت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زَّكَا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رْكَع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َاكِعِي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43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﴿وَأَقِي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لَا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آت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زَّكَا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قَدِّ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أَنْفُسِ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َيْ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جِدُو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ن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10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لا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قط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حَافِظ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لَو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صَّلَا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وُسْط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قُو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نِتِي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38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زكا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قط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فِ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طَيِّب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سَب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ِ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خْرَجْ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رْض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67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ي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لأم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تفصي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حكامه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ختص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و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غير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و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مس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يا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تواليات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تِ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ك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ِيَا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تِ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بْلِ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عَلّ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تَّقُو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83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كُ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شْرَب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تَبَيَّ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ك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خَيْط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بْيَض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خَيْط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سْوَ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فَج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تِمّ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ِيَا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يْل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87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كذ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ج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ختص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كثي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حكام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و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ق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ور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فصي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حك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ج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كث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ج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مي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ذ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يَسْأَلُون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هِلّ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ُ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وَاقِي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نَّاس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حَجّ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89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اذْكُر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َّام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ْدُودَات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جّ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وْمَي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ثْ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أَخّ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ثْ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مَ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تَّقَى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03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هذ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رك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ذك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ل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رك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كل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غيب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ق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و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ثني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مؤمني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أن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يُؤْمِن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غَيْب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3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يض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ُمع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ركان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مس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رك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لَيْس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بِرَّ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وَلُّ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ُجُوه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ب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شْرِق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مَغْرِ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كِنَّ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بِرَّ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لَّ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يَوْ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آخِ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مَلَائِك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كِتَا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نَّبِيِّي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77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ج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ك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ربع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رك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خ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آمَ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َّس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نْز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بِّ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مُؤْمِن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لٌّ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لَّ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لَائِكَت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كُتُ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رُسُ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ُفَرِّق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حَد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ُسُلِه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85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ك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رك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غي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فرد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قرون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آيات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بالقرآ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بالكت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ماوي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ابق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م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قُو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َّ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لَّ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نْز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ْ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نْز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بْرَاهِي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سْمَاعِي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سْحَا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َعْقُو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أَسْبَاط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وت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وس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عِيس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وت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َّبِيُّ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بِّ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ُفَرِّق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حَد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نَحْ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سْلِمُو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36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رْسَلْ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سُو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تْل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يَاتِ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ُزَكِّي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ُعَلِّمُك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كِتَا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حِكْم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ُعَلِّمُ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كُو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ْلَمُو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5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ف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كْفُر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طَّاغُو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ُؤْ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قَ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سْتَمْس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عُرْو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وُثْق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نْفِصَا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مِيع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ِيمٌ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56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قرآ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كِتَاب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يْ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ه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اذْكُر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ِعْمَ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َّ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ز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كِتَا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حِكْم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عِظُ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3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رس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كت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َّاس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مَّ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حِد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بَعَث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َّ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َّبِيِّ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بَشِّر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ُنْذِر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نْز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ه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كِتَا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حَقِّ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يَحْكُ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َّاس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خْتَلَف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ه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13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قرو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يو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آخ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ر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واض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مس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ه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اس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ق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بِالْيَوْ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آخِ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ُؤْمِنِي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8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ط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إِذ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بْرَاهِي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ب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جْعَ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لَ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ِن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رْزُق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هْ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ثَّمَر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يَوْ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آخِر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26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خر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بْطِ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دَقَاتِ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مَن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أَذ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لَّذ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نْفِق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ِئَاء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اس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ؤْمِ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يَوْ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آخِرِ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64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قد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عَس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كْرَه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ئ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َيْر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عَس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حِبُّ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ئ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رٌّ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لَّ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عْلَ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ن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ْلَمُو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16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ل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اء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قْتَت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عْدِ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ع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اءَتْه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بَيِّنَا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كِ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خْتَلَف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مِنْ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ِنْ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ف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اء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قْتَتَ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ك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فْعَ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رِيدُ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53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سأ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رزق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لاو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تاب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هم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تدبر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عم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ذ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ستغف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خطب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م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م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طيب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بارك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ح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بن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رضى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ح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ري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رسول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بار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صحاب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هتد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هدا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تق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طيعو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تَّ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وْ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رْجَع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وَف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ل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ْس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سَب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ظْلَمُو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8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ي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ي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رات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لاث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سل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إيم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إحسان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و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رك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سل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يمان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إن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ذ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رض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لإحس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يا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ة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م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إحس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أَحْسِ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حِب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ُحْسِنِي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95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خب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زيد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سَنَزِي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ُحْسِنِي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58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بي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زاء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ب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سْل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جْه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حْسِن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ر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ن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بّ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َوْف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حْزَنُونَ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12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إحسا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قو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راقب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عل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«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ْبُ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أَنّ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رَا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كُ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ر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إِ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َاك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»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دي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حيح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هذ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معن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و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﴿وَاعْلَ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َّ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َّ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عْلَ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فُسِ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حْذَرُوهُ﴾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35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بهذ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كو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مع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رات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ي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له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رأ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تدب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رف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ين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مراتب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ضاف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ت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ثي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حك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تفصيل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بيانه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في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صص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ابقي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خبارهم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عظية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المواعظ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كا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فارق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يات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اء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رض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لعقائ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لأحك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لقصص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أخبار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جب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كث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ب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م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ض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نه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مان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نوات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تعلمه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ك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إما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لك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موطأ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حر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مؤم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تعاهد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و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بقر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القراء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فه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التدبر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ينهل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ن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فيد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ين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يكو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بب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صلاح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لبه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يم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ب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م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قراءته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أخبر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ن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شفع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صاحبه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قيام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l-QuranAlKareem;Times New Roman" w:hAnsi="Al-QuranAlKareem;Times New Roman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صل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سلم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.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الشيخ إبراهيم الحقيل</dc:creator>
  <dc:description/>
  <cp:keywords/>
  <dc:language>en-US</dc:language>
  <cp:lastModifiedBy>احمد</cp:lastModifiedBy>
  <cp:lastPrinted>2021-11-09T11:13:00Z</cp:lastPrinted>
  <dcterms:modified xsi:type="dcterms:W3CDTF">2021-11-16T09:58:00Z</dcterms:modified>
  <cp:revision>3</cp:revision>
  <dc:subject>1/في القرآن دواء لكل داء وجواب لكل سؤال 2/في سورة البقرة بيان لأحكام الإسلام والإيمان والإحسان 3/بيان لبعض ما تضمنته سورة البقرة من أحكام الإسلام والإيمان والإحسان 4/مَنْ قرأ سورة البقرة بتدبر عرف دينه ومراتبه</dc:subject>
  <dc:title>سورة البقرة (4) الإسلام والإيمان والإحسان</dc:title>
</cp:coreProperties>
</file>