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د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ْصا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ْ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ذ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رْك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ر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طِي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طَل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و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غ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بر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ر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ا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َم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ذِرِ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َ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هْن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َت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َأ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ُور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ِي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ك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ِ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وَات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قَرَ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ر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ْكَم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شَابِه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غ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ب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ت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تِغ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وِي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َاسِخ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ْب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ت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ِل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جّ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ْرَاوي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َّ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َّ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مامَت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ايت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َّ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ق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وَافَ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َاجَّ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ِ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َقْرَأ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قَرَةِ؟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ير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ث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11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03-22T08:12:00Z</dcterms:modified>
  <cp:revision>3</cp:revision>
  <dc:subject>1/أهمية القرآن الكريم ورفعة مكانته 2/ فضائل سورة البقرة 3/فضل سورة آل عمران 4/اغتنام الأوقات في تلاوة القرآن الكريم.</dc:subject>
  <dc:title>سورة البقرة أخذها بركة وتركها حسرة</dc:title>
</cp:coreProperties>
</file>