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إس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جزة</w:t>
            </w:r>
            <w:r>
              <w:rPr>
                <w:b/>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هتمام</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
                <w:bCs/>
                <w:rtl w:val="true"/>
                <w:lang w:bidi="ar-EG"/>
              </w:rPr>
              <w:t>بشؤون</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عنصر</w:t>
            </w:r>
            <w:r>
              <w:rPr>
                <w:b/>
                <w:b/>
                <w:bCs/>
                <w:rtl w:val="true"/>
                <w:lang w:bidi="ar-EG"/>
              </w:rPr>
              <w:t xml:space="preserve"> </w:t>
            </w:r>
            <w:r>
              <w:rPr>
                <w:rFonts w:cs="Traditional Arabic"/>
                <w:b/>
                <w:b/>
                <w:bCs/>
                <w:rtl w:val="true"/>
                <w:lang w:bidi="ar-EG"/>
              </w:rPr>
              <w:t>البارز</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شخصية</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معجزاته</w:t>
            </w:r>
            <w:r>
              <w:rPr>
                <w:b/>
                <w:b/>
                <w:bCs/>
                <w:rtl w:val="true"/>
                <w:lang w:bidi="ar-EG"/>
              </w:rPr>
              <w:t xml:space="preserve"> </w:t>
            </w:r>
            <w:r>
              <w:rPr>
                <w:rFonts w:cs="Traditional Arabic"/>
                <w:b/>
                <w:b/>
                <w:bCs/>
                <w:rtl w:val="true"/>
                <w:lang w:bidi="ar-EG"/>
              </w:rPr>
              <w:t>وحُجَج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عرض</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
                <w:bCs/>
                <w:rtl w:val="true"/>
                <w:lang w:bidi="ar-EG"/>
              </w:rPr>
              <w:t>للأحكام</w:t>
            </w:r>
            <w:r>
              <w:rPr>
                <w:b/>
                <w:b/>
                <w:bCs/>
                <w:rtl w:val="true"/>
                <w:lang w:bidi="ar-EG"/>
              </w:rPr>
              <w:t xml:space="preserve"> </w:t>
            </w:r>
            <w:r>
              <w:rPr>
                <w:rFonts w:cs="Traditional Arabic"/>
                <w:b/>
                <w:b/>
                <w:bCs/>
                <w:rtl w:val="true"/>
                <w:lang w:bidi="ar-EG"/>
              </w:rPr>
              <w:t>والآداب</w:t>
            </w:r>
            <w:r>
              <w:rPr>
                <w:b/>
                <w:b/>
                <w:bCs/>
                <w:rtl w:val="true"/>
                <w:lang w:bidi="ar-EG"/>
              </w:rPr>
              <w:t xml:space="preserve"> </w:t>
            </w:r>
            <w:r>
              <w:rPr>
                <w:rFonts w:cs="Traditional Arabic"/>
                <w:b/>
                <w:b/>
                <w:bCs/>
                <w:rtl w:val="true"/>
                <w:lang w:bidi="ar-EG"/>
              </w:rPr>
              <w:t>الاجتماعية</w:t>
            </w:r>
            <w:r>
              <w:rPr>
                <w:b/>
                <w:b/>
                <w:bCs/>
                <w:rtl w:val="true"/>
                <w:lang w:bidi="ar-EG"/>
              </w:rPr>
              <w:t xml:space="preserve"> </w:t>
            </w:r>
            <w:r>
              <w:rPr>
                <w:rFonts w:cs="Traditional Arabic"/>
                <w:b/>
                <w:b/>
                <w:bCs/>
                <w:rtl w:val="true"/>
                <w:lang w:bidi="ar-EG"/>
              </w:rPr>
              <w:t>والأخلاق</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فكرة</w:t>
            </w:r>
            <w:r>
              <w:rPr>
                <w:b/>
                <w:b/>
                <w:bCs/>
                <w:rtl w:val="true"/>
                <w:lang w:bidi="ar-EG"/>
              </w:rPr>
              <w:t xml:space="preserve"> </w:t>
            </w:r>
            <w:r>
              <w:rPr>
                <w:rFonts w:cs="Traditional Arabic"/>
                <w:b/>
                <w:b/>
                <w:bCs/>
                <w:rtl w:val="true"/>
                <w:lang w:bidi="ar-EG"/>
              </w:rPr>
              <w:t>موجز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7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سرى بعبده ليلا من المسجد الحرام إلى المسجد الأقصى، أحمده سبحانه وأشكره، وأشهد أن لا إله إلا الله وحده لا شريك له، وأشهد أن نبينا محمد عبده ورسوله، أسرى به ربه سبحانه ليريه من آياته الكبرى، صلَّى الله عليه وسلَّمَ وعلى آله وصح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راء معجزة عظيمة، اختص بها الله سبحانه عبده و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مظهراً من مظاهر التكريم الإلهي لخاتم الأنبياء والمرسلين، وآية باهرة تدل على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نع العجائب والغرائ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سراءُ هو اسمُ سورةٍ في كتاب الله الكريم، هي السورة السابعة عشر في ترتيب المصحف الشريف، وآياتها احدى عشرة ومائة آية، وهي من السورة المكية التي اهتمت بشئون العقيدة، وعنيت بأصو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دانية والرسالة والبع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عنصر البارز في هذه السورة الكريمة هو شخص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يده الله به من المعجزات الباهرة، والحجج القاطعة الدالة على صد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سمى السورة أيضاً بسورة بني إسرائي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ه الله وتقدس عما لا يليق بجلاله، الذي انتقل بعبده و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زء من الليل من مكة المكرمة إلى بيت المقدس، وسمي الأقصى لبعد المسافة بينه وبين المسجد الحرام، حيث قطع المسافات الشاسعة البعيدة في جزء من الليل، وكانت مسيرة أربعين ل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إسراء بالروح والجسد، يقظة لا مناماً، إلى بيت المقدس الذي بارك الله ما حوله بأنواع البركات الحسية والمعنوية، بالثمار والأنهار التي خص الله بها الشام، وبكونه مقر الأنبياء ومهبط الملائكة الأطهار؛ ليُرِي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ياته العجيبة العظيمة، ويطلعه على ملكوت السماوات والأرض، فقد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وات العلى، والجنة والنار، وسدرة المنتهى، والملائكة والأنبياء، وغير ذلك من العجائب والآيات التي تدل على قدر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دثت السورة الكريمة عن بني إسرائيل، وما كتب الله عليهم من التشرد في الأرض مرتين بسبب طغيانهم وفسادهم وعصيانهم ل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ضَيْنَا إِلَى بَنِي إسْرائِيلَ فِي الْكِتَابِ لَتُفْسِدُنَّ فِي الْأَرْضِ مَرَّتَيْنِ وَلَتَعْلُنَّ عُلُوًّا كَبِيرًا</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آية الرابعة إلى الآية الثام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ني إسرائيل لما استحلوا المحارم وسفكوا الدماء سلط الله عليهم بختنصر ملك بابل فقتل منهم سبعين ألفاً حتى كاد يفنيهم هو وجنوده، وذلك أول الفس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تعالى مزية القرآن الكر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قوم الطرق، وأوضح الس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بَشِّرُ الْمُؤْمِنِينَ الَّذِينَ يَعْمَلُونَ الصَّالِحَاتِ أَنَّ لَهُمْ أَجْرً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ذِينَ لَا يُؤْمِنُونَ بِالْآَخِرَةِ أَعْتَدْنَا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 الْإِنْسَانُ بِالشَّرِّ دُعَاءَهُ بِالْخَيْرِ وَكَانَ الْإِنْسَانُ عَجُولًا</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الإنسان بالشر على نفسه كدعائه بالخير، ولو استجيب له في الشر كما يستجاب له في الخير لهلك، ومن طبيعة الإنسان العجلة دون النظر في العاق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حدثت السورة عن بعض الآيات الكونية الدالة على عظمة الله، وعلى النظام الدقيق الذي يحكم الليل والنهار، ويسير وفق ناموس ثابت لا يتب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اللَّيْلَ وَالنَّهَارَ آَيَتَيْنِ فَمَحَوْنَا آَيَةَ اللَّيْلِ</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مسنا الليل فجعلناه مظلماً لتسكنو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آَيَةَ النَّهَارِ مُبْ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يئاً مشرقاً بالن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بْتَغُوا فَضْلًا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طلبوا في النهار أسباب معاش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عْلَمُوا عَدَدَ السِّنِينَ وَ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علموا عدد الأيام والشهور والأعوام بتعاقب الليل والن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شَيْءٍ فَصَّلْنَاهُ تَفْصِيلًا</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مر من أمور الدنيا والدين بيناه أحسن تب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رضت السورة لبعض الأحكام والآداب الاجتماعية، والأخلاق الفاضلة الكريمة، فدعت إلى التحلي بها ليكون هناك المجتمع المثالي الفاضل، ومن ذلك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له وحده لا شريك له، وقرن بها بر الوالدين والإحسان إليهما وخاصة في حال ال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أقارب والضعفاء والمسا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 ذَا الْقُرْبَى حَقَّهُ وَالْمِسْكِينَ وَابْنَ السَّبِيلِ</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التبذير، وهو الإنفاق في غير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البخل والإسراف، والأمر بالتو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قتل الأبناء مخافة الفقر، فرزقهم على الله، كما كان يحدث في ال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وْلَادَكُمْ خَشْيَةَ إِمْلَاقٍ نَحْنُ نَرْزُقُهُمْ وَإِيَّاكُمْ إِنَّ قَتْلَهُمْ كَانَ خِطْئًا كَبِيرًا</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هل الجاهلية يئدون البنات مخافة الفقر أو العار، فنهاهم الله عن ذلك وضمن أرزا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القرب من الزنا؛ لأنه فعل قب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ا إِنَّهُ كَانَ فَاحِشَةً وَسَاءَ سَبِيلًا</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الشديد عن قتل النفس التي حرم الله قتلها بغير حق شرعي موجب للقتل كالمرتد، والقاتل عمداً، والزاني المحص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النَّفْسَ الَّتِي حَرَّمَ اللَّهُ إِلَّا بِالْحَقِّ وَمَنْ قُتِلَ مَظْلُومًا فَقَدْ جَعَلْنَا لِوَلِيِّهِ سُلْطَانًا فَلَا يُسْرِفْ فِي الْقَتْلِ إِنَّهُ كَانَ مَنْصُورًا</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التصرف في مال اليتيم إلا بما يحفظه ويستث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مَالَ الْيَتِيمِ إِلَّا بِالَّتِي هِيَ أَحْسَنُ حَتَّى يَبْلُغَ أَشُدَّهُ</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بلغ اليتيم سن الرشد ويحسن التصرف في 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وفاء بالعهد، سواء أكان مع الله أو مع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ئُولًا</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إتمام الكيل إذا كلتم لغيركم، من غير تطفيف ولا بخ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الْكَيْلَ إِذَا كِلْتُمْ</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عدل في الوزن بالميزان، بلا احتيال ولا خد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نُوا بِالْقِسْطَاسِ الْمُسْتَقِيمِ</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ي الإنسان أن يتتبع ما لا يعلم ولا يعنيه، والأمر بالتثبت في كل 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يُسأل يوم القيامة عن حواسه، عن سمعه وبصره وقلبه، وعما اكتسبته جوار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الاختيال في المشي، والتكبر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شِ فِي الْأَرْضِ مَرَحًا إِنَّكَ لَنْ تَخْرِقَ الْأَرْضَ وَلَنْ تَبْلُغَ الْجِبَالَ طُولًا</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سبحانه أن كل هذه الأمور المذكورة مما نهى الله عنه كان أمراً قبيحاً محرما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ذَلِكَ كَانَ سَيِّئُهُ عِنْدَ رَبِّكَ مَكْرُو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مَّا أَوْحَى إِلَيْكَ رَبُّكَ مِنَ الْحِكْمَةِ وَلَا تَجْعَلْ مَعَ اللَّهِ إِلَهًا آَخَرَ فَتُلْقَى فِي جَهَنَّمَ مَلُومًا مَدْحُورً</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دثت السورة عن ضلالات المشركين حيث نسبوا إلى الله تعالى الصاحبة والولد، والعجيب في أمرهم أنهم يكرهون البنات ثم ينسبوها إلى الله العلي الكبير، المنزه عن الشبيه والنظ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أَصْفَاكُمْ رَبُّكُمْ بِالْبَنِينَ وَاتَّخَذَ مِنَ الْمَلَائِكَةِ إِنَاثًا إِنَّكُمْ لَتَقُولُونَ قَوْلًا عَظِيمًا</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جاء في السورة قصة آدم وإبليس للعظة والاعت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لْنَا لِلْمَلَائِكَةِ اسْجُدُوا لِآَدَمَ فَسَجَدُوا إِلَّا إِبْلِيسَ قَالَ أَأَسْجُدُ لِمَنْ خَلَقْتَ طِ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رَأَيْتَكَ هَذَا الَّذِي كَرَّمْتَ عَلَيَّ لَئِنْ أَخَّرْتَنِ إِلَى يَوْمِ الْقِيَامَةِ لَأَحْتَنِكَنَّ ذُرِّيَّتَهُ إِلَّا قَلِيلًا</w:t>
      </w:r>
      <w:r>
        <w:rPr>
          <w:rFonts w:cs="Traditional Arabic" w:ascii="Traditional Arabic" w:hAnsi="Traditional Arabic"/>
          <w:sz w:val="36"/>
          <w:szCs w:val="36"/>
          <w:rtl w:val="true"/>
        </w:rPr>
        <w:t>)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ستأصلن ذريته بالإغواء والإضلال إلا قليلا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ذْهَبْ فَمَنْ تَبِعَكَ مِنْهُمْ فَإِنَّ جَهَنَّمَ جَزَاؤُكُمْ جَزَاءً مَوْفُورًا</w:t>
      </w:r>
      <w:r>
        <w:rPr>
          <w:rFonts w:cs="Traditional Arabic" w:ascii="Traditional Arabic" w:hAnsi="Traditional Arabic"/>
          <w:sz w:val="36"/>
          <w:szCs w:val="36"/>
          <w:rtl w:val="true"/>
        </w:rPr>
        <w:t>)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ءً كاملاً وافراً لكم لا ينقص منه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فْزِزْ مَنِ اسْتَطَعْتَ مِنْهُمْ بِصَوْتِكَ</w:t>
      </w:r>
      <w:r>
        <w:rPr>
          <w:rFonts w:cs="Traditional Arabic" w:ascii="Traditional Arabic" w:hAnsi="Traditional Arabic"/>
          <w:sz w:val="36"/>
          <w:szCs w:val="36"/>
          <w:rtl w:val="true"/>
        </w:rPr>
        <w:t>)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خِف واستجْهِل وحرِّك من أردت أن تستفزه فتخدعه بدعائك إلى الفساد،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ه كل داع يدعو إلى 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ه الغناء والمزامير والله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جْلِبْ عَلَيْهِمْ بِخَيْلِكَ وَرَجِلِكَ</w:t>
      </w:r>
      <w:r>
        <w:rPr>
          <w:rFonts w:cs="Traditional Arabic" w:ascii="Traditional Arabic" w:hAnsi="Traditional Arabic"/>
          <w:sz w:val="36"/>
          <w:szCs w:val="36"/>
          <w:rtl w:val="true"/>
        </w:rPr>
        <w:t>)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عليهم بأعوانك وجنودك من كل راكب ورا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رِكْهُمْ فِي الْأَمْوَالِ وَالْأَو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سب الأموال من الحرام وإنفاقها في المعاصي، وأما الأولاد فبإكثار الفجور وأولاد الز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هُمْ وَمَا يَعِدُهُمُ الشَّيْطَانُ إِلَّا غُرُورًا</w:t>
      </w:r>
      <w:r>
        <w:rPr>
          <w:rFonts w:cs="Traditional Arabic" w:ascii="Traditional Arabic" w:hAnsi="Traditional Arabic"/>
          <w:sz w:val="36"/>
          <w:szCs w:val="36"/>
          <w:rtl w:val="true"/>
        </w:rPr>
        <w:t>)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هم بالوعود المغرية الخادعة، والأماني الكاذ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 لَيْسَ لَكَ عَلَيْهِمْ سُلْطَانٌ وَكَفَى بِرَبِّكَ وَكِيلًا</w:t>
      </w:r>
      <w:r>
        <w:rPr>
          <w:rFonts w:cs="Traditional Arabic" w:ascii="Traditional Arabic" w:hAnsi="Traditional Arabic"/>
          <w:sz w:val="36"/>
          <w:szCs w:val="36"/>
          <w:rtl w:val="true"/>
        </w:rPr>
        <w:t>)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صل إليهم بقدر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بعض معاني آيات سورة الإسراء، وسنكمل الحديث عنها في الخطبة الثانية إن شاء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ا وبهدي كتابه الكريم،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كرَّم بني آدم ورزقهم من الطيبات وفضلهم على كثير من خلقه تفضيلاً، وأشهد أن لا إله إلا الله وحده لا شريك له، وأشهد أن محمداً عبده ورسوله، اللهم صَلِّ وسلم على عبدك ورسولك محمد، وعلى آله وصحبه ومن اتبع هدا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ا للحديث عن سورة الإسراء فإنني أولاً أقول إنني لا أستطيع أن أعطيكم إلا فكرة موجزة عن السورة أو عن بعض آياتها وذلك في خطبة أو خطبتين، ولكن نقول، 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بحانه امتن على الناس بأشياء كثيرة في السورة، منها تسيير السفن في البحر، وتنجيتهم من الغر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متن على النوع الإنساني بتكريمهم، ورزقهم، وتفضيلهم على سائر المخلوقات،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جاء في السورة أيضا أمْر الله عز وجل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حافظة على الصلاة في أوقاتها من وقت زوال الشمس عند الظهيرة إلى وقت ظلمة الليل وإقامة صلاة الفجر، وعبَّر عنها بقرآن الفجر لأنه يُطْلَب إطالة القراءة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لِدُلُوكِ الشَّمْسِ إِلَى غَسَقِ اللَّيْلِ وَقُرْآَنَ الْفَجْرِ إِنَّ قُرْآَنَ الْفَجْرِ كَانَ مَشْهُودًا</w:t>
      </w:r>
      <w:r>
        <w:rPr>
          <w:rFonts w:cs="Traditional Arabic" w:ascii="Traditional Arabic" w:hAnsi="Traditional Arabic"/>
          <w:sz w:val="36"/>
          <w:szCs w:val="36"/>
          <w:rtl w:val="true"/>
        </w:rPr>
        <w:t>)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هده ملائكة الليل وملائكة النه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لَّيْلِ فَتَهَجَّدْ بِهِ نَافِلَةً لَكَ عَسَى أَنْ يَبْعَثَكَ رَبُّكَ مَقَامًا مَحْمُودًا</w:t>
      </w:r>
      <w:r>
        <w:rPr>
          <w:rFonts w:cs="Traditional Arabic" w:ascii="Traditional Arabic" w:hAnsi="Traditional Arabic"/>
          <w:sz w:val="36"/>
          <w:szCs w:val="36"/>
          <w:rtl w:val="true"/>
        </w:rPr>
        <w:t>)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شفاعة العظمى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رَبِّ أَدْخِلْنِي مُدْخَلَ صِدْقٍ وَأَخْرِجْنِي مُخْرَجَ صِدْقٍ وَاجْعَلْ لِي مِنْ لَدُنْكَ سُلْطَانًا نَصِيرًا</w:t>
      </w:r>
      <w:r>
        <w:rPr>
          <w:rFonts w:cs="Traditional Arabic" w:ascii="Traditional Arabic" w:hAnsi="Traditional Arabic"/>
          <w:sz w:val="36"/>
          <w:szCs w:val="36"/>
          <w:rtl w:val="true"/>
        </w:rPr>
        <w:t>)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ني قبري مُدْخَل صدق،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خالا حسَنا، وأخرجني من قبري عند البعث إخراجاً حس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ني فيما أمرتني به، وأخرجني مما نهيتني عنه؛ وقيل غيره، واجعل لي من عندك قوة ومنعة تنصرني بها على أعدائك، وتعز بها دينك؛ وقد استجاب الله دعاءه فنصره على الأعداء، وأعلى دينه على سائر الأد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طع نور الحق وضياؤه وهو الإسلام، وزهق الباطل وأنصاره وهو الكفر وعبادة الأصنام، إن الباطل لا بقاء له ولا ثبوت؛ لأنه يضمحل ويتلاش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خل مكة عام الفتح كان حول الكعبة ثلاثمائة وستون صنماً، فجعل يطعنها بعود في يد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بقي منها صنم إلا خر لوجهه، ثم أمر بها فكسر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شفي القلوب من أمراض الجهل والضلال، ويُذهب صدأ النفوس من الهوى والدنس والشح والح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ذكرت السورة تعنت المشركين في اقتراحاتهم، حيث طلبوا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زات أخرى غير القرآن، ومنها أن يفجر الأنهار، ويجعل مكة حدائق وبسات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مضي السورة الكريمة لتختتم بتنزيه الله عن الشريك والولد، وعن صفات النق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تمكنا من ذكره عن سورة الإسراء، نفعنا الله بها وبما جاء في كتابه الكريم، إن الل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11: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3T00:12:00Z</dcterms:modified>
  <cp:revision>4</cp:revision>
  <dc:subject>1/ معجزة الإسراء 2/ اهتمام سورة الإسراء بشؤون العقيدة 3/ العنصر البارز فيها هو شخصية الرسول الكريم ومعجزاته وحُجَجه 4/ تسميتها بسورة بني إسرائيل 5/ تعرض السورة للأحكام والآداب الاجتماعية والأخلاق 6/ فكرة موجزة عن السورة 7/ تفسير بعض آياتها</dc:subject>
  <dc:title>سورة الإسراء</dc:title>
</cp:coreProperties>
</file>