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أعرا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أعراف</w:t>
            </w:r>
            <w:r>
              <w:rPr>
                <w:b/>
                <w:b/>
                <w:bCs/>
                <w:rtl w:val="true"/>
                <w:lang w:bidi="ar-EG"/>
              </w:rPr>
              <w:t xml:space="preserve"> </w:t>
            </w:r>
            <w:r>
              <w:rPr>
                <w:rFonts w:cs="Traditional Arabic"/>
                <w:b/>
                <w:b/>
                <w:bCs/>
                <w:rtl w:val="true"/>
                <w:lang w:bidi="ar-EG"/>
              </w:rPr>
              <w:t>قررت</w:t>
            </w:r>
            <w:r>
              <w:rPr>
                <w:b/>
                <w:b/>
                <w:bCs/>
                <w:rtl w:val="true"/>
                <w:lang w:bidi="ar-EG"/>
              </w:rPr>
              <w:t xml:space="preserve"> </w:t>
            </w:r>
            <w:r>
              <w:rPr>
                <w:rFonts w:cs="Traditional Arabic"/>
                <w:b/>
                <w:b/>
                <w:bCs/>
                <w:rtl w:val="true"/>
                <w:lang w:bidi="ar-EG"/>
              </w:rPr>
              <w:t>أصول</w:t>
            </w:r>
            <w:r>
              <w:rPr>
                <w:b/>
                <w:b/>
                <w:bCs/>
                <w:rtl w:val="true"/>
                <w:lang w:bidi="ar-EG"/>
              </w:rPr>
              <w:t xml:space="preserve"> </w:t>
            </w:r>
            <w:r>
              <w:rPr>
                <w:rFonts w:cs="Traditional Arabic"/>
                <w:b/>
                <w:b/>
                <w:bCs/>
                <w:rtl w:val="true"/>
                <w:lang w:bidi="ar-EG"/>
              </w:rPr>
              <w:t>الاعتقاد</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وحيد</w:t>
            </w:r>
            <w:r>
              <w:rPr>
                <w:b/>
                <w:b/>
                <w:bCs/>
                <w:rtl w:val="true"/>
                <w:lang w:bidi="ar-EG"/>
              </w:rPr>
              <w:t xml:space="preserve"> </w:t>
            </w:r>
            <w:r>
              <w:rPr>
                <w:rFonts w:cs="Traditional Arabic"/>
                <w:b/>
                <w:b/>
                <w:bCs/>
                <w:rtl w:val="true"/>
                <w:lang w:bidi="ar-EG"/>
              </w:rPr>
              <w:t>وبعث</w:t>
            </w:r>
            <w:r>
              <w:rPr>
                <w:b/>
                <w:b/>
                <w:bCs/>
                <w:rtl w:val="true"/>
                <w:lang w:bidi="ar-EG"/>
              </w:rPr>
              <w:t xml:space="preserve"> </w:t>
            </w:r>
            <w:r>
              <w:rPr>
                <w:rFonts w:cs="Traditional Arabic"/>
                <w:b/>
                <w:b/>
                <w:bCs/>
                <w:rtl w:val="true"/>
                <w:lang w:bidi="ar-EG"/>
              </w:rPr>
              <w:t>ورسالة</w:t>
            </w:r>
            <w:r>
              <w:rPr>
                <w:b/>
                <w:b/>
                <w:bCs/>
                <w:rtl w:val="true"/>
                <w:lang w:bidi="ar-EG"/>
              </w:rPr>
              <w:t xml:space="preserve"> </w:t>
            </w:r>
            <w:r>
              <w:rPr>
                <w:rFonts w:cs="Traditional Arabic"/>
                <w:b/>
                <w:b/>
                <w:bCs/>
                <w:rtl w:val="true"/>
                <w:lang w:bidi="ar-EG"/>
              </w:rPr>
              <w:t>ووحي</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أعراف</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أعراف</w:t>
            </w:r>
            <w:r>
              <w:rPr>
                <w:b/>
                <w:b/>
                <w:bCs/>
                <w:rtl w:val="true"/>
                <w:lang w:bidi="ar-EG"/>
              </w:rPr>
              <w:t xml:space="preserve"> </w:t>
            </w:r>
            <w:r>
              <w:rPr>
                <w:rFonts w:cs="Traditional Arabic"/>
                <w:b/>
                <w:b/>
                <w:bCs/>
                <w:rtl w:val="true"/>
                <w:lang w:bidi="ar-EG"/>
              </w:rPr>
              <w:t>أول</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ستعرضت</w:t>
            </w:r>
            <w:r>
              <w:rPr>
                <w:b/>
                <w:b/>
                <w:bCs/>
                <w:rtl w:val="true"/>
                <w:lang w:bidi="ar-EG"/>
              </w:rPr>
              <w:t xml:space="preserve"> </w:t>
            </w:r>
            <w:r>
              <w:rPr>
                <w:rFonts w:cs="Traditional Arabic"/>
                <w:b/>
                <w:b/>
                <w:bCs/>
                <w:rtl w:val="true"/>
                <w:lang w:bidi="ar-EG"/>
              </w:rPr>
              <w:t>قصص</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أعراف</w:t>
            </w:r>
            <w:r>
              <w:rPr>
                <w:b/>
                <w:b/>
                <w:bCs/>
                <w:rtl w:val="true"/>
                <w:lang w:bidi="ar-EG"/>
              </w:rPr>
              <w:t xml:space="preserve"> </w:t>
            </w:r>
            <w:r>
              <w:rPr>
                <w:rFonts w:cs="Traditional Arabic"/>
                <w:b/>
                <w:b/>
                <w:bCs/>
                <w:rtl w:val="true"/>
                <w:lang w:bidi="ar-EG"/>
              </w:rPr>
              <w:t>للمعرك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والش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ستعراض</w:t>
            </w:r>
            <w:r>
              <w:rPr>
                <w:b/>
                <w:b/>
                <w:bCs/>
                <w:rtl w:val="true"/>
                <w:lang w:bidi="ar-EG"/>
              </w:rPr>
              <w:t xml:space="preserve"> </w:t>
            </w:r>
            <w:r>
              <w:rPr>
                <w:rFonts w:cs="Traditional Arabic"/>
                <w:b/>
                <w:b/>
                <w:bCs/>
                <w:rtl w:val="true"/>
                <w:lang w:bidi="ar-EG"/>
              </w:rPr>
              <w:t>لمحتوى</w:t>
            </w:r>
            <w:r>
              <w:rPr>
                <w:b/>
                <w:b/>
                <w:bCs/>
                <w:rtl w:val="true"/>
                <w:lang w:bidi="ar-EG"/>
              </w:rPr>
              <w:t xml:space="preserve"> </w:t>
            </w:r>
            <w:r>
              <w:rPr>
                <w:rFonts w:cs="Traditional Arabic"/>
                <w:b/>
                <w:b/>
                <w:bCs/>
                <w:rtl w:val="true"/>
                <w:lang w:bidi="ar-EG"/>
              </w:rPr>
              <w:t>السورة</w:t>
            </w:r>
            <w:r>
              <w:rPr>
                <w:b/>
                <w:b/>
                <w:bCs/>
                <w:rtl w:val="true"/>
                <w:lang w:bidi="ar-EG"/>
              </w:rPr>
              <w:t xml:space="preserve"> </w:t>
            </w:r>
            <w:r>
              <w:rPr>
                <w:rFonts w:cs="Traditional Arabic"/>
                <w:b/>
                <w:b/>
                <w:bCs/>
                <w:rtl w:val="true"/>
                <w:lang w:bidi="ar-EG"/>
              </w:rPr>
              <w:t>الكريم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معاني</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آيا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55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قائ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مص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ابٌ أُنْزِلَ إِلَيْكَ فَلَا يَكُنْ فِي صَدْرِكَ حَرَجٌ مِنْهُ لِتُنْذِرَ بِهِ وَذِكْرَى لِ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حمده سبحانه وأشكره، أمَرَن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تَّبِعُوا مَا أُنْزِلَ إِلَيْكُمْ مِنْ رَبِّكُمْ وَلَا تَتَّبِعُوا مِنْ دُونِهِ أَوْلِيَاءَ قَلِيلًا مَا تَذَكَّرُ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مْ مِنْ قَرْيَةٍ أَهْلَكْنَاهَا فَجَاءَهَا بَأْسُنَا بَيَاتًا أَوْ هُمْ قَائِلُ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نبينا محمدا عبده ورسوله، أمره الله سبحان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ذِ الْعَفْوَ وَأْمُرْ بِالْعُرْفِ وَأَعْرِضْ عَنِ الْجَاهِلِ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9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لى آله وصحبه ومن تبعهم بإحسان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عباد الله، سورة الأعراف هي إحدى السور الطوال، وهي من أطول السور المكية، وآياتها ست ومائتان، وترتيبها في المصحف الشريف السابعة، وهي أو سورة عرضت للتفصيل في قصص الأنبياء، ومهمتها كمهمة سائر السور المكية تقرير أصول الدعوة الإسلامية من توحي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رير البعث والجزاء وتقرير الوحي والرسا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عرضت السورة الكريمة في بدء آياتها للقرآن العظيم المعجزة الخالدة المنزلة على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ررت أن هذا القرآن نعمة من الرحمن على الإنسانية جمعاء، فعليهم أن يتمسكوا بتوجيهاته وإرشاداته ليفوزوا بسعادة الدار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بل ختم السورة ي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اقترح عليه المشركون أن يأتيهم بمعجزة غير القرآن أن يرد عليهم بأنِّي لم أختلق شيئاً من عندي، وإنما أمتثل ما يوحيه الله إلي، وأن القرآن الجليل حجج بينة وبراهين نيرة يغني عن غيره من المعجزات، وأنه هداية ورحمة للمؤمنين؛ لأنهم هم المنتفعون من أحكام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لَمْ تَأْتِهِمْ بِآَيَةٍ قَالُوا لَوْلَا اجْتَبَيْ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هلا اختلقتها واخترعت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إِنَّمَا أَتَّبِعُ مَا يُوحَى إِلَيَّ مِنْ رَبِّي هَذَا بَصَائِرُ مِنْ رَبِّكُمْ وَهُدًى وَرَحْمَةٌ لِقَوْمٍ يُؤْمِنُ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أمر الله بعد ذلك بالتأدب مع كتاب الله، والاستماع إلى آياته إذا تلي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ا قُرِئَ الْقُرْآَنُ فَاسْتَمِعُوا لَهُ وَأَنْصِتُوا لَعَلَّكُمْ تُرْحَمُ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0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وزوا برح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فتت السورة الكريمة الأنظار إلى نعمة خلقهم من أب واحد، وإلى تكريم الله لهذا النوع الإنساني ممثلاً في أب البشر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أمر الله سبحانه الملائكة بالسجود له، ثم حذرت الناس من كيد الشيطان لهم، ذلك العدو المتربص الذي قعد على طريق الناس ليصدهم عن الهدى، ويبعدهم عن خالق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أول السورة ذكر الله تعالى قصة آدم مع إبليس وخروجه من الجنة وهبوطه إلى الأرض، كنموذج للصراع بين الخير والشر والحق والباطل، وبيان لكيد إبليس لآدم وذريته، ولهذا وجَّه الله تعالى إلى بني آدم النداء بعد أن بين لهم عداوة إبليس لأبيهم، وذلك بأربعة نداءات متتالية بوصف البنوة لآد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نداء خاص لهذه السورة يحذرهم بها من عدوهم الذي نشأ على عداوتهم من قديم الزمن حين وسوس لأبيهم آدم حتى أوقعه في الزلة والمخالفة لأمر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تعرضت السورة الكريمة لمشهد من المشاهد الواقعة يوم القيامة، مشهد الفرق الثلاث وما يدور بينهم من محاورة ومناظ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قة المؤمنين أصحاب الجنة، وفرقة الكافرين أصحاب النار، وفرقة ثالثة لم يتحدث عنها القرآن إلا في هذه السورة وهي الفرقة التي سميت بأصحاب الأعراف، وسميت باسمها السو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ورة الأعرا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عراف جمع عرف، وهو في الل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كان المرتف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سور مضروب بين الجنة والنار يحول بين أه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ى ابن جرير عن حذيفة أنه سئل عن أصحاب الأعراف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 قوم استوَتْ حسناتهم وسيئاتهم، فقعدت بهم سيئاتهم عن دخول الجنة، وتخلفت بهم حسناتهم عن دخول النار، فوقفوا هناك على السور حتى يقضي الله في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شهد سوف يشهده العالم يوم البعث والجزاء على الحقيقة دون تمثيل ولا تخييل، تبين ما يكون فيه من شماتة أهل 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صحاب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وقف أصحاب النار، وينطلق صوت علوي مسجلاً عليهم اللعنة، وهي الطرد والحرمان من رحمة الله، وقد ضرب بين الفريقين بحجاب، ووقف عليه رجال يعرفون كلا بسيماهم، يعرفون أهل الجنة ببياض الوجوه ونظرتها، ويعرفون أهل النار بسواد الوجوه وقترت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نَادَى أَصْحَابُ الْجَنَّةِ أَصْحَابَ النَّارِ أَنْ قَدْ وَجَدْنَا مَا وَعَدَنَا رَبُّنَا حَقًّا فَهَلْ وَجَدْتُمْ مَا وَعَدَ رَبُّكُمْ حَقًّا قَالُوا نَعَمْ فَأَذَّنَ مُؤَذِّنٌ بَيْنَهُمْ أَنْ لَعْنَةُ اللَّهِ عَلَى الظَّ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يَصُدُّونَ عَنْ سَبِيلِ اللَّهِ وَيَبْغُونَهَا عِوَجًا وَهُمْ بِالْآَخِرَةِ كَافِ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يْنَهُمَا حِجَابٌ وَعَلَى الْأَعْرَافِ رِجَالٌ يَعْرِفُونَ كُلًّا بِسِيمَاهُمْ وَنَادَوْا أَصْحَابَ الْجَنَّةِ أَنْ سَلَامٌ عَلَيْكُمْ لَمْ يَدْخُلُوهَا وَهُمْ يَطْمَ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صُرِفَتْ أَبْصَارُهُمْ تِلْقَاءَ أَصْحَابِ النَّارِ قَالُوا رَبَّنَا لَا تَجْعَلْنَا مَعَ الْقَوْمِ الظَّ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ادَى أَصْحَابُ الْأَعْرَافِ رِجَالًا يَعْرِفُونَهُمْ بِسِيمَاهُمْ قَالُوا مَا أَغْنَى عَنْكُمْ جَمْعُكُمْ وَمَا كُنْتُمْ تَسْتَكْبِ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هَؤُلَاءِ الَّذِينَ أَقْسَمْتُمْ لَا يَنَالُهُمُ اللَّهُ بِرَحْمَةٍ ادْخُلُوا الْجَنَّةَ لَا خَوْفٌ عَلَيْكُمْ وَلَا أَنْتُمْ تَحْزَ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ادَى أَصْحَابُ النَّارِ أَصْحَابَ الْجَنَّةِ أَنْ أَفِيضُوا عَلَيْنَا مِنَ الْمَاءِ أَوْ مِمَّا رَزَقَكُمُ اللَّهُ قَالُوا إِنَّ اللَّهَ حَرَّمَهُمَا عَلَى الْكَافِ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اتَّخَذُوا دِينَهُمْ لَهْوًا وَلَعِبًا وَغَرَّتْهُمُ الْحَيَاةُ الدُّنْيَا فَالْيَوْمَ نَنْسَاهُمْ كَمَا نَسُوا لِقَاءَ يَوْمِهِمْ هَذَا وَمَا كَانُوا بِآَيَاتِنَا يَجْحَدُ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اختلف العلماء في أصحاب الأعراف مَن هم؟ ولكن سنقتصر على ترجيح أنهم قوم استوت حسناتهم وسيئاتهم، ومن أراد معرفة اختلاف العلماء فعليه الرجوع إلى كتب التفسير وتفسيرا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نا وقفة مع 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دْعُوا رَبَّكُمْ تَضَرُّعًا وَخُفْيَةً إِنَّهُ لَا يُحِبُّ الْمُعْتَدِ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ادعوا الله تذللا وسراً بخشوع وخضوع، فإنه لا يحب المعتدين في الدعاء بالتشدق ورفع الصوت،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م لا تدعون أصم ولا غائب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فْسِدُوا فِي الْأَرْضِ بَعْدَ إِصْلَاحِهَا وَادْعُوهُ خَوْفًا وَطَمَعًا إِنَّ رَحْمَةَ اللَّهِ قَرِيبٌ مِنَ الْمُحْسِنِ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فسدوا في الأرض بالشرك والمعاصي بعد أن أصلحها الله ببعثه المرسلين، وادعوا الله خوفاً من عذابه، وطمعاً في رحمته، إن رحمته تعالى قريبة من المطيعين الذين يمتثلون أوامره، ويتركون زواج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ناولت السورة قصص الأنبياء بإسه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وح وهود وصالح ولوط وشعيب وموسى، عليهم السلام جميعاً، وقد ابتدأت بشيخ الأنبياء نو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لاقاه من قومه من جحود وعناد، وتكذيب وإعراض، وتابعت قصص بقية الأنبياء الذي ذكرنا عدا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حل بأقوامهم من عقاب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أعق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أَمِنَ أَهْلُ الْقُرَى أَنْ يَأْتِيَهُمْ بَأْسُنَا بَيَاتًا وَهُمْ نَائِ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أَمِنَ أَهْلُ الْقُرَى أَنْ يَأْتِيَهُمْ بَأْسُنَا ضُحًى وَهُمْ يَلْعَ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أَمِنُوا مَكْرَ اللَّهِ فَلَا يَأْمَنُ مَكْرَ اللَّهِ إِلَّا الْقَوْمُ الْخَاسِ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مْ يَهْدِ لِلَّذِينَ يَرِثُونَ الْأَرْضَ مِنْ بَعْدِ أَهْلِهَا أَنْ لَوْ نَشَاءُ أَصَبْنَاهُمْ بِذُنُوبِهِمْ وَنَطْبَعُ عَلَى قُلُوبِهِمْ فَهُمْ لَا يَسْمَ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كَ الْقُرَى نَقُصُّ عَلَيْكَ مِنْ أَنْبَائِهَا وَلَقَدْ جَاءَتْهُمْ رُسُلُهُمْ بِالْبَيِّنَاتِ فَمَا كَانُوا لِيُؤْمِنُوا بِمَا كَذَّبُوا مِنْ قَبْلُ كَذَلِكَ يَطْبَعُ اللَّهُ عَلَى قُلُوبِ الْكَافِ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وَجَدْنَا لِأَكْثَرِهِمْ مِنْ عَهْدٍ وَإِنْ وَجَدْنَا أَكْثَرَهُمْ لَفَاسِقِ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استغرقت قصص هؤلاء الأنبياء من السورة من الآي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تحدثت السورة بالتفصيل عن قصة موسى كلي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فرعون الطاغية، وتحدثت عما نال بني إسرائيل من بلاء وشدة حتى أهلك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عون وقومه بالغرق، ثم ما منَّ الله سبحانه عليهم به من أمن ورخاء، وكيف لما بدلوا نعمة الله وخالفوا أمره عاقبهم الله بالمسخ إلى قردة وخنازير، وكان ذلك في الآيات م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w:t>
      </w:r>
      <w:r>
        <w:rPr>
          <w:rFonts w:cs="Traditional Arabic" w:ascii="Traditional Arabic" w:hAnsi="Traditional Arabic"/>
          <w:sz w:val="36"/>
          <w:szCs w:val="36"/>
          <w:lang w:bidi="ar-EG"/>
        </w:rPr>
        <w:t>16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عَتَوْا عَنْ مَا نُهُوا عَنْهُ قُلْنَا لَهُمْ كُونُوا قِرَدَةً خَاسِئِ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6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فلما استعصوا وتكبروا أي بني إسرائيل عن ترك ما نهوا عنه مسخهم الله قردة وخنازير، ثم قال الله بعد 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تَأَذَّنَ رَبُّكَ لَيَبْعَثَنَّ عَلَيْهِمْ إِلَى يَوْمِ الْقِيَامَةِ مَنْ يَسُومُهُمْ سُوءَ الْعَذَابِ إِنَّ رَبَّكَ لَسَرِيعُ الْعِقَابِ وَإِنَّهُ لَغَفُورٌ رَحِ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ذكر يا محمد حين أعلمك ربك لَيُسَلِّطَنَّ على اليهود إلى قيام الساعة من يذيقهم أسوأ العذاب بسبب عصيانهم ومخالفتهم أمر الله، واحتيالهم على المحار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قال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طَّعْنَاهُمْ فِي الْأَرْضِ أُمَمًا مِنْهُمُ الصَّالِحُونَ وَمِنْهُمْ دُونَ ذَلِكَ وَبَلَوْنَاهُمْ بِالْحَسَنَاتِ وَالسَّيِّئَاتِ لَعَلَّهُمْ يَرْجِعُ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6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ي فرقناهم في البلاد طوائف وفرقاً، ومنهم من آ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 ق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م من انحط على درجة التصريح بالكفر والفسوق وهم الكثرة الغالبة، واختبرناهم بالنعم والنقم والشدة والرخاء لعلهم يرجعون عن الكفر والمعاص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خَلَفَ مِنْ بَعْدِهِمْ خَلْفٌ وَرِثُوا الْكِتَابَ يَأْخُذُونَ عَرَضَ هَذَا الْأَدْ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خلف من بعد الصالحين والطالحين خلف أخر لا خير فيهم ورثوا الكتاب عن آبائهم يأخذون ذلك الدنئ من حطام الدنيا من حلال وحرام ويقولون متبجح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ونَ سَيُغْفَرُ 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سيغفر لنا الله وهذا اغترار منهم وكذ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يَأْتِهِمْ عَرَضٌ مِثْلُهُ يَأْخُذُو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يرجون المغفرة وهم مصرون على الذنب كلما لاح لهم شيء من حطام الدنيا أخذوه ولا يبالون من حلال كان أم حرام وقال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مْ يُؤْخَذْ عَلَيْهِمْ مِيثَاقُ الْكِتَابِ أَنْ لَا يَقُولُوا عَلَى اللَّهِ إِلَّا الْحَقَّ وَدَرَسُوا مَا فِيهِ وَالدَّارُ الْآَخِرَةُ خَيْرٌ لِلَّذِينَ يَتَّقُونَ أَفَلَا تَعْقِ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نَ يُمَسِّكُونَ بِالْكِتَابِ وَأَقَامُوا الصَّلَاةَ إِنَّا لَا نُضِيعُ أَجْرَ الْمُصْلِحِ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6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لمحة عن معاني آيات متفرقة من سورة الأعراف، وسنك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اء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خطبة الثانية، أسأل الله أن يبارك لي ولكم فيها وفي القرآن العظيم، وأن يهدينا لهدي خاتم المرسلين،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ذْكُرْ رَبَّكَ فِي نَفْسِكَ تَضَرُّعًا وَخِيفَةً وَدُونَ الْجَهْرِ مِنَ الْقَوْلِ بِالْغُدُوِّ وَالْآَصَالِ وَلَا تَكُنْ مِنَ الْغَافِلِ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0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نبينا محمدا عبده ورسوله، صلى الله عليه وسلم وعلى آله وصحبه ومن والا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كمالا للحديث عن سورة الأعراف وبالله التوفيق إن السورة تناولت المثل المخزي لعلماء السوء، وصوَّرتهم بأشنع وأقبح ما يمكن للخيال أن يتصوره، صورة الكلب اللاهث الذي لا يكف عن اللهث، ولا ينفك عن التمرغ في الطين والأوح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تْلُ عَلَيْهِمْ نَبَأَ الَّذِي آَتَيْنَاهُ آَيَاتِنَا فَانْسَلَخَ مِنْهَا فَأَتْبَعَهُ الشَّيْطَانُ فَكَانَ مِنَ الْغَاوِ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7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واتل يا محمد على اليهود خبر وقصة ذلك العالم الذي علمناه علم بعض الكتاب فانسلخ من الآيات كما تنسلخ الحية من جلدها، بأن كفر بها وأعرض عنها، فلحقه الشيطان واستحوذ عليه حتى جعله في زمرة الضالين الراسخين في الغواية بعد أن كان من المهت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بلعم بن باعوراء، كان عنده اسم الله الأعظ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رجل من بني إسرائيل بعثه موسى على م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عياً إلى الله، فرشاه الملك وأعطاه على أن يترك دين موسى ويتابع الملك على دينه ففعل وأضل الناس بذ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شِئْنَا لَرَفَعْنَاهُ بِهَا وَلَكِنَّهُ أَخْلَدَ إِلَى الْأَرْضِ وَاتَّبَعَ هَوَاهُ</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شئنا لرفعناه إلى منزلة العلماء الأبرار ولكنه مال إلى الدنيا وسكن إليها وآثر لذاتها وشهواتها على الآخرة واتبع ما تهواه نفسه، فانحط أسفل سافل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ثَلُهُ كَمَثَلِ الْكَلْبِ إِنْ تَحْمِلْ عَلَيْهِ يَلْهَثْ أَوْ تَتْرُكْهُ يَلْهَ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فمثله في الخسة والدناءة كمثل الكلب، إن طردتَّه وزجرته سعى ولهث، وإن تركته على حاله له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مَثَلُ الْقَوْمِ الَّذِينَ كَذَّبُوا بِآَيَاتِنَا فَاقْصُصِ الْقَصَصَ لَعَلَّهُمْ يَتَفَكَّرُ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مثل السيئ هو مثل لكل من كذب بآيات الله تعالى، وفيه تعريض باليهود، فقد أوتوا التوراة وعرفوا صف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جاءهم ما عرفوا كفروا به وانسلخوا من حكم التوراة، فاقصص يا محمد على أمتك ما أوحينا إليك لعلهم يتدبرون ما فيها ويتعظ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ما أمرنا الله به في هذه السورة أخذ الزينة والتجمل في المناسبات، وعند إرادة الصلاة والطواف، والتوسط وعدم الإسراف،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آَدَمَ خُذُوا زِينَتَكُمْ عِنْدَ كُلِّ مَسْجِدٍ وَكُلُوا وَاشْرَبُوا وَلَا تُسْرِفُوا إِنَّهُ لَا يُحِبُّ الْمُسْرِفِ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لا تسرفوا في الزينة، ولا في الأكل والشرب بما يضر النفس والمال؛ فإنه سبحانه لا يحب المعتدين على حدود الله فيما أحل وحر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ما استوقفني في هذه السورة 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ذِينَ كَذَّبُوا بِآَيَاتِنَا وَاسْتَكْبَرُوا عَنْهَا لَا تُفَتَّحُ لَهُمْ أَبْوَابُ السَّمَاءِ وَلَا يَدْخُلُونَ الْجَنَّةَ حَتَّى يَلِجَ الْجَمَلُ فِي سَمِّ الْخِيَاطِ وَكَذَلِكَ نَجْزِي الْمُجْرِمِ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ذبوا بآيات الله مع وضوحها، لا يصعد لهم عمل صالح؛ وقا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رفع لهم عمل صالح ولا دع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دخلون يوم القيامة الجنة حتى يدخل الجمل من ثقب الإب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تمثيل لاستحالة دخول الكفار الجنة لاستحالة دخول الجمل على ضخامته في ثقب الإبرة على صغره ودق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ثل ذلك الجزاء الفظيع يجزي الله سبحانه أهل العصيان والإجر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هُمْ مِنْ جَهَنَّمَ مِهَادٌ وَمِنْ فَوْقِهِمْ غَوَاشٍ وَكَذَلِكَ نَجْزِي الظَّالِمِ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م فراش من النار من تحتهم، ومن فوقهم أغطية من النار، ومثل ذلك الجزاء الشديد يجزي الله من ظلم وتعدي حدود ا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آَمَنُوا وَعَمِلُوا الصَّالِحَاتِ لَا نُكَلِّفُ نَفْسًا إِلَّا وُسْعَهَا أُولَئِكَ أَصْحَابُ الْجَنَّةِ هُمْ فِيهَا خَالِدُ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ؤلاء المؤمنون السعداء هم المستحقون للخلود الأبدي في جنات النعيم، لا يخرجون منها أبد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زَعْنَا مَا فِي صُدُورِهِمْ مِنْ غِلٍّ</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هرنا قلوبهم من الحسد والبغضاء حتى لا يكون بينهم إلا المحبة والتعاط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جْرِي مِنْ تَحْتِهِمُ الْأَنْهَارُ وَقَالُوا الْحَمْدُ لِلَّهِ الَّذِي هَدَانَا لِهَذَا وَمَا كُنَّا لِنَهْتَدِيَ لَوْلَا أَنْ هَدَانَا اللَّهُ</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قنا لتحصيل هذا النعيم العظيم، ولولا هداية الله تعالى وتوفيقه لما وصلنا إلى هذه السع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جَاءَتْ رُسُلُ رَبِّنَا بِالْحَقِّ وَنُودُوا أَنْ تِلْكُمُ الْجَنَّةُ أُورِثْتُمُوهَا بِمَا كُنْتُمْ تَعْمَلُ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لقد صدقنا الرسل فيما أخبرونا به ع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ناديهم الملائكة أن هذه الجنة أعطيتموها بسبب أعمالكم الصالحة في الدن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ختمت السورة الكري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ورة الأعر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إثبات التوحيد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تهكم بمـــَن عبدوا ما لا يضر ولا ينفع، ولا يبصر ولا يسمع، من أحجارِ أصنامٍ اتخذوها شركاء مع الله،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خلقهم وصوَّرهم ويعلم مُتَقَلَّبَهُم ومثوا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كذا ختمت السورة الكريمة بالتوحيد كما بدأت بالتوحيد، فكانت الدعوة إلى الإيمان بوحدانية الله المعبود في البدء والختام،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يا م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وَلِيِّيَ اللَّهُ الَّذِي نَزَّلَ الْكِتَابَ وَهُوَ يَتَوَلَّى الصَّالِحِ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تَدْعُونَ مِنْ دُونِهِ لَا يَسْتَطِيعُونَ نَصْرَكُمْ وَلَا أَنْفُسَهُمْ يَنْصُ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تَدْعُوهُمْ إِلَى الْهُدَى لَا يَسْمَعُوا وَتَرَاهُمْ يَنْظُرُونَ إِلَيْكَ وَهُمْ لَا يُبْصِرُ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9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آخر آية من السورة يذكر الله سبحانه حال الملائكة الأط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عِنْدَ رَبِّكَ لَا يَسْتَكْبِرُونَ عَنْ عِبَادَتِهِ وَيُسَبِّحُونَهُ وَلَهُ يَسْجُدُ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0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م لا يستكبرون عن عبادة الله دائماً، ويسبحونه دائماً، ويسجدون له لا لغيره، أسأل الله أن يرزقنا عبادته وتوحيده، وأن لا نستكبر عن ذلك، وأن نكون من المسبحين لله، والساجدين له وحده لا شريك له، إنه سميع قريب مجيب الدع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وسلموا عباد الله على خاتم رسل الله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00:00Z</dcterms:created>
  <dc:creator>الدكتور/ مسفر بن سعيد بن محمد الزهراني</dc:creator>
  <dc:description/>
  <cp:keywords/>
  <dc:language>en-US</dc:language>
  <cp:lastModifiedBy>OnLine</cp:lastModifiedBy>
  <cp:lastPrinted>2011-04-02T16:45:00Z</cp:lastPrinted>
  <dcterms:modified xsi:type="dcterms:W3CDTF">2011-11-03T07:01:00Z</dcterms:modified>
  <cp:revision>3</cp:revision>
  <dc:subject>1/ سورة الأعراف قررت أصول الاعتقاد من توحيد وبعث ورسالة ووحي 2/ أهل الأعراف 3/ الأعراف أول سورة استعرضت قصص الأنبياء 4/ بيان سورة الأعراف للمعركة بين الخير والشر 5/ استعراض لمحتوى السورة الكريمة 6/ تفسير معاني بعض آياتها</dc:subject>
  <dc:title>سورة  الأعراف</dc:title>
</cp:coreProperties>
</file>