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أحق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أحقا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تناولها</w:t>
            </w:r>
            <w:r>
              <w:rPr>
                <w:b/>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حوره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رسالة</w:t>
            </w:r>
            <w:r>
              <w:rPr>
                <w:b/>
                <w:b/>
                <w:bCs/>
                <w:rtl w:val="true"/>
                <w:lang w:bidi="ar-EG"/>
              </w:rPr>
              <w:t xml:space="preserve"> </w:t>
            </w:r>
            <w:r>
              <w:rPr>
                <w:rFonts w:cs="Traditional Arabic"/>
                <w:b/>
                <w:b/>
                <w:bCs/>
                <w:rtl w:val="true"/>
                <w:lang w:bidi="ar-EG"/>
              </w:rPr>
              <w:t>والرسو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نزل الكتاب يدخل من يشاء الجنة بغير حساب، وأشهد أن لا إله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خشيته، ورجاء ثوابه، والخوف من عقابه، وسنتحدث اليوم عن سورةِ الأحقاف، السورةِ السادسة والأربعين في ترتيب المصحف الشريف، وهي خمس وثلاث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سورة مكية، وأهدافها نفس أهداف السور المكية التي تهتم بالعقيدة في أصولها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انية والرسالة والبعث و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ور السورة يدور 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إثبات صحة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الأحقاف؛ لأنه ذكر فيها مساكن عاد، الذين أهلكهم الله بطغيانهم وجبروتهم، وكانت مساكنهم بالأحقاف من أرض اليمن،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أَخَا عَادٍ إِذْ أَنْذَرَ قَوْمَهُ بِالْأَحْقَ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قاف تلال عظيمة من الرمال في بلاد اليمن، وهو جمع حقف، وهو ما استطال من الرمل العظيم وأع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دثت السورة في البدء عن القرآن العظيم المنزل من عند الله بالحق، وأن الله سبحانه لم يخلق السماوات والأرض وما بينهما من المخلوقات عبثاً وإنما خلقها لتدل على وحدانيته، وكمال قدرته، وإلى زمن معين هو زمن فنائها يوم القيامة، مع إعراض الكفار عما خوَّفَهم الله به من العذاب وهو أهوال الآخرة، وهذا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اولت السورة، الأوثان التي عبدها المشركون وزعموا أنها آلهة مع الله تشفع لهم عنده، فبينت ضلالهم وخطأهم في عبادة ما لا يسمع ولا ينفع، حيث أنكر الله سبحانه عليهم عبادتها من دونه، وقال لهم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ماذا خلقوا من أجزاء الأرض؟ أو هل لهم مشاركة في خلق السماوات مع الله؟ وهل ذلك موجود في كتاب من الكتب المنزلة من عند الله؟ يأمر بعبادة الأصنام مع الله؟ وهو أمر تعجيز؛ لأنهم ليس لهم كتاب يدل على الإشراك بالله، بل الكتب كلها ناطقة بالتوحيد وإبطال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ية أمر من علوم الأولين شاهدة بذلك تدل على صد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سبحانه أنه لا أحد أضل ممن يعبد أصناماً لا تسمع دعاء الداعين، ولا تعلم حاجات المحتاجين، ولا تستجيب لمن ناداها أبداً؛ لأنها جمادات لا تسمع ولا تعقل، وهم لا يسمعون ولا يفهمون دعاء العابدين، وإذا جمع الله سبحانه الناس للحساب يوم القيامة كانت الأصنام أعداء لعابديها حيث تتبرأ من عابديها، وهذه معان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عن شبهة المشركين حول القرآن، فردت عليهم بالحجة البالغة، والبرهان الناصع، حيث يقول الكفار عن القرآن الحق الذي جاء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حر ظاهر لا شبهة فيه، وقالوا إن محمداً اختلقه وافتراه من تلقاء نفسه، ورد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فت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حسبي في ذلك، وهو الذي يعاقبني على الافتراء عليه ولا تقدرون أنتم أن تردوا عني عذاب الله، فكيف أفتريه من أجلكم وأتعرض لعقا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ما تخوضون في القرآن وتقدحون به من قولكم إنه شعر أو هو سحر أو هو افتراء، كفى أن يكون الله تعالى شاهداً بيني وبينكم، يشهد لي بالصدق ويشهد عليكم بالجحود والتكذ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عز وج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أول رسول طرق العالم، ولا جاء بأمر ما جاء به أحد من قبله، وأنه لا يدري بما يقضي الله عليه وعليهم، فإنه قدر مغيب، وأنه لا يتبع إلا ما ينزله الله من الوحي، وما هو إلا رسول منذر لهم من عذاب الله بين الإنذار بالشواهد الظاه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ه الله أن يسألهم إن كان القرآن من عند الله وقد كذبوا به كيف يكون حالهم وقد شهد رجل من علماء بني إسرائيل على صدق القرآن فآمن به واستكبرتم أنتم عن الإيمان؟ فإن الله لا يوفق للخير والإيمان من كان فاجراً ظا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هد من بني إسرائيل هو عبد الله بن سلام، وذلك حين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جاء إليه ابن سلام ليمتحنه، فلما نظر إلى وجهه علم أنه ليس بوجه كذاب، وتأمله فتحقق أنه هو النبي المنتظ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ألك عن ثلاث لا يعلمهن إلا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ل أشراط الساعة؟ وما أول طعام يأكله أهل الجنة؟ وما بال الولد ينزع إلى أبيه أو إلى أ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ه جبريل آنفاً، قال ا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عدو اليهود من الملائ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 أشراط الساعة فنار تحشرهم من المشرق إلى المغرب، وأما أول طعام يأكله أهل الجنة فزيادة كبد الحوت، وأما الولد فإذا سبق ماء الرجل ماء المرأة نزع الولد، وإذا سبق ماء المرأة ماء الرجل نزع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هود قوم بُهت، فأسألهم عني قبل أن يعلموا بإسلا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ت اليهو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ل عبد الله بن سلام ف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نا وابن خيرنا، وأفضلنا وابن أفضل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ن أسلم عبد الله بن سل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ه 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ليهم فقالوا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ليهم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نا وابن شرنا، وتنقَّ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كنت أخاف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وقيل هذه الآية م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د الله تعالى على شبهة أخرى من شبه المشركين حيث قال كفار مكة في حق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القرآن والدين خيراً ما سبقنا إليه هؤلاء الفقراء ال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بلالا وعماراً وصهيباً وخباباً وغيرهم ممن أسلم وآم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ار لم يهتدوا بالقرآن مع وضوح إعجازه، ومن قَبْله التوراة كتاب موسى قدوة يؤتم بها في دين الله وشرائعه كما يؤتم بالإمام، ورحمة لمن آمن به، والقرآن عظيم الشأن مصدق للكتب قبله بلسان عربي فصيح، فكيف ينكرونه وهم أفصح بياناً؛ ليخوف كفار مكة من عذاب الجحيم، ويبشر المؤمنين المحسنين ب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ين الله تعالى أحوال المشركين المكذبين أردفه بذكر أحوال المؤمنين، حيث بيَّن أنَّ مَن جمع بين الإيمان والعمل الصالح والاستقامة على شريعة الله فلا يلحقهم مكروه في الآخرة يخافون منه، ولا هم يحزنون على ما خلفوا في الدنيا وهم أهل الجنة خالدين فيها أبداً، جزاء لهم على أعمالهم الصالحة، وذلك في الآيات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رضا الله عز وجل في رضا الوالدين وسخطه في سخطهما حث الله تعالى العباد عليه، وأمر الإنسان أمراً جازماً مؤكداً بالإحسان إلى الوالدين، وأن السبب أن أمه حملته بكُرْه ومشقة ووضعته بكره ومشقة، وأن مدة حمله وفصاله ثلاثون شهراً، أي عامان ونصف، فهي لا تزال تعاني التعب والمشقة طيلة هذه الم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فل إذا عاش وكبر وبلغ كمال قوته وعقله وبلغ أربعين سنة وهي نهاية اكتمال العقل والرشد، دعا ربه أن يلهمه شكر نعتمه التي أنعم بها الله عليه وعلى والديه، وأن يوفقه ليعمل صالحاً يرضى الله عنه، وأن يصلح ذريته، وأنه تاب إلى الله من جميع الذنوب، وأنه من المتمسكين بالإسلام وأن الموصوفون بذلك هم الذين يتقبل الله سبحانه منهم طاعتهم، ويجازيهم على أعمالهم بأفضلها، ويصفح عن خطيئاتهم وزلاتهم في جملة أصحاب الجنة الذين يكرمهم الله بالعفو والغفران بذلك الوعد الصادق الذي وعدهم الله به على ألسنة رس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ثَّل الله تعالى حال الإنسان البار بوالديه وما آل إليه حاله من الخير والسعادة، مثَّل لحال الإنسان العاق لوالديه وما يؤول إليه أمره من الشقاوة والتعاسة، فالولد الفاجر الذي يقول لوالديه إذا دعواه إ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بحاً لكما على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يهما أن يعداه بالبعث بعد الموت، ويقول قد مضت قرون من الناس قبلي ماتوا ولم يبعث منهم أحد، وأبواه يسألان الله أن يغيثه ويهديه للإسلام، قائ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 بالله، وصدِّقْ بالبعث والنشور وإلا هلَكْتَ، فيقول ذلك ال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إلا أباطيل الأولين، سطروها في الكتب مما لا أصل له، فرد الله عليه وعلى أمثاله بأنه من الذين حق عليهم قول الله بأنهم أهل النار، وأنه في جملة أمم من أصحاب النار من الجن والإنس والكفرة الفجار، لذلك ضاع سعيهم وخسروا دنياهم وآخ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أن لكل من المؤمنين والكافرين مراتب بحسب أعمالهم، فمراتب المؤمنين في الجنة عالية، ومراتب الكافرين في جهنم سافلة، وأن الله يجزيهم أعمالهم وافية كاملة من غير نقصان في ثواب المؤمنين، ولا زيادة في عقاب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حال الأشقي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وأسأل الله أن نكون ممن يستمع القول فيتبع أحسن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نزل القرآن العظيم وجعله هدى ورحمة للمؤمنين،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سورة الأحقاف فقد ذكر الله عز وجل قصة عاد الذين أهلكهم الله بطغيانهم، مع ما كانوا عليه من الشدة والقوة، تذكيراً لكفار قريش بعاقبة التكذيب والطغيان،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أهل الأحقاف الذين سميت بهم السورة كما ذكرنا، وعاد هم قوم هود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في السورة الكريمة قصة النفر من الجن الذين آمنوا بالقرآن حين سمعوه، ودعَوا قومهم إلى الإيمان به،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تذكير للمعاندين من الإنس بسبق الجن لهم إ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ت السورة الكريمة بذكر الله تعالى الأدلة على قدرته ووحدانيته، حيث إنه الذي خلق السماوات والأرض من غير مثال ولم يضعف ولم يتعب بخلقهن، وأنه قادر على أن يعيد الموتى بعد الفناء، ويحييهم بعد تمزق الأش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رسوله أن يذكر المشركين بعرضهم على النار، وسؤالهم عن العذاب الذي يذوقونه، بأنه حق وأن الكفار يعترفون بذلك ويؤكدونه بالقسم طمعاً في الخلاص، ولكن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العذاب الأليم بسبب كفركم فلا خلاص لك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آية في السورة يأمر الله عز وجل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أذى المشركين كما صبر أولو العزم من الرسل، وهم نوح وإبراهيم  وموسى وعيسى عليهم الصلاة والسلام، وأن لا يستعجل بالدعاء على كفار قريش بأن ينزل الله العذاب عليهم فإنه نازل بهم لا محالة، وإذا رأوه في الآخرة كأنهم لم يلبثوا في الدنيا إلا ساعة واحدة من النهار لما يشاهدونه من شدة العذاب وطوله، وأن ذلك بلاغ وإنذار، ولا يهلك الله سبحانه إلا الكافرين الخارجين عن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أحقاف ومواعظها باختصار، وفي كتب التفسير إيضاح واسع، أسأل الله أن ينفعنا بما نقول ونسمع،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18: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0:19:00Z</dcterms:modified>
  <cp:revision>3</cp:revision>
  <dc:subject>1/ تعريف بسورة الأحقاف 2/ الإشارة لتناولها أمور العقيدة الكبرى 3/ بيان أن محورها هو الرسالة والرسول 4/ تسميتها 5/ بيان سبب نزول بعض آياتها 6/ عرض لمحتواها 7/ تفسير لبعض آياتها</dc:subject>
  <dc:title>سورة الأحقاف</dc:title>
</cp:coreProperties>
</file>