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تاع</w:t>
            </w:r>
            <w:r>
              <w:rPr>
                <w:sz w:val="36"/>
                <w:sz w:val="36"/>
                <w:szCs w:val="36"/>
                <w:rtl w:val="true"/>
                <w:lang w:bidi="ar-EG"/>
              </w:rPr>
              <w:t xml:space="preserve"> </w:t>
            </w:r>
            <w:r>
              <w:rPr>
                <w:rFonts w:cs="Traditional Arabic"/>
                <w:sz w:val="36"/>
                <w:sz w:val="36"/>
                <w:szCs w:val="36"/>
                <w:rtl w:val="true"/>
                <w:lang w:bidi="ar-EG"/>
              </w:rPr>
              <w:t>الغرو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للقلوب</w:t>
            </w:r>
            <w:r>
              <w:rPr>
                <w:sz w:val="36"/>
                <w:sz w:val="36"/>
                <w:szCs w:val="36"/>
                <w:rtl w:val="true"/>
                <w:lang w:bidi="ar-EG"/>
              </w:rPr>
              <w:t xml:space="preserve"> </w:t>
            </w:r>
            <w:r>
              <w:rPr>
                <w:rFonts w:cs="Traditional Arabic"/>
                <w:sz w:val="36"/>
                <w:sz w:val="36"/>
                <w:szCs w:val="36"/>
                <w:rtl w:val="true"/>
                <w:lang w:bidi="ar-EG"/>
              </w:rPr>
              <w:t>وشفاء</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دو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حقارة</w:t>
            </w:r>
            <w:r>
              <w:rPr>
                <w:sz w:val="36"/>
                <w:sz w:val="36"/>
                <w:szCs w:val="36"/>
                <w:rtl w:val="true"/>
                <w:lang w:bidi="ar-EG"/>
              </w:rPr>
              <w:t xml:space="preserve"> </w:t>
            </w:r>
            <w:r>
              <w:rPr>
                <w:rFonts w:cs="Traditional Arabic"/>
                <w:sz w:val="36"/>
                <w:sz w:val="36"/>
                <w:szCs w:val="36"/>
                <w:rtl w:val="true"/>
                <w:lang w:bidi="ar-EG"/>
              </w:rPr>
              <w:t>متاع</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غترار</w:t>
            </w:r>
            <w:r>
              <w:rPr>
                <w:sz w:val="36"/>
                <w:sz w:val="36"/>
                <w:szCs w:val="36"/>
                <w:rtl w:val="true"/>
                <w:lang w:bidi="ar-EG"/>
              </w:rPr>
              <w:t xml:space="preserve"> </w:t>
            </w:r>
            <w:r>
              <w:rPr>
                <w:rFonts w:cs="Traditional Arabic"/>
                <w:sz w:val="36"/>
                <w:sz w:val="36"/>
                <w:szCs w:val="36"/>
                <w:rtl w:val="true"/>
                <w:lang w:bidi="ar-EG"/>
              </w:rPr>
              <w:t>بمتاع</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صد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نال</w:t>
            </w:r>
            <w:r>
              <w:rPr>
                <w:sz w:val="36"/>
                <w:sz w:val="36"/>
                <w:szCs w:val="36"/>
                <w:rtl w:val="true"/>
                <w:lang w:bidi="ar-EG"/>
              </w:rPr>
              <w:t xml:space="preserve"> </w:t>
            </w:r>
            <w:r>
              <w:rPr>
                <w:rFonts w:cs="Traditional Arabic"/>
                <w:sz w:val="36"/>
                <w:sz w:val="36"/>
                <w:szCs w:val="36"/>
                <w:rtl w:val="true"/>
                <w:lang w:bidi="ar-EG"/>
              </w:rPr>
              <w:t>متاع</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زَلَ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قُلُوبِ، وَشِ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صُّدُورِ، وَفِيهِ مَعْرِفَةُ حَقَائِقِ الْأَشْيَاءِ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أَنَّ الَّذِي أَنْزَلَهُ هُوَ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لَّطِ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سُورَةُ آلِ عِمْرَانَ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مَعَانٍ جَلِ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مَّا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هَا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يقَةِ الدُّنْيَا بِالنِّسْبَةِ لِلْآخِرَةِ؛ لِيَكُونَ الْمُؤْمِنُ عَلَى مَعْرِفَةٍ بِحَقِيقَتِهَا فَلَا يَغْ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زُخْرُفِهَا، وَعَلَى مَعْرِفَةٍ بِالْآخِرَةِ فَيَجْتَ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عَمَلِ لَ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لُّ مَا يَمْلِكُهُ الْعَبْدُ مِنْ مَتَاعِ الدُّنْيَا لَا يَنْفَعُهُ يَوْمَ الْقِيَامَةِ شَيْئًا، وَهُوَ مَا جَاءَ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الَّذِينَ كَفَرُوا لَنْ تُغْنِيَ عَنْهُمْ أَمْوَالُهُمْ وَلَا أَوْلَادُهُمْ مِنَ اللَّهِ شَيْئًا وَأُولَئِكَ هُمْ وَقُودُ النَّا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كَدَأْبِ آلِ فِرْعَوْنَ وَالَّذِينَ مِنْ قَبْلِهِمْ كَذَّبُوا بِآيَاتِنَا فَأَخَذَهُمُ اللَّهُ بِذُنُوبِهِمْ وَاللَّهُ شَدِيدُ الْعِقَ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نْ يَخْفَى عَلَى قَارِئِ الْقُرْآنِ أَ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عَوْنَ وَ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ا عَظِيمًا، وَكَانَتِ الْأَنْهَارُ تَجْرِي مِنْ تَحْتِ قُصُورِهِ، وَمَعَ ذَلِكَ لَمْ يَنْفَعْ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ئًا، وَلَمْ يُنْجِهِ مِنَ الْعَذَابِ الْمُهِ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مَوْضِعٍ آخَرَ مِنَ السُّورَةِ تَأْكِ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ذَا الْمَعْنَى الْعَظِيمِ الَّذِي يَنْبَغِي أَنْ يَكُونَ حَاضِرًا فِي بَالِ الْمُؤْمِنِ عَلَى الدَّوَ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الَّذِينَ كَفَرُوا لَنْ تُغْنِيَ عَنْهُمْ أَمْوَالُهُمْ وَلَا أَوْلَادُهُمْ مِنَ اللَّهِ شَيْئًا وَأُولَئِكَ أَصْحَابُ النَّارِ هُمْ فِيهَا خَالِدُ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ثَلُ مَا يُنْفِقُونَ فِي هَذِهِ الْحَيَاةِ الدُّنْيَا كَمَثَلِ رِيحٍ فِيهَا صِر</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أَصَابَتْ حَرْثَ قَوْمٍ ظَلَمُوا أَنْفُسَهُمْ فَأَهْلَكَتْهُ وَمَا ظَلَمَهُمُ اللَّهُ وَلَكِنْ أَنْفُسَهُمْ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16</w:t>
      </w:r>
      <w:r>
        <w:rPr>
          <w:rFonts w:cs="Traditional Arabic" w:ascii="Traditional Arabic" w:hAnsi="Traditional Arabic"/>
          <w:sz w:val="48"/>
          <w:szCs w:val="36"/>
          <w:rtl w:val="true"/>
        </w:rPr>
        <w:t>-</w:t>
      </w:r>
      <w:r>
        <w:rPr>
          <w:rFonts w:cs="Traditional Arabic" w:ascii="Traditional Arabic" w:hAnsi="Traditional Arabic"/>
          <w:sz w:val="48"/>
          <w:szCs w:val="36"/>
        </w:rPr>
        <w:t>1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ا تَنْفَعُهُمْ أَمْوَالُهُمْ يَوْمَ الْقِيَامَةِ وَلَا أَوْلَادُهُمْ، وَمَا أَنْفَقُوهُ مِنْ أَمْوَالٍ عَظِيمَةٍ فِي حَرْبِ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حَاوَلَةِ إِطْفَاءِ نُورِهِ؛ ذَهَبَ كَمَا يَذْهَبُ الزَّ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تَهُبُّ عَلَيْهِ رِيحٌ شَدِيدَةٌ فَتُتْلِفُهُ وَتُفْسِ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مَوْ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الِثٍ مِنَ السُّورَةِ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ا يَمْلِكُهُ الْكَافِرُ مِنْ أَمْوَالٍ مَهْمَا بَلَغَتْ كَثْرَتُهَا فَإِنَّهَا لَا تَنْفَعُهُ فِي افْتِدَائِهِ مِنْ عَذَابِ النَّارِ؛ مِمَّا يَدُلُّ عَلَى أَنَّ الدُّنْ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كُلِّ مَا فِي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سَاوِي شَيْئًا أَمَامَ الْآخِرَةِ، وَأَنَّ الْعَمَلَ لِلدُّنْيَا يَزُولُ وَهِيَ تَزُولُ، وَأَنَّ الْعَمَلَ لِلْآخِرَةِ يَبْقَى وَلَا يَزُولُ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لُ وَلَا يَنْفَ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9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سُورَةِ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انُ أَنَّ الدُّنْيَا مَحْفُو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شَّهَوَاتِ، وَمَحْبُ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ى النَّاسِ، وَقَدْ زَيَّنَ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 لِيَبْتَلِيَهُمْ بِهَا؛ وَلِيَعْمُرُوا الْ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عْيِ فِيهَا، وَ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سُخْرَةً لِبَعْضٍ بِسَبَ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غْمَ ذَلِكَ فَ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لِأَنَّهَا أَبْقَى؛ وَلِأَنَّ نَعِيمَهَا أَكْمَلُ وَلَا يُكَدِّرُهُ شَيْءٌ أَلْبَتَّةَ، وَهُوَ مَا جَاءَ بَيَانُهُ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سُورَةِ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حٌ لِمَنِ اغْتَرُّوا بِالدُّنْيَا فَبَاعُوا دِينَهُمْ لِأَجْلِهَا؛ كَمَا فَعَلَ بَعْضُ عُلَمَاءِ أَهْلِ الْكِتَابِ، وَأَحْ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عَهْ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 عَلِمُوا صِدْقَهُ فَلَمْ 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وهُ؛ حَسَدًا مِنْ عِنْدِ أَنْفُسِهِمْ، وَخَوْفًا عَلَى دُنْيَاهُمْ، فَاشْتَرَوُا الدُّنْيَا بِدِينِهِمْ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ذَمَّهُ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فَعَلُوا،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يَوْمَ الْقِيَامَةِ وَمَا يَنْتَظِرُهُمْ مِنَ الْعَذَابِ وَالنَّكَالِ، عَ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ذَلِ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ذِينَ يَشْتَرُونَ بِعَهْد</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اللَّهِ وَأَيْمَانِهِمْ ثَمَنًا قَلِيلًا أُولَئِكَ لَا خَلَاقَ لَهُمْ فِي الْآخِرَةِ وَلَا يُكَلِّمُهُمُ اللَّهُ وَلَا يَنْظُرُ إِلَيْهِمْ يَوْمَ الْقِيَامَةِ وَلَا يُزَكِّيهِمْ وَلَهُمْ عَذَابٌ أَلِ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نَّ مِنْهُمْ لَفَرِيقًا يَلْوُونَ أَلْسِنَتَهُمْ بِالْكِتَابِ لِتَحْسَبُوهُ مِنَ الْكِتَابِ وَمَا هُوَ مِنَ الْكِتَابِ وَيَقُولُونَ هُوَ مِنْ عِنْد</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اللَّهِ وَمَا هُوَ مِنْ عِنْدِ اللَّهِ وَيَقُولُونَ عَلَى اللَّهِ الْكَذِبَ وَهُمْ يَ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7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آخِرِ السُّورَةِ فَضَحَ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لِ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8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سُورَةِ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يَانُ أَنَّ الدُّنْيَا وَالْآخِرَةَ مُتَاحَتَانِ لِمَنْ يَطْلُبُهُمَا، فَمَنْ طَلَبَ الدُّنْيَا دُونَ الْآخِرَةِ أَعْطَ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دُّنْيَا بِمَا يَبْذُلُ مِنْ أَسْبَابٍ فِي طَلَبِهَا، وَكَذَلِكَ 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ادَ الْآخِرَةَ أَعْطَ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اهَا إِذَا عَمِلَ بِعَمَلِهَا، وَأَتَى 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كَانَ هَذَا الْ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ثَنَايَا الْحَدِيثِ عَنْ غَزْوَةِ أُحُدٍ الَّتِي انْهَزَمَ فِيهَا الْمُسْلِمُونَ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وا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وا؛ لِأَنَّ الْمُؤْمِنِينَ فِيهَا كَانُوا مِنْ طُلَّ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يْنَمَا كَانَ الْكُفَّارُ وَالْمُنَافِقُونَ مِنْ طُلَّابِ الدُّنْيَ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كَانَ لِنَفْسٍ أَنْ تَمُوتَ إِلَّا بِإِذْنِ اللَّهِ كِتَابًا مُؤَجَّلًا وَمَنْ يُرِدْ ثَوَابَ الدُّنْيَا نُؤْتِهِ مِنْهَا وَمَنْ يُرِدْ ثَوَابَ الْآخِرَةِ نُؤْتِهِ مِنْهَا وَسَنَجْزِي الشَّاكِرِ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4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بِمَا أَنَّ أَهْلَ الْكُفْرِ وَالنِّفَاقِ يَعِيشُونَ فِي الدُّنْيَا لِأَجْلِ الدُّنْيَا، وَلَا يُؤْمِنُونَ بِالْآخِرَةِ وَلَا يَعْمَلُونَ لَهَا، وَقَدْ يَفْتَحُ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 مِنَ الدُّنْيَا، فَيُعْطِيهِمْ مِنْ زَهْرَتِهَا، وَيَمْنَحُهُمْ مِنْ قُوَّتِهَا؛ فَإِنَّ ذَلِكَ قَدْ يَغُرُّ بَعْضَ أَهْلِ الْإِيمَانِ، فَيَسْتَدِلُّونَ بِالْعَطَاءِ الدُّنْيَوِيِّ عَلَى الرِّضَا الرَّبَّانِيِّ، مَعَ أَنَّهُ لَا تَلَازُمَ 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إِذْ 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طِي الدُّنْيَا مَنْ يُحِبُّ وَمَنْ لَا يُحِبُّ، وَلَا يُعْطِي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مَنْ أَحَ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جْلِ ذَلِكَ جَاءَ فِي آخِرِ السُّورَةِ مَا يُبَدِّدُ ذَلِكَ الْغُرُ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ثْبِتُ الْحَقِيقَةَ الَّتِي يَجِبُ أَنْ يَضَعَهَا الْمُؤْمِنُ نُصْبَ عَيْنَيْهِ، وَلَا سِيَّمَا حِينَ يَرَى فِي قَلْبِهِ مَيْلًا إِلَى الدُّنْيَ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لَا يَغُرَّنَّكَ تَقَلُّبُ الَّذِينَ كَفَرُوا فِي الْبِلَا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مَتَاعٌ قَلِيلٌ ثُمَّ مَأْوَاهُمْ جَهَنَّمُ وَبِئْسَ الْمِهَا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كِنِ الَّذِينَ اتَّقَوْا رَبَّهُمْ لَهُمْ جَنَّاتٌ تَجْرِي مِنْ تَحْتِهَا الْأَنْهَارُ خَالِدِينَ فِيهَا نُزُلًا مِنْ عِنْدِ اللَّهِ وَمَا عِنْدَ اللَّهِ خَيْرٌ لِلْأَبْرَ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96</w:t>
      </w:r>
      <w:r>
        <w:rPr>
          <w:rFonts w:cs="Traditional Arabic" w:ascii="Traditional Arabic" w:hAnsi="Traditional Arabic"/>
          <w:sz w:val="48"/>
          <w:szCs w:val="36"/>
          <w:rtl w:val="true"/>
        </w:rPr>
        <w:t>-</w:t>
      </w:r>
      <w:r>
        <w:rPr>
          <w:rFonts w:cs="Traditional Arabic" w:ascii="Traditional Arabic" w:hAnsi="Traditional Arabic"/>
          <w:sz w:val="48"/>
          <w:szCs w:val="36"/>
        </w:rPr>
        <w:t>19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185927952"/>
      <w:r>
        <w:rPr>
          <w:rFonts w:ascii="Traditional Arabic" w:hAnsi="Traditional Arabic" w:cs="Traditional Arabic"/>
          <w:sz w:val="48"/>
          <w:sz w:val="48"/>
          <w:szCs w:val="36"/>
          <w:rtl w:val="true"/>
        </w:rPr>
        <w:t>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 يَضْعُفُونَ أَمَامَ زَهْرَةِ الدُّنْيَا، فَيَمِيلُونَ إِلَيْهَا فِي مَوَاقِفَ يُعَ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نَ فِيهَا؛ تَأْدِيبًا لَهُمْ وَتَذْكِيرًا؛ كَمَا عَصَى الرُّمَ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غَزْوَةِ أُحُدٍ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ارَقُوا مَوَاقِعَهُمْ لِأَجْلِ الْغَنَائِمِ، فَكَانَتِ الْهَزِيمَة</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5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صَدَقَ الْمُؤْمِنُونَ فِي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دُّنْيَا وَ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يعًا؛ كَمَا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حَالِ الْمُؤْمِنِينَ مِنَ الْأُمَمِ السَّالِفَةِ حِينَ قَابَلُوا أَعْدَاءَهُمْ فِي سَاحَاتِ الْوَغَ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آتَاهُمُ اللَّهُ ثَوَابَ الدُّنْيَا وَحُسْنَ ثَوَابِ الْآخِرَةِ وَاللَّهُ يُحِبُّ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47</w:t>
      </w:r>
      <w:r>
        <w:rPr>
          <w:rFonts w:cs="Traditional Arabic" w:ascii="Traditional Arabic" w:hAnsi="Traditional Arabic"/>
          <w:sz w:val="48"/>
          <w:szCs w:val="36"/>
          <w:rtl w:val="true"/>
        </w:rPr>
        <w:t>-</w:t>
      </w:r>
      <w:r>
        <w:rPr>
          <w:rFonts w:cs="Traditional Arabic" w:ascii="Traditional Arabic" w:hAnsi="Traditional Arabic"/>
          <w:sz w:val="48"/>
          <w:szCs w:val="36"/>
        </w:rPr>
        <w:t>1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هُوَ النَّصْرُ عَلَى أَعْدَائِهِمْ، وَ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نَالُوا بِصِدْقِهِمْ </w:t>
      </w:r>
      <w:r>
        <w:rPr>
          <w:rFonts w:ascii="Traditional Arabic" w:hAnsi="Traditional Arabic" w:cs="Traditional Arabic"/>
          <w:sz w:val="48"/>
          <w:sz w:val="48"/>
          <w:szCs w:val="36"/>
          <w:rtl w:val="true"/>
        </w:rPr>
        <w:t>كِلْتَا</w:t>
      </w:r>
      <w:r>
        <w:rPr>
          <w:rFonts w:ascii="Traditional Arabic" w:hAnsi="Traditional Arabic" w:cs="Traditional Arabic"/>
          <w:sz w:val="48"/>
          <w:sz w:val="48"/>
          <w:szCs w:val="36"/>
          <w:rtl w:val="true"/>
        </w:rPr>
        <w:t xml:space="preserve"> الْحَسَنَتَ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مَا كَانَ فِي أَوَائِلِ سُورَةِ آلِ عِمْرَانَ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يقَةِ الدُّنْيَا بِالنِّسْبَةِ لِلْآخِرَةِ، وَأَنَّهَا فَ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مَحَالَةَ، وَأَنَّ الْآخِرَةَ هِيَ الْبَاقِيَةُ،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ذَلِكَ فِي مُنْتَصَفِهَا، فَفِي آخِرِهَا تَأْكِ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هَذِهِ الْحَقِيقَةِ الْمُهِمَّةِ، وَأَنَّ الْمَوْتَ مَ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نْتَ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الْعَبْدُ مِنْ دَارِ الدُّنْيَا إِلَى الْبَرْزَخِ، ثُمَّ إِلَى الْآخِرَةِ، مَعَ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ي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ذَلِكَ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أَنَّ عَدَمَ الْغُرُورِ بِزِينَةِ الدُّنْيَا، وَ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حْتَاجُ مِنَ الْعَبْدِ إِلَى صَبْرٍ وَجِهَادٍ لِلنَّفْسِ الْأَمَّارَةِ بِالسُّوءِ، وَإِقَامَةٍ عَلَى الطَّاعَاتِ،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مُحَرَّمَاتِ؛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ال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وَصِيَّةِ الْمُؤْمِنِينَ بِذَلِكَ</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صْبِرُوا وَصَابِرُوا وَرَابِطُوا وَاتَّقُوا اللَّهَ لَعَلَّكُمْ تُفْ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20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6:00Z</dcterms:created>
  <dc:creator>الشيخ إبراهيم الحقيل</dc:creator>
  <dc:description/>
  <dc:language>en-US</dc:language>
  <cp:lastModifiedBy>ahmed</cp:lastModifiedBy>
  <cp:lastPrinted>2024-12-24T10:36:00Z</cp:lastPrinted>
  <dcterms:modified xsi:type="dcterms:W3CDTF">2024-12-24T08:36:00Z</dcterms:modified>
  <cp:revision>4</cp:revision>
  <dc:subject>1/القرآن الكريم هداية للقلوب وشفاء لما في الصدور 2/بيان حقارة متاع الدنيا 3/التحذير من الاغترار بمتاع الدنيا 4/من يصدق في طلب الآخرة نال متاع الدنيا والآخرة</dc:subject>
  <dc:title>سورة آل عمران (6) الدنيا متاع الغرور</dc:title>
</cp:coreProperties>
</file>