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فق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و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ضو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ئي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ب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أ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ق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مُوت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لِ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و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ج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س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َاء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ح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قِيب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ُو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صْلِح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مَا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غْف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ُنُوب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طِع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سُو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وْز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ُو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قِرَاءَ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َاج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َاو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ضُوع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ئِيسَيْ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ُحَاوَ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ص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زْ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ُ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ضُوع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ِف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ضُور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ِيرٌ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بَ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لَم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س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ِفَا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خْف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ِيق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َّت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لْعَر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ت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ذ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زْ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ُ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رْجَف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كُف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َان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سْلَك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َا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ِبَا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ش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صُوص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حْك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َض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ْ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إِضْل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غْوَائ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خْرَاج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لَ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بِيث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ز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يَات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حْكَمَات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م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ُخَ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تَشَابِهَات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يْغ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يَتَّبِ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شَاب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بْتِغ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فِتْن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بْتِغ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أْوِيل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أْوِي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رَّاسِخ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ِلْ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قُو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ذَّكَّ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ُ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ل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زِغ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دَيْت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َب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دُنْ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حْم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وَهَّاب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ِفَا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نَافِقِي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َا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ذ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َائ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َّخِذ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َافِر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ْلِي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ُو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فْع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ي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نَز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بَ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وَلّ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شْرِك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أْتُو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خْب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ج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َف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ِهِمْ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بَ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د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شَر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ذ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َد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وْل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ظَاهَرَ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ف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ظْه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ِلَا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طِنُونَ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خْف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ُدُور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بْد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29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ضِع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ِ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ُنَافِق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او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م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نْتِصَا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رَ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زِيمَت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تَّخِذ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طَان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ُون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أْلُون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ب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دّ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ِتّ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دَ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بَغْض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فْوَاه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خْ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ُدُور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كْبَ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يَّ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قِ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ا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حِبُّون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حِبُّون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ُؤْمِن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قُو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ضّ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نَام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غَيْظ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وت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غَيْظ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ِيم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ذ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ُد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مْسَس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سَن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ُؤ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صِب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يِّئ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فْرَح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صْبِ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َ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ضُرّ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يْد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ئ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حِيط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18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2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صَا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لَازِم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كَان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فَك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شَّوَاهِ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ارِيخ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وَاق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لَّة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ص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ُ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َ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ِيق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وْف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ظَنّ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ن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وْ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زْو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شِف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ظْهِر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طَائِف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هَمَّت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فُس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ظُنّ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يْ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ق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ظ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َاهِلِيّ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قُو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م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مْ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خْف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فُس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بْد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قُو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م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يْء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تِل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ُيُوت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بَرَ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تِ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َتْل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ضَاجِع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َبْتَل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ُدُور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ُمَحِّص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ِيم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ذ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ُدُور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54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ضِع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لُوك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لَك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ع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قَدَ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ِكْم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ل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غَفْل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ز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عْث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كُو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إِخْوَان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ضَرَب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رْض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ُزًّ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َ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ت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تِ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جْ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سْر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حْي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ُمِيت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م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ص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ئ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تِل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بِي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تّ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مَغْفِر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حْم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يْ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جْم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ئ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تّ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تِل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حْشَر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56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5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ضِع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ِك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هَزِي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ُ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</w:t>
      </w:r>
      <w:r>
        <w:rPr>
          <w:rFonts w:cs="Traditional Arabic"/>
          <w:sz w:val="48"/>
          <w:sz w:val="48"/>
          <w:szCs w:val="36"/>
          <w:rtl w:val="true"/>
        </w:rPr>
        <w:t>ْ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شْف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رِيرَ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تْ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تْرِهِمْ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صَاب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تَق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َمْعَا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بِإِذْ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َعْل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َعْل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اف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ِي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َال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تِ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بِي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دْفَ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ِت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تَّبَعْنَا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كُف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ئِذ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قْرَب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إِيمَا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قُو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أَفْو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ه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ي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ُوب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ْل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كْتُ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إِخْوَان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عَ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طَاعُو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تِ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دْرَء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فُسِ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و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ادِق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66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6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ضِع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يَذ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ت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مِي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خَبِيث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طَّيِّب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79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rFonts w:cs="Traditional Arabic"/>
          <w:sz w:val="48"/>
          <w:sz w:val="48"/>
          <w:szCs w:val="36"/>
          <w:rtl w:val="true"/>
        </w:rPr>
        <w:t>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زِيم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ُ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ِلَاء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</w:t>
      </w:r>
      <w:r>
        <w:rPr>
          <w:rFonts w:cs="Traditional Arabic"/>
          <w:sz w:val="48"/>
          <w:sz w:val="48"/>
          <w:szCs w:val="36"/>
          <w:rtl w:val="true"/>
        </w:rPr>
        <w:t>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صْفِي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صُفُو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ح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تُلِي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ه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صْ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لُو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دَائ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فْعَا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ِهِ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بْتِل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ْظ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زْد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وَا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ثَبَا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ذَ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ِيُمَحِّص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مْح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سِب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دْخُ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جَنّ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اهَ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عْل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َابِر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4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4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ت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عِدّ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طِيع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رَّسُو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رْح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31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3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فَا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َ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ئَاس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و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رَز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ق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ج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اصَ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ِئَاس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فَا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ُو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ئَاس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يّ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كْث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ت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عْتَرَض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صْطِفَائ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َض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ر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سَال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ف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إِخْر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شْكِيك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عْ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َمَّدِيَّةِ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َالِيب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ب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بَاط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إِخْفَائ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ت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هْل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لْبِس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بَاطِ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َكْتُم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ل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ِيث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ظْ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ص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تَم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رِ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ث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ذ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خَذ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يثَا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ت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تُبَيِّنُ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نَّا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كْتُمُون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نَبَذ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ظُهُور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شْتَر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َمَ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لِي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بِئ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شْت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حْسَب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فْرَح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ت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ُحِبّ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حْمَد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فْعَ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حْسَبَ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فَاز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َذ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ذَا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ِيم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87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88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سَأَل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تَم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بَر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َرَج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و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ر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َحْم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رِ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ْمَا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َوَافِع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ْبَا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هُود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كِتْمَا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ق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نَشْ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بَاط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رِّئَاس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ثْر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سْتِحْل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حْ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شْتَر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عَه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يْمَان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َمَ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لِي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َئ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ا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خِر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كَلِّمُ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نْظُ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ِيَام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زَكِّي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ذَا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فَرِيق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لْو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ْسِنَت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تَحْسَبُو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قُو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قُو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َذِ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77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فَا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ال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طَائِف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ه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ِت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ِ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نْز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ْ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ه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كْفُ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خِر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ل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رْجِ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ؤْمِ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بِ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ِينَكُمْ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7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س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دِّيّ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تَوَاط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ث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يَيْن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بَعْضٍ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دْخ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ِس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عْتِقَا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ْف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ه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و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ظَر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ُب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اوَر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لَمَاءَن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جَد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ظَه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ِب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ك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هَم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ِت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رْجِ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كْم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ظْه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فَا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عِي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2:00Z</dcterms:created>
  <dc:creator>الشيخ إبراهيم الحقيل</dc:creator>
  <dc:description/>
  <dc:language>en-US</dc:language>
  <cp:lastModifiedBy>ahmed</cp:lastModifiedBy>
  <cp:lastPrinted>2023-10-11T11:03:00Z</cp:lastPrinted>
  <dcterms:modified xsi:type="dcterms:W3CDTF">2023-10-11T09:03:00Z</dcterms:modified>
  <cp:revision>4</cp:revision>
  <dc:subject>1/بعض فضائل سورة آل عمران 2/تناولت سورة آل عمران موضوعين رئيسين 3/بيان بعض طبائع المنافقين وأحوالهم 4/عبر وعظات من موقف رأس المنافقين من الإسلام 5/من صفات اليهود المنافقين</dc:subject>
  <dc:title>سورة آل عمران (4) النفاق والمنافقون</dc:title>
</cp:coreProperties>
</file>