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ء</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أبناء</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ب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لط</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مارسات</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الح</w:t>
            </w:r>
            <w:r>
              <w:rPr>
                <w:b/>
                <w:b/>
                <w:bCs/>
                <w:rtl w:val="true"/>
              </w:rPr>
              <w:t xml:space="preserve"> </w:t>
            </w:r>
            <w:r>
              <w:rPr>
                <w:rFonts w:cs="Traditional Arabic"/>
                <w:b/>
                <w:b/>
                <w:bCs/>
                <w:rtl w:val="true"/>
              </w:rPr>
              <w:t>إبراه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 لله الذي أمر ونهى، وغفر وعفا، لمن تاب واستغفر، نستغفره ونتوب إليه، ونعوذ به من شرور أنفسنا، ومن سيّئات أعمالنا، من اهتدى فإنّما يهتدي لنفسه، ومن ضل فإنَما يضلَ عليها، وأشهد أن لا إله إلاّ الله وحده لا شريك له، له الملك وله الحمد يحيي ويميت وهو على كلّ شيء قدير، جعل البر كل خيرٍ يقرّب إليه، وأشهد أنّ سيّدنا محمّدا عبده ورسوله، أرسله الله بالهدى ودين الحقّ، ليظهره على الدّين كلّه ولو كره المشركون، وأصلّي وأسلّم على المبعوث رحمة للعالمين، فصلّوا عليه وسلّموا تسليم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ة من كبائر الذنوب تكلم عنها العلماء والمشايخ والدعاة، يحذرون الأبناء منها، هي عقوق الأبناء للآباء، ونحن آباء نطالب أبناءنا بأن يبروننا، ويعاملوننا بالحسنى، وقد نغفل عن قضية حقوق الأبناء علينا، اليوم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وق الأبناء على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ل يعي جميع الآباء حقوق أبنائهم؟من أول الحقوق هذه الآية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وصية الله لي ولك في أبنائنا،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ولد على والده أن يحسن اسمه، ويحسن مرضعته، ويحسن أد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ذكرتُ وتذكرتَ أنت حقوق أبنائنا علين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معاملة الآباء للأبناء ظاهرة قديمة، وتأخذ صوراً وأشكالا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صرخ العديد من الأبناء، شاكين من سوء معاملة آبائهم لهم، ونتيجة لذلك نسمع بين الفينة والأخرى اعتداء الآباء على الأبناء، بحجة أن أبناءهم يعقونهم، أو أنهم يقومون بتربيتهم، وتقويم اعوجا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إصلاح هذه الأخطاء تكون بالتوجيه دون الضرب، أو التع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إسلا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باء حقوق على أبنائهم، وهي الطاعة في المعروف، والرعاية، والتقدير والاحترام، وكذلك للابن حق على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لط بعض الآباء على أبنائهم، فيرهبونهم ويؤذونهم ويقهرونهم، ويضطهدونهم بحجة أنهم آباء، والأبناء لا يملكون الحق في محاسبة آبائهم مهما فعلوا، وليس ذلك هو ما أهدف إليه، بل أرجو لو يضع كل أب منا سلوكه ومعاملته لأبنائه تحت المجهر، ويراقب مدى التزامه بالأداء المطلوب المرجو منه، و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لا يملكون تغيير أو تصحيح توجهات الآباء الخاطئة، وبالتالي فإن مشقة العيش مع أب يسيء إلى أبنائه لهي أصعب بكثير من تحمل العيش مع ابن عاق؛ فكم من أب ظلم أبناءه، أو قصر في حقوقهم، أو مارس عليهم أسلوب القمع والتسلط في التربية، دون أن يحاسب نفسه بما فعل، أو يتقي الله فيه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فع شكوى الأبناء من سوء معاملة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عتبر؟ هل من مستدرك 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تناقض عجيب أن يتلقى الأبناءُ البرَّ، كلمات وشعارات، وهم يرون مشاهد الإهانة، وسوء الخلق،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يأتي البر المنش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وا بنا في جولة سريعة نرى بعض ممارستنا الخاطئة مع أبن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مارسات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أب عن أبنائه، وعدم القرب منهم ومناقشتهم في أمور دينهم، وأمور حياتهم، فإذا كان الأب يقضي أغلب أوقاته مع أصدقائه، وإذا عاد إلى البيت عاد مكفهر الوجه، غضبان، ينهر الكبير والصغير، ثم يدخل غرفة نومه ولا يعلم عن أولاده بحجة أنه وفر لهم كل ما يحتاجونه، من مأكل ومشرب وملبس، ونسي أنهم يحتاجونه هو كأب، وليس كحصالة نق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بن بالذات يحتاج إلى أبيه، فإذا تخلى الأب عنه، فلماذا يلومه عندما يتخلى عن أبيه فيما بعد؟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مارسات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ل الآباء لأنفسهم ما يحرمونه على أبنائهم،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ن يا بُني وهو يدخن، لا تسهر يا بُني وهو يسهر، لا تكذب يا بُني وهو يكذب، لا تفعل كذا وهو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صور إيذاء الآباء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ذاء البدني والنفسي الذي قد يمارسه بعض الآباء في حق أبنائهم الذين لا حول لهم ول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يخطئ أحد الأبناء، ربما ينهال الأب عليه بالضرب، أو بسيلٍ من الشتائم والإهانة والتنقيص؛ ك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غ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ل عمرك جا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ا تف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الكلام المؤذي نف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ذي ينبغي على الوالد أن يوجه ابنه إلى التصرف الصحيح، ولو أخطأ الابن؛ تكون ردة فعل الأب مناسبة لكل 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صل أن بعض الآباء يعاقب ولا يوجه، بل ويطلب من الابن أن يعرف كيف يتصرف، وكيف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رف هذا الابن ما عليه أن لم تعلمه أنتَ؟ 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رى أن من حقه أن يقول لابنه ما شاء، ويجبره على ما يشاء، ون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حق الأب أن يهين ابنه أمام الناس، وليس من حقه أن يجبره على ما لا يشاء، بل إن للابن الحق في اتخاذ الشيء المناسب له هو؛ إذا وافق مرضا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بعض الآباء أن يكون الأبناء نسخة منهم، وهذا محال، فلكل شخص شخصية مستقلة، فالآباء يعتقدون أن ما تربوا عليه يجب أن يطبق على أبنائهم، ونسي الآباء أن الزمان غير الزمان، وأن لكل زمانٍ رجاله، ولقد اكتسبت شباب اليوم علوماً ومعارف ومعاني جديدة لم تكن في زمان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جئ ما بقي للخطبة الثانية</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سبحان الله بكرةً وأصيلاً، وأشهد أن لا إله إلاّ الله، وأشهد أنّ سيّدنا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أن الإسلام في منهج الإصلاح، من أجل تحقيق سعادة الأبناء والآباء في الحياة، وحتّى بعد الممات، فعدل الآباء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مارسات الخاطئة من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لهم في حياة أبنائهم، حتى في القرارات المصيرية، ويفرض عليهم ما يريده هو ليس ما يريده الا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در بنا احترام أبنائنا، والاعتراف بحقوقهم، وتحمل مسئولية واجباتهم؟ إن للأبناء حقوقا علينا سابقة لحقوقنا الآباء عليه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تهم تربية صالحة، ينجون بها من النار، ويسعدون في الدنيا والآخرة، قال تعالى ل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هم بالمعروف، وانهوهم عن المنكر، ولا تدعوهم هملا فتأك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حقوق التي لأبنائن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نفقة عليهم بالمعروف، وحسب الاستطاعة،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فى بالمرء إثما أن يضيع من ي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قصير الآباء في حقوق الأبناء لا يبرر عقوق وتقصير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 أن الكل مطالب بما عليه من الحقوق، ما كان حقا لك هو واجب على أبنائك، وما كان حقا لأبنائك هو واجب عليك، أدِّ ما عليك تجاه أبنائك يؤدوا بدورهم جميع واجباتهم، دون أن يطلب منهم أح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هين الأب مثلا ابنه في كل وقت؛ سيتولد كره للأب في قلب الولد، وسينفجر في وجه الوالد لا محالة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من يستمعون القول فيتبعون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7:00Z</dcterms:created>
  <dc:creator>الشيخ /صالح إبراهيم</dc:creator>
  <dc:description/>
  <cp:keywords/>
  <dc:language>en-US</dc:language>
  <cp:lastModifiedBy>ahmed</cp:lastModifiedBy>
  <cp:lastPrinted>2011-04-02T16:45:00Z</cp:lastPrinted>
  <dcterms:modified xsi:type="dcterms:W3CDTF">2013-06-05T14:32:00Z</dcterms:modified>
  <cp:revision>5</cp:revision>
  <dc:subject>1/ حقوق الأبناء على الآباء 2/ تسلط الآباء على الأبناء 3/ ممارسات الآباء الخاطئة تجاه الأبناء</dc:subject>
  <dc:title>سوء معاملة الآباء للأبناء   </dc:title>
</cp:coreProperties>
</file>