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سوء</w:t>
            </w:r>
            <w:r>
              <w:rPr>
                <w:sz w:val="36"/>
                <w:sz w:val="36"/>
                <w:szCs w:val="36"/>
                <w:rtl w:val="true"/>
                <w:lang w:bidi="ar-EG"/>
              </w:rPr>
              <w:t xml:space="preserve"> </w:t>
            </w:r>
            <w:r>
              <w:rPr>
                <w:rFonts w:cs="Traditional Arabic"/>
                <w:sz w:val="36"/>
                <w:sz w:val="36"/>
                <w:szCs w:val="36"/>
                <w:rtl w:val="true"/>
                <w:lang w:bidi="ar-EG"/>
              </w:rPr>
              <w:t>الظ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علاج</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الظ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فة من أشد الآفات فتكا بالأفراد والمجتم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ب هذه الآفة شناعة أنها تقطع أواصر الأخوة والألفة؛ إنها آفة سوء الظ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رض قلبي ينجب أمراضا خطيرة، وآثارا مر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وء الظن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قاد جانب الشّرّ وترجيحه على جانب الخير فيما يحتمل الأمرين معاً؛ فالظن تهمة بلا 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تهي بوصف الشخص المتهم بما يحزنه ويغمه من كل قبيح بهتانا وز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ء الظن؛ فيبدأ بخاطرة تقدح في ذهن الشخص، ثم لا يزال الشيطان ينفخ فيها حتى تتغلب عليه؛ فينزلها منزلة الحقيقة التي لا مراء فيها ولا جد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رتب عليها أمور لا تحمد عاقبتها ونتائج لا يطاق تحملها</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ذر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الخلق الذم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 الَّذِينَ آمَنُوا اجْتَنِبُوا كَثِيرًا مِنَ الظَّنِّ إِنَّ بَعْضَ الظَّنِّ إِثْمٌ وَلَا تَجَسَّسُوا وَلَا يَغْتَبْ بَعْضُكُمْ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 البخاري و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ظن؛ فإن الظن أكذب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جسسوا ولا تحسسوا ولا تحاسدوا ولا تباغضوا ولا تداب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وا عباد الله إخو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ظن هنا وفي الآية هو الت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ل التحذير والنهي إنما هو تهمة لا سبب لها يوج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ن يتهم بالفاحشة أو بشرب الخمر مثلا ولم يظهر عليه ما يقتض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ليل كون الظن هنا بمعنى التهمة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سَّسُ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أنه قد يقع له خاطر التهمة ابتداء ويريد أن يتجسس خب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حث عنه ويتبصر ويستمع لتحقيق ما وقع له من تلك الته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تأمل في كتاب الله العزيز يجد أنه سبحانه ذم الظن السيء، وأخبر أنه لا يغني شيئ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ظَّنَّ لَا يُغْنِي مِنَ الْحَقِّ شَيْئًا إِنَّ اللَّهَ عَلِيمٌ بِمَا يَ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ينشأ سوء الظن بالناس غالباً من سوء النية وخبث الط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ساء فعل المرء ساءت ظنو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ما يعتاده من توه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ادى محبيه بقول عد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 في ليل من الشك مظل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اع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تباع الهوى حينما يصبح القائد للإنسان فإنه يوقعه في الظنون الكاذ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لا حجة عليها ولا برهان؛  كما قال ال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ين الرضا عن كل عيب كل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عين السخط تبدي المساوي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سوء الظ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وع في الش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قوف عند مواطن ومواضع التهم وال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 ما يريبك إلى ما لا يري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والترمذي والنسائ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ضرب لن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وع الأمثلة في الابتعاد عن مواضع التهمة؛ لنقتدي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ل أم المؤمنين صفية بنت حي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تكفا فأتيته أزوره ليلا؛ فحدث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مت لأنقلب فقام معي ليقل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ر رجلان من الأنصار فلما رأي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رسلك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صفية بنت حي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يجري من الإنسان مجرى الدم، وإني خشيت أن يقذف في قلوبكما شراً،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نبغي للإنسان أن يبتعد عن مواطن الشبهات؛ لئلا يسيء الناس به الظ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رَّض نفسه للتهمة فلا يلومن مَن أساء به الظ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رّ بِرَجُل يُكَلِّم امرأة على ظَهر الطريق، فَعَلاه 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دِّ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مير المؤمنين إنها امرأ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اّ حيث لا يراك أحدٌ مِن ا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سوء الظ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مراعاة آداب الإسلام في التناجي؛ فإن هناك آدابًا يلزم مراعاتها حفاظًا على قلوب المسلمين أن يدخلها شيء من وسواس الشيطان، وفي هذ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نتم ثلاثة فلا يتناجى اثنان دون الآخر حتى تختلطوا بالناس ، من أجل أن يحز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ء الفهم؛ فكم من كلام أو فعل صدر من شخص فأسيء فه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يقصد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ريد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ا يحتمل إلا هذا ا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هذه الظنون التي يحمل كلام الشخص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 الناس تغلب عليهم صفة التحس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حسس الواحد منهم من كل كلمة أو 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ظنها عليه وأساء الظن بقائ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من عائبٍ قولاً صحي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فته من الفهم السقيمٍ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 آله وص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رضٍ قلبي حذرنا منه الإسلام وضح لنا سبل علاجه؛ فمن طرق العلاج لسوء الظ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حسان الظن ب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ادثة الإفك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إِذْ سَمِعْتُمُوهُ ظَنَّ الْمُؤْمِنُونَ وَالْمُؤْمِنَاتُ بِأَنْفُسِهِمْ خَيْرًا وَقَالُوا هَذَا إِفْكٌ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زل المسلم منزلة النفس ف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خوانهم؛ ب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اجب عليك أن تقيم إخوانك مقام نفسك فلا تظن بهم إلا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عيد بن المس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تب إليَّ بعض إخواني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ضع أمر أخيك على أحسنه ما لم يأتيك ما يغلبك، ولا تظنن بكلمة خرجت من امرئ مسلمٍ شرًا وأنت تجد لها في الخير محملا</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ا أن الواجب على العبد أن يحذر من الحكم على نوايا الناس وتفسير ما يقولونه ويفعلونه؛ لأن الأصل في المسلم حسن الظ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أتي ما يبين خلاف ذلك يق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دلَّت القرائن على سوء عمل صاحبه، ول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عْضَ الظَّنِّ إِثْ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شوهد منه الستر والصلاح وأونست منه الأمانة في الظاهر فظن الفساد به والخيانة 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من اشتهر بين الناس بتعاطي الريب والمجاهرة بالخبائ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علاج سوء الظ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اس الأعذار للمؤمنين وتوقع الخير منهم، وترك تتبع عوراتهم، والاعتماد على الظاهر وترك السرائر إلى الله وحده الذي يعلم السر وأخ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لغني عن أخٍ مكروهٌ قطّ إلا أنزلته إِحدى ثلاث منا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فَوقي عرفتُ له قدره، وإن كان نظيري تفضّلت عليه، وإن كان دوني لم أحف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سيرتي في نفسي، فمن رغب عنها فأرضُ الله واس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عقوبة من يسيء الظ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بر فنادى بصوت رفي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من أسلم بلسانه ولم يفض الإيمان إلى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ؤذوا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عير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تبعوا عوراتهم؛ فإنه من تتبع عورة أخيه المسلم تتبع الله عورته، ومن تتبع الله عورته يفضحه ولو في جوف رح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عث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من فُتن وصار يتتبع عورات الناس، ويبحث عنها، وإذا رأى شيئاً يحتمل الشر ولو من وجه بعيد طار به فرحاً ونشره؛ فليبشر بأن من تتبع عورة أخيه تتبع الله عورته، ومن تتبع الله عورته فضحه ولو في جحر ب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علاج لهذه الآ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هام النفس بالتق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دراك أنها مركبة على الجهل والظلم،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ظن العبد السوء بنفسه التي هي مأوى كل سوء، ومنبع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كبة على الجهل والظلم، فهي أولى بظن السو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 مجالس أًحاب الظنون السيئة بإخوانهم المسلمين؛ لئلا يتصف بما هم عليه من هذه الص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صاحب أهل التهم والريب؛ لئلا يسيء الناس الظ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حاتم البس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جب على العاقل أن يجتنب أهل الريب؛ لئلا يكون مريبا؛ فكما أن صحبة الأخيار تورث الخير كذلك صحبة الأشرار تورث ال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عد للقلب وأزكى للنفس من إحسان الظن؛ فبه يسلم من أذى العواقب المقلقة التي تؤذي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در البال وتتعب الج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ظنون أوهام لا ينبغي للعبد المؤمن أن يشتغل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تَّبِعُونَ إِلَّا الظَّنَّ وَإِنَّ الظَّنَّ لَا يُغْنِي مِنَ الْحَقِّ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من أمركم الله بالصلاة والسلام عليه؛ حيث قال 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50:00Z</dcterms:created>
  <dc:creator>الفريق العلمي - ملتقى الخطباء</dc:creator>
  <dc:description/>
  <dc:language>en-US</dc:language>
  <cp:lastModifiedBy>ahmed</cp:lastModifiedBy>
  <cp:lastPrinted>2018-02-22T14:05:00Z</cp:lastPrinted>
  <dcterms:modified xsi:type="dcterms:W3CDTF">2019-01-28T12:51:00Z</dcterms:modified>
  <cp:revision>3</cp:revision>
  <dc:subject>1/حقيقة سوء الظن 2/التحذير من سوء الظن 3/أسباب سوء الظن 4/علاج سوء الظن</dc:subject>
  <dc:title>سوء الظن</dc:title>
</cp:coreProperties>
</file>