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روابط</w:t>
            </w:r>
            <w:r>
              <w:rPr>
                <w:b/>
                <w:b/>
                <w:bCs/>
                <w:rtl w:val="true"/>
                <w:lang w:bidi="ar-EG"/>
              </w:rPr>
              <w:t xml:space="preserve"> </w:t>
            </w:r>
            <w:r>
              <w:rPr>
                <w:rFonts w:cs="Traditional Arabic"/>
                <w:b/>
                <w:b/>
                <w:bCs/>
                <w:rtl w:val="true"/>
                <w:lang w:bidi="ar-EG"/>
              </w:rPr>
              <w:t>وأوثق</w:t>
            </w:r>
            <w:r>
              <w:rPr>
                <w:b/>
                <w:b/>
                <w:bCs/>
                <w:rtl w:val="true"/>
                <w:lang w:bidi="ar-EG"/>
              </w:rPr>
              <w:t xml:space="preserve"> </w:t>
            </w:r>
            <w:r>
              <w:rPr>
                <w:rFonts w:cs="Traditional Arabic"/>
                <w:b/>
                <w:b/>
                <w:bCs/>
                <w:rtl w:val="true"/>
                <w:lang w:bidi="ar-EG"/>
              </w:rPr>
              <w:t>الصلات</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ضعف</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الإيمان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م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آخر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
                <w:bCs/>
                <w:rtl w:val="true"/>
                <w:lang w:bidi="ar-EG"/>
              </w:rPr>
              <w:t>والتماس</w:t>
            </w:r>
            <w:r>
              <w:rPr>
                <w:b/>
                <w:b/>
                <w:bCs/>
                <w:rtl w:val="true"/>
                <w:lang w:bidi="ar-EG"/>
              </w:rPr>
              <w:t xml:space="preserve"> </w:t>
            </w:r>
            <w:r>
              <w:rPr>
                <w:rFonts w:cs="Traditional Arabic"/>
                <w:b/>
                <w:b/>
                <w:bCs/>
                <w:rtl w:val="true"/>
                <w:lang w:bidi="ar-EG"/>
              </w:rPr>
              <w:t>الأعذار</w:t>
            </w:r>
            <w:r>
              <w:rPr>
                <w:b/>
                <w:b/>
                <w:bCs/>
                <w:rtl w:val="true"/>
                <w:lang w:bidi="ar-EG"/>
              </w:rPr>
              <w:t xml:space="preserve"> </w:t>
            </w:r>
            <w:r>
              <w:rPr>
                <w:rFonts w:cs="Traditional Arabic"/>
                <w:b/>
                <w:b/>
                <w:bCs/>
                <w:rtl w:val="true"/>
                <w:lang w:bidi="ar-EG"/>
              </w:rPr>
              <w:t>له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5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أيها المؤمنون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ربكم، وراقبوه جلَّ في علاه في جميع أعمالكم؛ مراقبةَ من يعلمُ أن ربَّه يسمعُه وير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من المطالب العظيمة التي ينبغي على كل مسلم أن يرعاها وأن يحافظ عليها؛ الأخوَّة الإيمانية والرابطة الدينية التي هي أعظم الروابط وأوثق الصلات، وأن يحذر أشدَّ الحذر من كل ما يُضعِفها أو يوهِّيها أو يخرمه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الْمُؤْمِنُونَ إِخْوَ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نها أخوَّة الإيمان ورابطة الدين، فما أعظمها من رابطة وما أوثقها من أخوَّ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ثمة أمور حذَّ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باده منها ونهاهم عنها تؤثِّر في هذه الأخوَّة تأثيرًا عظيمًا ضعفًا ووهاءً؛ ومن ذل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جاء في السياق الكريم بعد 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الْمُؤْمِنُونَ إِخْوَ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ا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هذا السيا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اجْتَنِبُوا كَثِيرًا مِنَ الظَّنِّ إِنَّ بَعْضَ الظَّنِّ إِثْ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ا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ظن الآثم، الظن السيء الذي يظنه المسلم في أخيه يترتب عليه من الآثار العظيمة والأضرار الوخيمة في إضعاف هذه الأخوة، بل وفي إذهاب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ظن السي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التهمة التي تقع في القلب بلا دليل إثر كلمةٍ يسمعها المرء من أخيه أو فعلٍ يراه من أفعاله؛ فيبني عليه ظنونًا وأوهامًا، ولذا يقع كثيرٌ من الناس في ظنون واهية وتُهمٍ باطلة يُبنى عليها عداواتٌ وقطيعةٌ وتناحرٌ وعِد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ذا فإن الظن السي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أخ المسلم في قوله أو فعله يترتب عليه من الشر والفساد ما لا يعلم مداه إل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م من علاقاتٍ زوجية، وكم من صحبة ورفقة ومودة، وكم من إخاء تعطَّل وتصرَّم بسبب الظنون السيئة؛ ولهذا يجب على المسلم أن يحذر أشد الحذر من الظن السيء بأخيه، وهي التهمة والتخوُّن الذي يقع في القلب، بل يلقيه الشيطان في القلب بلا مستندٍ ولا دل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هذا الظن واجبٌ على المسلم أن يبتعد عنه، لأنه إن لم يبتعد عنه أرد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ذا بلغتك الكلمةَ من أخيك وتواردت على ذهنك الظنون والأوهامُ والتُّهم فأبعِدها عنك وتلمَّس لأخيك المحامل الطيبة قال عمر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ظُنَّنَّ بِكَلِمَةٍ خَرَجَتْ مِنْ مُسْلِمٍ شَرًّا، وَأَنْتَ تَجِدُ لَهَا فِي الْخَيْرِ مَحْمَلً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هذا تحرص على تلمُّس المحامل الطيبة؛ تحمل فعل أخيك أو قوله عليها لتسْلَمَ ويُسلَمَ منك، قال محمد بن سير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بلغك عن أخيك شيء، فالتمس له عذرًا، فإن لم تجد له عذرًا، فق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عل له عذ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ما إذا دخل المرء في الظنون الواهية تُهما وتخونًا وظنونًا فاسدةً كاسدة فإنه يضر بنفسه ضررًا عظيمًا، بل ربما صارت حاله أسوء حالاً ممن ناصبه العِداء بسبب موقف ما أو خطأٍ 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وى البخا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الأدب المفرد عن عبدالله بن مسع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يَزَالُ الْمَسْرُوقُ مِنْهُ يَتَظَنَّى حَتَّى يَصِيرَ أَعْظَمَ مِنَ السَّارِ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تظ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يدخل في الظنون والأوه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ه حال كثير من الناس إذا سُرق منه أو ارتُكب في حقه خطأ لا يدري من فعَله يبدأ بالظن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عتقد أنه فلان، بل إنه فلان، نعم لقد رأيت فلانًا في ذلك المك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يدخل في تُهم وغيبة ووقيعة ونميمة وآثام عظيمة، حتى إن حاله لتصبح أعظمَ إثما من إثم السار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 مثل ذلك في سائر الأخطاء والمخالف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ى سبيل المث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يصاب المرء بالعين فيتضرر إما في بدنه أو في بعض ممتلكاته فيبدأ في هذه الظنون والت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 فلان، بل هو فلان، إنني أعرف من فلانٍ كذ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خوض في أعراض إخوانه تُهمًا باطلة ودعاوى زائفة لا تقوم على دليل، يخوض في أعراضهم غيبةً ونميمةً واستطالةً وأذًى عظيما؛ فتكون حاله أشدَّ حالًا من العائن الذي حسده أو أصابه بال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يها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ح نفسك في هذا الباب وأرح قلبك، وعليك بحسن الظن بإخوانك وحمْل الأخطاء أو الأقوال على أحسن المحامل، كما تحب أن يُفعل معك لو كنت أنت صاحب ذلك القول أو صاحب ذلك الفع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بكر بن عبدالله المزن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 من الكلام ما إن أصبتَ فيه لم تؤجر، وإن أخطأتَ فيه أثِمت؛ وهو سوء ظنك بأخيك ال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ن أصبت في سوء ظنك فيه وصار الأمر مطابقًا لم تؤجر على ذلك، فليس من وراء سوء الظن فائدة، وإن لم تُصِب وكان الأمر مجرد تهمة بلا دليل فإنك تبوء بإثمٍ عظ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سيم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ذا تبِع هذا الظن السيء ما تبِعه من أمور وأعمال، وفي الغالب أن الظن يتبعه أمور كثيرة منها التجسس؛ إذا ظن فيه بدأ يتجسس عليه وعلى أفعاله، وإذا تجسس ترتب على ذلك وقيعةً وغيبةً ونحو ذلك، ولهذا لما نه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الظن السيء أتبع ذلك بالنهي عن التجسس، ثم أتبعه بالنهي عن الغيبة، لأنها أمورٌ وشرور يتوالدُ بعضها من بع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مْ وَالظَّنَّ، فَإِنَّهُ أَكْذَبُ الْحَدِيثِ</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ليحذر عبدُالله المؤمن من هذه الظنون والأوهام التي أفسدت في حياة الناس كثيرًا، ونخَرت في أخوَّتهم وعلاقاتهم وأوجدت بينهم من العداوات والبغضاء ما لا يعلمه إل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لنحذر من ذلك أشد الحذر، ولنعامل غيرنا بما نحب أن نُعامل به، فإن المؤمن يحب لأخيه ما يحب لنفس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تعالى، فإنَّ في تقوى الله خلَفًا من كل شيء، وليس من تقوى الله خلَ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أجمل الحياة بالمسلم عندما يجاهد نفسه على التمتع بالأخلاق الفاضلة والآداب الكاملة من هدايات هذه الشريعة وتوجيهاتها العظيمة التي تكفُل للناس في حياتهم راحةً وأمنًا وطمأنينةً وقوةً في المحبة والصفاء والإخاء، وإ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أكدٌ على كل مسلم أن يرعى هذه الحقوق والآداب تجاه إخوانه المسلمين إبقاءً لأخوَّة الإيمان ورابطةِ الدين؛ فإن المسلم أخو ال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حفظ علينا أخوَّتنا وأمْننا وإيماننا، وأن يزيد المحبة والألفة بيننا، وأن يصلح لنا شأننا كله، وأن يعيذنا من الشيطان من كيده ومكره ووساوسه، إنه تبارك وتعالى سميع الدع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لُّوا وس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عا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حمد بن عبد الله كما أمركم الله بذلك في كتاب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صَلَّى عَلَيَّ صَلَاةً صَلَّى الله عَلَيْهِ بِهَا عَشْ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رضَ اللهم عن الخلفاء الراشد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لهم انصر إخواننا المسلمين المستضعفين في كل مكان، اللهم انصرهم في فلسطين وفي كل مكان، اللهم كُن لهم ناصراً ومُعينا، اللهم ارحم ضعفهم يا حي يا قيوم، اللهم كُن لهم ناصرًا ومعي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وعليك بأعداء الدين فإنهم لا يعجزو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هداك، وأعِنه على طاعتك، اللهم وفِّقه وولي عهده لما تحبه وترضاه من سديد الأقوال وصالح الأعما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نَّا ولا تُعن علينا، وانصرنا ولا تنصر علينا، وامكر لنا ولا تمكر علينا، واهدنا ويسِّر الهدى لنا، وانصرنا على من بغى علينا، اللهم اجعلنا لك ذاكرين، لك شاكرين، إليك أوَّاهين منيبين، لك مخبتين لك مطيعين، اللهم تقبَّل توبتنا، واغسل حوبتنا، وثبِّت حجتنا، وسدِّد ألسنتنا، واسلل سخيمة صدور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إنا ظلمنا أنفسنا وإن لم تغفر لنا وترحمنا لنكوننَّ من الخاس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غفر لنا ولوالدينا وللمسلمين والمسلمات والمؤمنين والمؤمنات الأحياء منهم والأموات إنك أنت الغفور الرحي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الشيخ/  عبد الرازق البدر</dc:creator>
  <dc:description/>
  <dc:language>en-US</dc:language>
  <cp:lastModifiedBy>Admin</cp:lastModifiedBy>
  <cp:lastPrinted>2011-04-02T16:45:00Z</cp:lastPrinted>
  <dcterms:modified xsi:type="dcterms:W3CDTF">2017-08-08T16:25:00Z</dcterms:modified>
  <cp:revision>3</cp:revision>
  <dc:subject>1/ أعظم الروابط وأوثق الصلات بين المسلمين 2/ التحذير من كل ما يضعف الأخوة الإيمانية 3/ معنى سوء الظن بالمسلم 4/ مفاسد سوء الظن بالآخرين 5/ أهمية حسن الظن بالمسلمين والتماس الأعذار لهم.</dc:subject>
  <dc:title>سوء الظن بالمسلم</dc:title>
</cp:coreProperties>
</file>