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سو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ظنِّ</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الآف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ت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تفت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الأفراد</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مجتمعات</w:t>
            </w:r>
            <w:r>
              <w:rPr>
                <w:rFonts w:cs="Traditional Arabic" w:ascii="Simplified Arabic" w:hAnsi="Simplified Arabic"/>
                <w:sz w:val="32"/>
                <w:szCs w:val="32"/>
                <w:rtl w:val="true"/>
              </w:rPr>
              <w:t xml:space="preserve">, </w:t>
            </w:r>
            <w:r>
              <w:rPr>
                <w:rFonts w:ascii="Simplified Arabic" w:hAnsi="Simplified Arabic" w:cs="Traditional Arabic"/>
                <w:sz w:val="32"/>
                <w:sz w:val="32"/>
                <w:szCs w:val="32"/>
                <w:rtl w:val="true"/>
              </w:rPr>
              <w:t>خطرُ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ضرر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معناه</w:t>
            </w:r>
            <w:r>
              <w:rPr>
                <w:rFonts w:ascii="Simplified Arabic" w:hAnsi="Simplified Arabic" w:eastAsia="Simplified Arabic" w:cs="Simplified Arabic"/>
                <w:sz w:val="32"/>
                <w:sz w:val="32"/>
                <w:szCs w:val="32"/>
                <w:rtl w:val="true"/>
              </w:rPr>
              <w:t xml:space="preserve"> </w:t>
            </w:r>
            <w:r>
              <w:rPr>
                <w:rFonts w:cs="Traditional Arabic" w:ascii="Simplified Arabic" w:hAnsi="Simplified Arabic"/>
                <w:sz w:val="32"/>
                <w:szCs w:val="32"/>
                <w:rtl w:val="true"/>
              </w:rPr>
              <w:t>(</w:t>
            </w:r>
            <w:r>
              <w:rPr>
                <w:rFonts w:cs="Traditional Arabic" w:ascii="Simplified Arabic" w:hAnsi="Simplified Arabic"/>
                <w:sz w:val="32"/>
                <w:szCs w:val="32"/>
              </w:rPr>
              <w:t>1</w:t>
            </w:r>
            <w:r>
              <w:rPr>
                <w:rFonts w:cs="Traditional Arabic" w:ascii="Simplified Arabic" w:hAnsi="Simplified Arabic"/>
                <w:sz w:val="32"/>
                <w:szCs w:val="32"/>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تشار</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لعداوات</w:t>
            </w:r>
            <w:r>
              <w:rPr>
                <w:b/>
                <w:b/>
                <w:bCs/>
                <w:rtl w:val="true"/>
              </w:rPr>
              <w:t xml:space="preserve"> </w:t>
            </w:r>
            <w:r>
              <w:rPr>
                <w:rFonts w:cs="Traditional Arabic"/>
                <w:b/>
                <w:b/>
                <w:bCs/>
                <w:rtl w:val="true"/>
              </w:rPr>
              <w:t>والقطي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وعلاماته</w:t>
            </w:r>
            <w:r>
              <w:rPr>
                <w:b/>
                <w:b/>
                <w:bCs/>
                <w:rtl w:val="true"/>
              </w:rPr>
              <w:t xml:space="preserve"> </w:t>
            </w:r>
            <w:r>
              <w:rPr>
                <w:rFonts w:cs="Traditional Arabic"/>
                <w:b/>
                <w:b/>
                <w:bCs/>
                <w:rtl w:val="true"/>
              </w:rPr>
              <w:t>وثمرا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جتنب</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السيئ؟</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جس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سوء</w:t>
            </w:r>
            <w:r>
              <w:rPr>
                <w:b/>
                <w:b/>
                <w:bCs/>
                <w:rtl w:val="true"/>
              </w:rPr>
              <w:t xml:space="preserve"> </w:t>
            </w:r>
            <w:r>
              <w:rPr>
                <w:rFonts w:cs="Traditional Arabic"/>
                <w:b/>
                <w:b/>
                <w:bCs/>
                <w:rtl w:val="true"/>
              </w:rPr>
              <w:t>الظ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906</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الذَّي منَّ على الصالحين بذِكره وطاعَتِه، فَرَتَعوا في رياض الجنَّة لشُغْلِهم بمُراقَبَتِه وعِبَادَ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شْهَدُ أنْ لا إِله إِلا اللهُ وَحْدَه لا شَرِيكَ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بوبيَّته وإلهيَّته وأسمائِهِ وصفاتِهِ، وأَشْهَدُ أَنَّ سيَّدَنَا محمَّدًا عبدُه ورسولُه وصفيُّه من مخلوقاتِه، صلَّى اللهُ عليه وعلى آلِهِ وأصحابِهِ وأتبا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دينِه ووُل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مَنْ يُوفَّقُ للأخلاق الح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املة الل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غي أنْ يشكر الله على ذلك ليله ونه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همُ الذين لا تُطاقُ أخلا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حتَمَلُ طِبَاعُ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ضُهم كلَحْمِ جَمَلٍ غَ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رَأْسِ جَبَلٍ وَعْ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سَهْل فَيُرْتَ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سَمِين فَيُنْتَقَ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حدُهم يمرُّ على أخيه فيُسلم عليه فلا ي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كرر ذلك فيتمادى في الص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يمدُّ يده بالسلام على أهل المجل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كتفي أحدُهم بِمدِّ 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أنْ يُكلِّفَ نفسه القيامَ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يُصافحُه رجلٌ فيهشُّ في وجه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ردُّ عليه بكلم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يستقرضُ من آخر فلا يردُّ عليه قر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لا يستقبل منه اتِّصالاً ولا كلا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ا قصصٌ مرَّتْ وتكرَّرتْ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هذا هو الكبر بع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يس من فعل ذلك يكون آثماً وعاص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لا؛ فليس هؤلاء مُتكبرين ولا آث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مَن ظنَّ بهم ذلك فهو الآثم الْمُذنب؛ لأنَّ الأول كان أصمّ لا يس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اني كان مُقعدًا لا يقف على قدم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ثالث أبكم لا يتك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رابع في فراش المرض أو مُوَسَّدٌ في قب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ظنُّ السيئ بال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عجلةُ في إصدار الأحكام على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مُ التماس الأعذ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اتَّهمنا أُناسًا دون أنْ نتيَّقن ونتأكَّد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اغتبنا وحكمنا على نوايا 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سبب موقفٍ أو كلامٍ يحتمل أوجهاً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نا لا نأخذ إلا بأسوأ الأوجه والاحتمال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ن نحن من قول سلفنا ال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بلغك عن أخيك شيْءٌ تكرهه، فالتمس له العذْر جُهدَك، فإن لم تجد له عذراً فقل في 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عل لأخي عذراً لا أعل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لها من قاعدةٍ عظي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صيحةٍ سد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الله لو طبقناها لزالتْ ثلاثةُ أرباع مشاكلنا وخلاف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أقل من ذلك أو أكث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كون عداوةٌ ولا قطيعةٌ إلا بسبب سوء الظنّ غالباً، لا تحدُثُ قطيعةٌ بين أحدٍ بسبب مز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ظنِّه أنَّ المازح يستخفُّ 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كونُ قطيعةٌ بين أحدٍ بسبب مالٍ وتج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ظنِّ أحدهما أنَّ الآخر يستأثر ويستولي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تكونُ قطيعةٌ بين أحدٍ بسبب نصيحةٍ أو مُصارح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ظنِّه أنَّ الناصح يتصيَّد أخطاءه أو يتعالى عليه، ولا غيبةَ ولا نميمةَ ولا تجسسَ إلا بسبب سوء الظن، وهذا على وجه العموم والأغ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مثلةُ كثيرةٌ لا تُحص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نراه من الاتهامات والردود والسِّباب في وسائل الإعلام بين الْمثقفين أو بعضِ الدعاةِ و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بسبب سوء ظنِّ بعضِهم ببع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سوءَ الظنِّ هو الداء الذي عمَّ بلاؤ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رضُ الخبيثُ الذي صعُب شفاؤ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مُّ القاتلُ الذي من تجرَّعه تُيُقِّنَ هلاكُ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يفُ الذي من أشهره قَتَلَ به ثم ارتدَّ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حبُ الظنون الس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بِّبُ الشر والفرقة بي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خاسر الأول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صاب بالإحباط والوسو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سُّ بأنَّ الناس أعداؤه حتى الأقر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إني سمعت أحدَهم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لا آمَنُ أقربائي وأمي وإخو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سُّ الذين من حولي أعداءً 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 الْمَرْضَىَ بسوء الظنِّ مثلَ ذلك وأشدّ، فلْنحذر أشدَّ الحذر من سوء ال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تعامل فيما بيننا بأحسن النوا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عذُر بعضُنا بع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ما نرى من أحدنا ما نكره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قصودَ بالظنِّ الْمنهيِّ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هم أحداً بلا بيِّنةٍ أو قرينةٍ مُؤَكَّ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ن يتهم غيره بأنه فاسقٌ أو مُنا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مُتكبِّرٌ أو بخيلٌ أو نحوُ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الظنُّ إنما هو إثمٌ وذنبٌ على 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علامةُ الغزا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لم أن سوءَ الظن حرامٌ مثلَ سوءِ ال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ا يحرم عليك أنْ تُحَدِّثَ غيرك بلسانك بمساوئ الغ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 لك أن تُحَدِّثَ نفسك وتسيءَ الظن بأخيك، وال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رةٌ عمَّا تركن إليه ال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يل إليه القلب، وكما يجب عليك السكوتُ بلسانك عن مساو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عليك السكوتُ بقل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بترك إساءة ال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وءُ الظن غيبةُ الق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منهيٌّ عنه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تَحْمِلَ فِعْلَهُ على وجهٍ فاس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مكن أن تحمله على وجه 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ياكم وال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ظن أكذب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ظ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كذب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صنعا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مَا كَانَ الظَّنُّ أَكْذَبَ الْحَدِيثِ؛ لِأَنَّ الْكَذِبَ مُخَالَفَةُ الْوَاقِ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غَيْرِ اسْتِنَادٍ إلَى د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زْعُمُ صَاحِبُهُ أَنَّهُ اسْتَنَدَ إلَى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ده أدلةٌ وبراهينُ على ما يدَّع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خْفَى عَلَى مَن سَمِعه كَوْنُهُ كَاذِ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أَكْذَبَ الْحَدِيثِ</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 نَخَرَ هذا المرضُ القتَّال في أجساد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فرق بين الأح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تقاطع بسببه الأصدقاءُ والأصح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ثيرًا ما يندمُ الإنسان على ظ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أثم جرَّاء اعتقا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جْتَنِبُوا كَثِيراً مِنَ الظَّنِّ إِنَّ بَعْضَ الظَّنِّ إِثْمٌ وَلا تَجَسَّسُوا وَلا يَغْتَبْ بَعْضُكُمْ بَعْ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حافظُ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قول تعالى ناهيًا عباده المؤمنينَ عن كثير من الظن، وهو التهمة والتخون للأهل والأقاربِ والناسِ في غير مَحَلِّه؛ لأن بعض ذلك يكون إثمًا محضًا، فلْيَجْتَنِبْ كثيرًا منه احتياطًا، وروينا عن أمير المؤمني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ظنن بكلمة خرجت من أخيك المسلم إلا خيرًا، وأنت تجد لها في الخير محم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نَجَمَتِ العقائِدُ الض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ذاهبُ الباط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الظنون الكاذ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ظُنُّونَ بِاللَّهِ غَيْرَ الْحَقِّ ظَنَّ الْجَاهِ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الُوا لَوْ شَاءَ الرَّحْمَنُ مَا عَبَدْنَاهُمْ مَا لَهُمْ بِذَلِكَ مِنْ عِلْمٍ إِنْ هُمْ إِلَّا يَخْرُصُ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قا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ظن القبيح بمن ظاهره الخيرُ لا يجو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عنى الأمرِ باجتناب كثير من الظ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رُ بالتثبت فيه وتمحيصِ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شككِ في صد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يتبين صد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أروح الحيا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جتمعٍ بريءٍ من الظن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أمر لم يقفْ في الإسلام عند هذا الأفقِ الكريم الوض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ربية الضمائر و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نَّ هذا النصَّ يُقيم مبدأً في التعامل، وسياجاً حول حقوق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عيشون في مجتمعِه النَّظِيْفِ، فلا يُؤْخَذُون بِتُهْمة، ولا يحاكمون بريبة؛ ولا يصبح الظنُّ أساساً لمحاكم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ا يصلح أن يكون أساساً للتحقيق معهم، ولا للتحقيق حو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نى هذا أنْ يظلَّ الناسُ أبرياء، مصونةً حقوقُهم واعتبار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يتبين بوضوحٍ أنهمُ ارتكبوا ما يُؤَاخذون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كفي الظنُّ بهم لتعق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غْيَةَ التَّحَقُّقِ مِنْ هذا الظنِّ الذي دار حو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يُّ صيانة ٍلِكَرامة الناسِ وحقوقِهم أعظمُ من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ن أقصى ما تتفاخرُ به أحسنُ البلادِ تَقَدُّمًا وحُ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يانةً لحقوق الإنسان فيها من هذا الْمَدَ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هتف به القرآنُ الكريمُ للذين آم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زيل عنْ قلوبنا ظنَّ السوء بالأبر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نزع مِنْ صُدورنا الغلَّ والحقد على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سميعٌ قريبٌ مُجيب</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حذَّرنا أسباب عداوةِ الْمُسلمين، والصلاة والسلام على المبعوث رحمة للعالمين، صلى الله عليه وعلى آله وصحبه والتاب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لَّم تسليمًا كثيرًا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عد أن نهانا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كثيرٍ من الظ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هانا عن التجسس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جَسَّسُ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خذوا ما ظهر من أحوال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بحثوا عن بواطنِهم أو أسرا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عوراتهم ومعايبهم، فإن من تتبع عورات الناس فضحه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تجسس هو من آثار الظن؛ لأنَّ الظنَّ يُحرِّضُ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ين تدعو الظَّانَّ نفسَه إلى التَّحقُّقِ والتَّأكُّدِ مِـمَّا ظ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تجس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بحث عن أسرار الناس بوسيلةٍ خف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نوعٌ من الكيد والتطلع على العو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يرى الْمُتَجَسِّسِ من الْمُتَجَسَّسِ عليه ما يسوؤ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نشأ عنه العداوة والحق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خل صدرَه الحرجُ والتخو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كان خاطرُه وضميرُه سَلِيْمًا تجاه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من نكد الع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آسي التي يجنيها صاحبُ الظُّنون السَّيَّئ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ذلك ثلمٌ للأخوة الإسل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بعث على انتقام كليهما من أخ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غْتَبْ بَعْضُكُمْ بَعْ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غيبةُ من آثار الظنِّ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ظنَّ بأخيه سوءًا اغتابه غال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حَ فيه وفي أمانته وخُلُق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آثار الظنِّ السيئ</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ضرارِه وآفاتِه على الأفراد وا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قي الحديثُ عن علاجه وكثيرٍ من مسائ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طرَّق لها في الجمعةِ القادمة بحول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وفقنا لِحُسْنِ الظن ب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يُجنبنا سوء الظن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01:00Z</dcterms:created>
  <dc:creator>الشيخ أحمد بن ناصر الطيار</dc:creator>
  <dc:description/>
  <cp:keywords/>
  <dc:language>en-US</dc:language>
  <cp:lastModifiedBy>ahmed</cp:lastModifiedBy>
  <cp:lastPrinted>2011-04-02T16:45:00Z</cp:lastPrinted>
  <dcterms:modified xsi:type="dcterms:W3CDTF">2014-04-22T09:06:00Z</dcterms:modified>
  <cp:revision>4</cp:revision>
  <dc:subject>1/ انتشار سوء الظن بين المسلمين 2/ سوء الظن سبب للعداوات والقطيعة 3/ معنى سوء الظن وعلاماته وثمراته في المجتمع 4/ كيف نجتنب الظن السيئ؟! 5/ التجسس من آثار سوء الظن</dc:subject>
  <dc:title>سوءُ الظنِّ, الآفةُ التي تفتك بالأفراد والمجتمعات, خطرُه وضرره ومعناه (1)</dc:title>
</cp:coreProperties>
</file>