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سوء الخاتم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عبرة</w:t>
            </w:r>
            <w:r>
              <w:rPr>
                <w:sz w:val="36"/>
                <w:sz w:val="36"/>
                <w:szCs w:val="36"/>
                <w:rtl w:val="true"/>
              </w:rPr>
              <w:t xml:space="preserve"> </w:t>
            </w:r>
            <w:r>
              <w:rPr>
                <w:rFonts w:cs="Traditional Arabic"/>
                <w:sz w:val="36"/>
                <w:sz w:val="36"/>
                <w:szCs w:val="36"/>
                <w:rtl w:val="true"/>
              </w:rPr>
              <w:t>بالخوات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خاتم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ص</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الخاتمة</w:t>
            </w:r>
            <w:r>
              <w:rPr>
                <w:rFonts w:cs="Traditional Arabic"/>
                <w:sz w:val="36"/>
                <w:szCs w:val="36"/>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ظة حاسمة في حياتنا يغفل عنها الكثير منا، هذه اللحظة مهمة وخطيرة؛ لأنها قد تقود الإنسان إلى سعادة أبدية لا شقاء بعدها، أو تقوده إلى شقاء ونار تلظى، والعياذ بالله، تلك اللحظة هي ختام حياة الإنسان، بختام أعماله،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عجبوا بعملِ عامِلٍ حتى تنظروا بم يُختَمُ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جا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 وفَّقه الله لعمل صالح يختم به عمره فقد كتب الله له حُسن الخاتمة، ومن خذلَه فختَمَ ساعة أجله بمعصيةٍ وذنب فقد خُتِمَ له بخاتمة سوءٍ، نسأل الله السل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ء الخاتمة، وما أدراك ما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صيبة العظمى، والخسارة الفادحة، والشقاء الأبدي، ومعناها أن يموتَ العبد على حالةٍ سيئة لا تُ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قبَض الروح على تلك الحال من الذنب والمعصية، فيلق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ويبعث عليها، فبئس الخاتمة تلك التي طالما تخوف منها المتقون، وتضرعوا إلى ر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نبهم إي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الشيطان يحشُد كل قوته لإضلال الإنسان عند الموت؛ لأنه يكون في أضعف أحواله، فيرسل أعوانه إلى هذا الإنسان، فيأتون المرء وهو على تلك الحال، فيتمثلون له في صورة من مضى من أحبابه المي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أب والأم، والأخ والأخت، والصديق، فيقول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تموت يا فلان، ونحن قد سبقناك في هذا الشأن، فمت يهود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دين المقبول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أبى جاءه آخرون، و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 نصرانياً، ف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فتنة عظيمة يُثبِّت الله فيها قلوبَ المؤمنين الصادقين الذين استقاموا على طاعته، وتنتكسُ فيها قلوبُ المنافقين والمفرِّطين والظ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عبد الله بن أحمد بن حن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وفاة أبي أحمد، وبيدي الخرقة لأشد لحييه، فكان يغمى عليه ثم يفيق، ويقول ب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بعدُ، ل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 هذا مراراً، فقلت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أي شيء ما يبدو م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شيطان قائم بحذائي، عاضّ على أنام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حمد فُتَّني، وأنا أقول لا بعدُ، لا ب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أمو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بكى سفيان الثوري ليلة إلى الصباح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بكي على الذنوب؟ فأخذ تِبْنةً من الأرض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نوب أهون من هذه، إنما أبكي خوفاً من سوء الخات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افُ أنْ أُسلبَ الإيمانَ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معي 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هذا الحديث عظيم، فيه بشارة وفيه تخويف، بشارةٌ لمن تاب وأصلح عمله قبل الموت، بأنه إذا خُتِم له بعمل أهل الجنة كان من أهلها، وتخويفٌ للمؤمن الطائع من أن يزل ويعمل بعمل أهل 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ختمَ له عليه فيدخلَها، والعياذ بالل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إياك أن ت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الله يخذل أولياءه الصادقين، أو يضيع أجر المحسنين، فيقلب إيمانهم عند الموت، فهذا أمر لا يقع مطلقًا، ولا يليق برحمة الله وعدله، ولهذا قال النو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مُرَاد بِهَذَا الْحَدِيث أَنَّ هَذَا قَدْ يَقَع فِي نَادِر مِنْ النَّاس، لَا أَنَّهُ غَالِب فِيهِمْ، ثُمَّ أَنَّهُ مِنْ لُطْ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ة رَحْمَته اِنْقِلَابَ النَّاس مِنْ الشَّرّ إِلَى الْخَيْر فِي كَثْرَة، وَأَمَّا اِنْقِلَابُهمْ مِنْ الْخَيْر إِلَى الشَّرّ فَفِي غَايَة النُّدُور، وَنِهَايَة الْ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 وحمله آخرون على المنافق أو المرائي الذي فسد باطنه، ويؤيده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بعمل أهل الجنة فيما يبدو للناس</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و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وء الخاتمة لا تكون لمن استقام ظاهره وصلح باطنه، إنما تكون لمن له فساد في العقيدة، أو إصرار على الكبيرة، أو إقدام على العظائم، فربما غلب ذلك عليه حتى ينزلَ عليه الموت قبل التوبة، فيأخذَه قبل إصلاح الطوية، ويصطدمَ قبل الإنابة، والعياذ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شيطان أسباب يتقوى بها على العبد في تلك اللحظات العص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كُ الفرائضِ وارتكاب المحرَّمات، والرّكونُ إلى الدنيا وشَهَواتها، هي من أعظم أسباب سوء الخاتمة وأكثرها، 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نظرت إلى حال كثير من المحتضرين وجدتهم يحال بينهم وبين حسن الخاتمة؛ عقوبة لهم على أعمالهم السيئ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حافظ أبو محمد عبد الحق بن عبد الرحمن الاشبي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أعلم أن لسوء الخات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اذنا الله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اً ولها طرق وأبواب أعظ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نكباب على الدنيا وطلبها، والحرص عليها، والإعراض عن الأخرى، والإقدام والجرأة على معاص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بما غلب على الإنسان ضرب من الخطيئة ونوع من المعصية وجانب من الإعراض، ونصيب من الجرأة والإقدام، فملك قلبه وسبى عقله وأطفأ نوره وأرسل عليه حجبه، فلم تنفع فيه تذكرة ولا نجعت فيه موعظة، فربما جاءه الموت على ذلك، فسمع النداء من مكان بعيد فلم يتبين له المراد ولا علم ما أراد، وإن كرر عليه الداعي وأعاد</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أصر العبد على المعاصي وألفَها مدة حياته وأحبها وتعلق بها؛ فالغالب أنه يموت عليها، قال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نوب والمعاصي والشهوات تخذُل صاحبها عند المو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ذا حذرنا ربنا من كثرة العصيان والجرأة على حدو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لا تحول بين العبد وبين ر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عن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ول بين المرء وعقله، حتى لا يدري ما يصن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أسباب سوء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اء بالأعمال الصالحة،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جلاً من أعظم المسلمين غناء عن المسلمين في غزوة غزاه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ظ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أن ينظر إلى رجل من أهل النار، فلينظر إلى هذا، فاتبعه رجل من القوم، وهو على تلك الحال من أشد الناس على المشركين، حتى جرح، فاستعجل الموت، فجعل ذبابة سيفه بين ثدييه، حتى خرج من بين كتفيه، فأقبل ال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رعً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هد أنك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ذا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ل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حب أن ينظر إلى رجل من أهل النار فلينظر إليه، وكان من أعظمنا غناء عن المسلمين، فعرفت أنه لا يموت على ذلك، فلما جرح استعجل الموت فقتل نفسه،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عمل عمل أهل النار وإنه من أهل الجنة، ويعمل عمل أهل الجنة وإنه من أهل النار، الأعمال بالخوات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يعمل عمل أهل الجنة، فيما يبدو للناس، وهو من أهل النار، وإن الرجل ليعمل عمل أهل النار، فيما يبدو للناس، وهو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نكن على حذر من الرياء والعمل لغير الله، واحرص ع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ي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إخلاص لله رب العالمين، فالإخلاص سبيل النج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س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اض القلوب، وأسوأ الأمراض التي تُفسد القلب وتُمرضه وتُهلك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بْر والحَسد والحِقد والغِلّ والعُجب والغدر والخيانة والمكر والخِداع والغِش واحتقار الناس وظلمهم،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هذه الأمراض وغيرها تكون سببا في هلاك صاحبها وخُسرانه فضلا عن سوء خاتمت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المذكورِ بكلِ لسان، المشكورِ على كلِ إحسانٍ، والصلاة والسلام على عبده من عدنان، وعلى آلِه وأصحابِه ومن تبعهم بإحسان، 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الإمام ابن القيم قصصًا كثيرة عن أقوام عجزوا عن 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م، ورددت ألسنتهم ما تعلقت به قلوبهم في الدنيا من حرام أو مباح، فقد قيل لرجل كان يشرب الخمر،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رب واسق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مات، وقيل لرجل كان يلعب الشطرنج،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 رخ، و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آخر كان منهمكًا في التجا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ه رخيصة وهذا مشترى ج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ال عبد العزيز بن أبي رَ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رجلاً عند الموتِ يل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 في آخر 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كافِرٌ 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ت على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تُ عنه فإذا هو مُدمِنُ 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لرجل من أكلة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شَرةٌ بأحدَ 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كُرِ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ا الغلامِ فلان أحبُّ إليَّ مِن رِض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يميل إلى الفاحِشَة تعلق قلبه بغلام، 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بَّ قائِلةٍ يَومًا وقد تَعِ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طريقُ إلى حمّام منجَ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تعلق قلبه بجارية حتى مات</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لا إله إلا الله، فجعل يهذي بالغناء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اتنا تنتنا حتى م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رأينا في زماننا هذا من مات وهو ماسك العود يغني، أو سقط ميتاً وهو يرقص على أنغام الغناء، وقيل 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جارَة سي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مدمناً في الدّخَ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ول أحد 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ير بسيارتي فإذا بحادث شنيع لإحدى السيارات، نزلت فوجدت شابًّا مصابًا في الحادث، الدماء تنزف من جسده، حالته خطيرة جدًّا، كان هذا الشاب يعالج الموت، تم تلقينه الشهادة،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فسكت الشاب قليلاً ثم تكلم، وليته ما تك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ما أنساك لو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 ما أنساك لو تنس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ذ الشاب يغني حتى مات على مزامير الشيطان؛ عياذًا ب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وفَ من سوءِ الخاتمة ينبغي أن يلازم الإنسان في كل لحظة، لتكون القلوب وجلة، راغبة في طا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ستعدة للق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وقت</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صلوا وسلموا على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8:00Z</dcterms:created>
  <dc:creator>ملتقى الخطباء - الفريق العلمي</dc:creator>
  <dc:description/>
  <dc:language>en-US</dc:language>
  <cp:lastModifiedBy>ahmed</cp:lastModifiedBy>
  <cp:lastPrinted>2018-02-22T14:05:00Z</cp:lastPrinted>
  <dcterms:modified xsi:type="dcterms:W3CDTF">2019-06-04T12:18:00Z</dcterms:modified>
  <cp:revision>3</cp:revision>
  <dc:subject>1/معنى سوء الخاتمة 2/العبرة بالخواتيم 3/أسباب سوء الخاتمة 4/من قصص سوء الخاتمة.  </dc:subject>
  <dc:title>سوء الخاتمة</dc:title>
</cp:coreProperties>
</file>