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سهولة</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وإصلاحه</w:t>
            </w:r>
            <w:r>
              <w:rPr>
                <w:b/>
                <w:b/>
                <w:bCs/>
                <w:rtl w:val="true"/>
              </w:rPr>
              <w:t xml:space="preserve"> </w:t>
            </w:r>
            <w:r>
              <w:rPr>
                <w:rFonts w:cs="Traditional Arabic"/>
                <w:b/>
                <w:b/>
                <w:bCs/>
                <w:rtl w:val="true"/>
              </w:rPr>
              <w:t>للمجتمع</w:t>
            </w:r>
            <w:r>
              <w:rPr>
                <w:b/>
                <w:b/>
                <w:bCs/>
                <w:rtl w:val="true"/>
              </w:rPr>
              <w:t xml:space="preserve"> </w:t>
            </w:r>
            <w:r>
              <w:rPr>
                <w:rFonts w:cs="Traditional Arabic"/>
                <w:b/>
                <w:bCs/>
                <w:rtl w:val="true"/>
              </w:rPr>
              <w:t>(</w:t>
            </w:r>
            <w:r>
              <w:rPr>
                <w:rFonts w:cs="Traditional Arabic"/>
                <w:b/>
                <w:bCs/>
              </w:rPr>
              <w:t>2</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إسلام</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اليسر</w:t>
            </w:r>
            <w:r>
              <w:rPr>
                <w:b/>
                <w:b/>
                <w:bCs/>
                <w:rtl w:val="true"/>
              </w:rPr>
              <w:t xml:space="preserve"> </w:t>
            </w:r>
            <w:r>
              <w:rPr>
                <w:rFonts w:cs="Traditional Arabic"/>
                <w:b/>
                <w:b/>
                <w:bCs/>
                <w:rtl w:val="true"/>
              </w:rPr>
              <w:t>والسهولة</w:t>
            </w:r>
            <w:r>
              <w:rPr>
                <w:b/>
                <w:b/>
                <w:bCs/>
                <w:rtl w:val="true"/>
              </w:rPr>
              <w:t xml:space="preserve"> </w:t>
            </w:r>
            <w:r>
              <w:rPr>
                <w:rFonts w:cs="Traditional Arabic"/>
                <w:b/>
                <w:bCs/>
              </w:rPr>
              <w:t>2</w:t>
            </w:r>
            <w:r>
              <w:rPr>
                <w:rFonts w:cs="Traditional Arabic"/>
                <w:b/>
                <w:bCs/>
                <w:rtl w:val="true"/>
              </w:rPr>
              <w:t>/</w:t>
            </w:r>
            <w:r>
              <w:rPr>
                <w:rFonts w:cs="Traditional Arabic"/>
                <w:b/>
                <w:b/>
                <w:bCs/>
                <w:rtl w:val="true"/>
              </w:rPr>
              <w:t>الحرية</w:t>
            </w:r>
            <w:r>
              <w:rPr>
                <w:b/>
                <w:b/>
                <w:bCs/>
                <w:rtl w:val="true"/>
              </w:rPr>
              <w:t xml:space="preserve"> </w:t>
            </w:r>
            <w:r>
              <w:rPr>
                <w:rFonts w:cs="Traditional Arabic"/>
                <w:b/>
                <w:b/>
                <w:bCs/>
                <w:rtl w:val="true"/>
              </w:rPr>
              <w:t>المحمودة</w:t>
            </w:r>
            <w:r>
              <w:rPr>
                <w:b/>
                <w:b/>
                <w:bCs/>
                <w:rtl w:val="true"/>
              </w:rPr>
              <w:t xml:space="preserve"> </w:t>
            </w:r>
            <w:r>
              <w:rPr>
                <w:rFonts w:cs="Traditional Arabic"/>
                <w:b/>
                <w:b/>
                <w:bCs/>
                <w:rtl w:val="true"/>
              </w:rPr>
              <w:t>والمذمومة</w:t>
            </w:r>
            <w:r>
              <w:rPr>
                <w:b/>
                <w:b/>
                <w:bCs/>
                <w:rtl w:val="true"/>
              </w:rPr>
              <w:t xml:space="preserve"> </w:t>
            </w:r>
            <w:r>
              <w:rPr>
                <w:rFonts w:cs="Traditional Arabic"/>
                <w:b/>
                <w:bCs/>
              </w:rPr>
              <w:t>3</w:t>
            </w:r>
            <w:r>
              <w:rPr>
                <w:rFonts w:cs="Traditional Arabic"/>
                <w:b/>
                <w:bCs/>
                <w:rtl w:val="true"/>
              </w:rPr>
              <w:t>/</w:t>
            </w:r>
            <w:r>
              <w:rPr>
                <w:rFonts w:cs="Traditional Arabic"/>
                <w:b/>
                <w:b/>
                <w:bCs/>
                <w:rtl w:val="true"/>
              </w:rPr>
              <w:t>جوانب</w:t>
            </w:r>
            <w:r>
              <w:rPr>
                <w:b/>
                <w:b/>
                <w:bCs/>
                <w:rtl w:val="true"/>
              </w:rPr>
              <w:t xml:space="preserve"> </w:t>
            </w:r>
            <w:r>
              <w:rPr>
                <w:rFonts w:cs="Traditional Arabic"/>
                <w:b/>
                <w:b/>
                <w:bCs/>
                <w:rtl w:val="true"/>
              </w:rPr>
              <w:t>اليسر</w:t>
            </w:r>
            <w:r>
              <w:rPr>
                <w:b/>
                <w:b/>
                <w:bCs/>
                <w:rtl w:val="true"/>
              </w:rPr>
              <w:t xml:space="preserve"> </w:t>
            </w:r>
            <w:r>
              <w:rPr>
                <w:rFonts w:cs="Traditional Arabic"/>
                <w:b/>
                <w:b/>
                <w:bCs/>
                <w:rtl w:val="true"/>
              </w:rPr>
              <w:t>والسهول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زكاة</w:t>
            </w:r>
            <w:r>
              <w:rPr>
                <w:b/>
                <w:b/>
                <w:bCs/>
                <w:rtl w:val="true"/>
              </w:rPr>
              <w:t xml:space="preserve"> </w:t>
            </w:r>
            <w:r>
              <w:rPr>
                <w:rFonts w:cs="Traditional Arabic"/>
                <w:b/>
                <w:bCs/>
              </w:rPr>
              <w:t>4</w:t>
            </w:r>
            <w:r>
              <w:rPr>
                <w:rFonts w:cs="Traditional Arabic"/>
                <w:b/>
                <w:bCs/>
                <w:rtl w:val="true"/>
              </w:rPr>
              <w:t>/</w:t>
            </w:r>
            <w:r>
              <w:rPr>
                <w:rFonts w:cs="Traditional Arabic"/>
                <w:b/>
                <w:b/>
                <w:bCs/>
                <w:rtl w:val="true"/>
              </w:rPr>
              <w:t>جوانب</w:t>
            </w:r>
            <w:r>
              <w:rPr>
                <w:b/>
                <w:b/>
                <w:bCs/>
                <w:rtl w:val="true"/>
              </w:rPr>
              <w:t xml:space="preserve"> </w:t>
            </w:r>
            <w:r>
              <w:rPr>
                <w:rFonts w:cs="Traditional Arabic"/>
                <w:b/>
                <w:b/>
                <w:bCs/>
                <w:rtl w:val="true"/>
              </w:rPr>
              <w:t>اليسر</w:t>
            </w:r>
            <w:r>
              <w:rPr>
                <w:b/>
                <w:b/>
                <w:bCs/>
                <w:rtl w:val="true"/>
              </w:rPr>
              <w:t xml:space="preserve"> </w:t>
            </w:r>
            <w:r>
              <w:rPr>
                <w:rFonts w:cs="Traditional Arabic"/>
                <w:b/>
                <w:b/>
                <w:bCs/>
                <w:rtl w:val="true"/>
              </w:rPr>
              <w:t>والسهول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يام</w:t>
            </w:r>
            <w:r>
              <w:rPr>
                <w:b/>
                <w:b/>
                <w:bCs/>
                <w:rtl w:val="true"/>
              </w:rPr>
              <w:t xml:space="preserve"> </w:t>
            </w:r>
            <w:r>
              <w:rPr>
                <w:rFonts w:cs="Traditional Arabic"/>
                <w:b/>
                <w:b/>
                <w:bCs/>
                <w:rtl w:val="true"/>
              </w:rPr>
              <w:t>والحج</w:t>
            </w:r>
            <w:r>
              <w:rPr>
                <w:b/>
                <w:b/>
                <w:bCs/>
                <w:rtl w:val="true"/>
              </w:rPr>
              <w:t xml:space="preserve"> </w:t>
            </w:r>
            <w:r>
              <w:rPr>
                <w:rFonts w:cs="Traditional Arabic"/>
                <w:b/>
                <w:bCs/>
              </w:rPr>
              <w:t>5</w:t>
            </w:r>
            <w:r>
              <w:rPr>
                <w:rFonts w:cs="Traditional Arabic"/>
                <w:b/>
                <w:bCs/>
                <w:rtl w:val="true"/>
              </w:rPr>
              <w:t>/</w:t>
            </w:r>
            <w:r>
              <w:rPr>
                <w:rFonts w:cs="Traditional Arabic"/>
                <w:b/>
                <w:b/>
                <w:bCs/>
                <w:rtl w:val="true"/>
              </w:rPr>
              <w:t>أمر</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كل</w:t>
            </w:r>
            <w:r>
              <w:rPr>
                <w:b/>
                <w:b/>
                <w:bCs/>
                <w:rtl w:val="true"/>
              </w:rPr>
              <w:t xml:space="preserve"> </w:t>
            </w:r>
            <w:r>
              <w:rPr>
                <w:rFonts w:cs="Traditional Arabic"/>
                <w:b/>
                <w:b/>
                <w:bCs/>
                <w:rtl w:val="true"/>
              </w:rPr>
              <w:t>أمر</w:t>
            </w:r>
            <w:r>
              <w:rPr>
                <w:b/>
                <w:b/>
                <w:bCs/>
                <w:rtl w:val="true"/>
              </w:rPr>
              <w:t xml:space="preserve"> </w:t>
            </w:r>
            <w:r>
              <w:rPr>
                <w:rFonts w:cs="Traditional Arabic"/>
                <w:b/>
                <w:b/>
                <w:bCs/>
                <w:rtl w:val="true"/>
              </w:rPr>
              <w:t>نافع</w:t>
            </w:r>
            <w:r>
              <w:rPr>
                <w:b/>
                <w:b/>
                <w:bCs/>
                <w:rtl w:val="true"/>
              </w:rPr>
              <w:t xml:space="preserve"> </w:t>
            </w:r>
            <w:r>
              <w:rPr>
                <w:rFonts w:cs="Traditional Arabic"/>
                <w:b/>
                <w:bCs/>
              </w:rPr>
              <w:t>6</w:t>
            </w:r>
            <w:r>
              <w:rPr>
                <w:rFonts w:cs="Traditional Arabic"/>
                <w:b/>
                <w:bCs/>
                <w:rtl w:val="true"/>
              </w:rPr>
              <w:t>/</w:t>
            </w:r>
            <w:r>
              <w:rPr>
                <w:rFonts w:cs="Traditional Arabic"/>
                <w:b/>
                <w:b/>
                <w:bCs/>
                <w:rtl w:val="true"/>
              </w:rPr>
              <w:t>حث</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كسب</w:t>
            </w:r>
            <w:r>
              <w:rPr>
                <w:b/>
                <w:b/>
                <w:bCs/>
                <w:rtl w:val="true"/>
              </w:rPr>
              <w:t xml:space="preserve"> </w:t>
            </w:r>
            <w:r>
              <w:rPr>
                <w:rFonts w:cs="Traditional Arabic"/>
                <w:b/>
                <w:b/>
                <w:bCs/>
                <w:rtl w:val="true"/>
              </w:rPr>
              <w:t>الرزق</w:t>
            </w:r>
            <w:r>
              <w:rPr>
                <w:b/>
                <w:b/>
                <w:bCs/>
                <w:rtl w:val="true"/>
              </w:rPr>
              <w:t xml:space="preserve"> </w:t>
            </w:r>
            <w:r>
              <w:rPr>
                <w:rFonts w:cs="Traditional Arabic"/>
                <w:b/>
                <w:b/>
                <w:bCs/>
                <w:rtl w:val="true"/>
              </w:rPr>
              <w:t>وأقسا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تحصي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04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خلق السماوات والأرض وجعل الظلمات والنور، وتبارك الذي خلق الموت والحياة ليبلوكم أيكم أحسن عملا وهو العزيز الغفور، والحمد لله الذي شرع لعباده فيسر ودعاهم لما تزكوا به أنفسهم وتتطه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له الملك وله الحمد وكل شيء عنده بأجل مقد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أبلغ من وعظ، وأصدق من وعد، وأنصح من بشر وأنذر، صلى الله عليه وعلى آله وأصحابه خير صحب ومعشر وعلى التابعين لهم بإحسان إلى يوم المحشر،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لَكُمْ عَدُوٌّ فَاتَّخِذُوهُ عَدُوًّا إِنَّمَا يَدْعُو حِزْبَهُ لِيَكُونُوا مِنْ أَصْحَابِ السَّعِ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كان يوم القيامة تبرأ منهم، و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نَّا نَسْمَعُ أَوْ نَعْقِلُ مَا كُنَّا فِي أَصْحَابِ السَّعِ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إن من عداوة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ور لكم دينكم أبشع تصوير يصوره لكم، بأنه يحبس الحرية، ويضيق على العبد، ويكلفه بما لا يطيق، ويمنعه من التقدم والانطلاق، إلى غير ذلك مما يوسوس به 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العاقل إذا تأمل أقل تأمل؛ تبين له أن دين الإسلام هو دين اليسر والسهولة، والتعقل والتقدم النافع، والانطلاق إلى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ني الإسلام على خمسة أر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أن لا إله إلا الله، وأن محمدا عبده ورسوله، وإقام الصلاة، وإيتاء الزكاة، وصوم رمضان، وحج البيت من استطاع إليه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هذه الأركان يسيرة سهلة على من يسرها الله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pPr>
      <w:r>
        <w:rPr>
          <w:rFonts w:ascii="Traditional Arabic" w:hAnsi="Traditional Arabic" w:cs="Traditional Arabic"/>
          <w:sz w:val="36"/>
          <w:sz w:val="36"/>
          <w:szCs w:val="36"/>
          <w:rtl w:val="true"/>
        </w:rPr>
        <w:t>فهل من الص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شهد بلسانك معتقدا بقلبك، ب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 و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من حبس الحرية أن تكون عبدا لربك الذي خلقك ورزقك وأمدك بما تحتاجه وهيأك وأعدك لما يلزمك من شؤونك؟ لا، والله، بل هذا هو الحرية، وإنما حبس الحرية أن تكون عبدا لهواك، أو للدرهم والدينار، أو لفلان وف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 هل من حبس الحرية أن تكون متبع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كانت سنته أفضل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مبنية على القصد بلا غلو ولا تفريط، فليس فيها تهور تكون نتيجته عكسية، وليس فيها تماوت وتفريط تفوت به الأمور، بل هي طريقة وسط لا وكس فيها ولا شط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أي إنسان يتجرد من متابع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بد أن يكون متبعا لغيره ممن ضل عن الصراط ال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ذَا بَعْدَ الْحَقِّ إِلَّا الضَّ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الصعوبة أن تقوم قانتا في كل يوم وليلة، خمس مرات فقط، بهذه الصلوات الخمس، تتنعم بذكر ربك، وتحيي قلبك بالصلة به، وتسأل ما شئت من حاجات دنياك وآخرتك، وأقرب ما تكون من ربك وأنت ساجد، ومع ذلك فهذه الصلوات الخمس لا تستغرق إلا جزءا يسيرا من وقتك، وهي مفرقة على الساعات في اليوم والليلة، حتى لا تتعب بأدائها دفعة واحدة، ولئلا تنقطع الصلة بينك وبين ربك مدة أك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هذه الصلوات لها من النتائج الطيبة للقلب، والإيمان والثواب، ما هو معلوم، 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لوات الخمس مكفرات لما بينهن من الذنوب ما اجتنبت الكب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تنهى عن الفحشاء والمنكر، وهي نور في القلب والوجه، والقبر و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الصعوبة أن يبذل الإنسان جزءا من ماله الذي أنعم الله به عليه؛ لمواساة إخوانه الفقراء والغارمين، أو من أجل مصلحة المسلمين والإسلام؟فالزكاة أمر يسير؛ من كل مائتي درهم خمسة دراهم، ومن كل عشرين دينارا نصف دينار، فهل في ذلك من مشقة؟ألم يك في الأنظمة الجائرة أن يكون الإنسان مقيدا في ماله مشاركا في كل جزء منه؟فاحمدوا الله على نعمة الإسلام، واسألوه أن يثبتكم عليها، ويحفظها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من المشقة أن يصوم الإنسان شهرا واحدا من السنة؛ تقربا إلى الله، وتقديرا لنعمته عليه بالغنى، وتكميلا لعبوديته بترك ما تشتهيه نفسه، لما يرضي ربه، ثم مع ذلك للصيام فوائد كثيرة معلومة؟أم هل من الصعوبة أن يؤدي العبد فريضة الحج مرة واحدة في العمر إن استطاع إلى ذلك سبيلا؛ فيتعب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داء المناسك، وتعظيم الحرمات والشعائر، ويحصل له الاجتماع بالمسلمين من كل قطر، فيتعرف عليهم ويفيدهم ويفيد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من حج البيت ولم يرفث ولم يفسق خرج من ذنوبه كيوم ولدته 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ج المبرور ليس له جزاء إلا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سلام يأمركم بكل تقدم نافع،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جَعَلَ لَكُمُ الْأَرْضَ ذَلُولًا فَامْشُوا فِي مَنَاكِبِهَا وَكُلُوا مِنْ رِزْقِهِ وَإِلَيْهِ النُّشُ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رنا بالمشي في مناكب الأرض، أي جهاتها، ثم أمرنا بالأكل من رز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سعى بطلب هذا الرزق، إذ لا يمكن تحصيله إلا بأسب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اس يختلفون في سلوك ما يلائمهم من أسباب الرزق؛ فمنهم من يحصله بالتجارة، ومنهم من يحصله بالصناعة، ومنهم من يحصله بالزراعة، ومنهم من يحصله بالعمل، إلى غير ذلك من أسباب الرزق، ث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لَيْهِ النُّشُ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تحذير من الله لعباده أن يسلكوا في تحصيل رزقهم؛ سبلا حرمها الله عليهم، فإنهم راجعون إليه، ومحاسبهم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سلام دين اليسر والسهولة، والمصالح والانطلاق النافع، لا صعوبة فيه ولا تهور، ولا خمول ولا فو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ريم المنان الواسع الفضل أن يمن علينا وعليكم بلزوم الإسلام، والوفاة على الإيمان؛ إنه جواد كر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59:00Z</dcterms:created>
  <dc:creator>الشيخ محمد بن صالح العثيمين</dc:creator>
  <dc:description/>
  <dc:language>en-US</dc:language>
  <cp:lastModifiedBy>أبو ملك</cp:lastModifiedBy>
  <cp:lastPrinted>2011-04-02T16:45:00Z</cp:lastPrinted>
  <dcterms:modified xsi:type="dcterms:W3CDTF">2014-11-12T15:01:00Z</dcterms:modified>
  <cp:revision>3</cp:revision>
  <dc:subject>1/الإسلام دين اليسر والسهولة 2/الحرية المحمودة والمذمومة 3/جوانب اليسر والسهولة في الصلاة والزكاة 4/جوانب اليسر والسهولة في الصيام والحج 5/أمر الإسلام بكل أمر نافع 6/حث الإسلام على كسب الرزق وأقسام الناس في أسباب تحصيله </dc:subject>
  <dc:title>سهولة الدين وإصلاحه للمجتمع (2)</dc:title>
</cp:coreProperties>
</file>