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ص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حق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3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بّ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ؤ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َ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د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د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هِي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ِ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ك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رَار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ك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بِي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طِّف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ْن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و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َاط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م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ال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د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ك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س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ُد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خ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ش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يقَا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ش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ا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ك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ي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ام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ن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ط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ع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ف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بَع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ئ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ط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ُش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هْرُبَائ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ُو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ط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ر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ش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ؤ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ع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جّ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يْق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بّ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طْ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ع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ي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شَ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ْ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ش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كُو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َاغ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ك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ْر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ظ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رّ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سْتِجْ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رَا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ك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رُ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ن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َ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جَا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س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ُوَظ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ط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ت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ت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َظ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سَاوِيَّة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ْلَ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ك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تِش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ز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ِ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ذ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ب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ْد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ع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ُمّ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خّ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ه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ت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و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ِرَا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خ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َق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ّ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ان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ح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جْ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ر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خ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ا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بَا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أَغْل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ل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ز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ث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ه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رُوض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ِي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يّ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ضْيِي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صَ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َافِ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م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خَا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خَالَ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ح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رَاس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لاَ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خَا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تِ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كنْدَنَا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ِب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م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ض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رِسِي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َ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رّ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كِب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ُون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اع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رَا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ع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ع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ذ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ُ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غْف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قْ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لِّيّ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30T11:07:00Z</dcterms:modified>
  <cp:revision>4</cp:revision>
  <dc:subject>1/ جعل الله النوم للسكن والنهار للسعي والحركة 2/ انتشار آفة السهر في بلاد المسلمين 3/ ذم السهر إلا لمصلحة متحققة 4/ أضرار السهر على بدن الإنسان 5/ تعود الشباب على السهر في الإجازة 6/ سريان هذا البلاء على بعض كبار السن</dc:subject>
  <dc:title>سهر الليل (1) - مشكولة</dc:title>
</cp:coreProperties>
</file>