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فط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سنن</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وتفصيل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نظافة</w:t>
            </w:r>
            <w:r>
              <w:rPr>
                <w:sz w:val="36"/>
                <w:sz w:val="36"/>
                <w:szCs w:val="36"/>
                <w:rtl w:val="true"/>
                <w:lang w:bidi="ar-EG"/>
              </w:rPr>
              <w:t xml:space="preserve"> </w:t>
            </w:r>
            <w:r>
              <w:rPr>
                <w:rFonts w:cs="Traditional Arabic"/>
                <w:sz w:val="36"/>
                <w:sz w:val="36"/>
                <w:szCs w:val="36"/>
                <w:rtl w:val="true"/>
                <w:lang w:bidi="ar-EG"/>
              </w:rPr>
              <w:t>والج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w:t>
      </w:r>
      <w:r>
        <w:rPr>
          <w:rFonts w:ascii="Traditional Arabic" w:hAnsi="Traditional Arabic" w:cs="Traditional Arabic"/>
          <w:sz w:val="36"/>
          <w:sz w:val="36"/>
          <w:szCs w:val="36"/>
          <w:rtl w:val="true"/>
        </w:rPr>
        <w:t>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يعة الإسلام شريعة كاملة في عقائدها وفي عباداتها وفي معاملاتها وفي آد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مظاهر كمال هذه الشريعة ما جاءت بها من توجيهات عظيمة فيما يتعلق بسنن الف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جميل يحب الجمال وشريعته ج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نن الفطرة المقصود بها السنن التي فطر الله الخلق على حسنها وجما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تركها إلا من انتكست فط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هذه السنن 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مسٌ من الفط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ت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استحد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ص الشا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قليم الأظا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تف الإب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تان الصحيح أنه واجب على الرجال دون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فضل أن يكون عند الصغر</w:t>
      </w:r>
      <w:r>
        <w:rPr>
          <w:rFonts w:ascii="Traditional Arabic" w:hAnsi="Traditional Arabic" w:cs="Traditional Arabic"/>
          <w:sz w:val="36"/>
          <w:sz w:val="36"/>
          <w:szCs w:val="36"/>
          <w:rtl w:val="true"/>
        </w:rPr>
        <w:t>؛ لأنه</w:t>
      </w:r>
      <w:r>
        <w:rPr>
          <w:rFonts w:ascii="Traditional Arabic" w:hAnsi="Traditional Arabic" w:cs="Traditional Arabic"/>
          <w:sz w:val="36"/>
          <w:sz w:val="36"/>
          <w:szCs w:val="36"/>
          <w:rtl w:val="true"/>
        </w:rPr>
        <w:t xml:space="preserve"> أسرع للب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عد عن تجمع نجاسة البول في هذه الجل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شأ الصغير على نظ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وقت وجوبه فهو عند البل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الوقت الذي تجب فيه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شروطها الطهارة من النج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قاء هذه الجلدة يؤدي إلى تجمع النجاسة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تكلم أهل الطب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فوائد الخ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ا أنه نظافة وبعد عن النجاسات فكذلك يحصل به وقاية عن كثير من الأم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استحداد فهو حلق الشعر الذي يكون حول ذكر الرجل وفرج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م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حداد لأنهم يستعملون الحديدة وهي الم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بقاء هذا الشعر تنفير للزوج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جمع للأوساخ والروائح الكري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ش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أطرافه بالمقص وتخفي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ترك بحيث يخالطه الطعام وال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ء 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خاري و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حفوا الشو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رد كذلك عند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جزوا الشو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اهما صحيح لو قصه بالمقص أو حفه وجز طرفه بالم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نظافة للمسلم فهو كذلك جمال لصو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إطالته فهو انتكاس في الف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شويه للص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خطأ جعل ذلك علامة على الرج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ش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نعلم أن الشعور التي في جسم ا</w:t>
      </w:r>
      <w:r>
        <w:rPr>
          <w:rFonts w:ascii="Traditional Arabic" w:hAnsi="Traditional Arabic" w:cs="Traditional Arabic"/>
          <w:sz w:val="36"/>
          <w:sz w:val="36"/>
          <w:szCs w:val="36"/>
          <w:rtl w:val="true"/>
        </w:rPr>
        <w:t>لرجل</w:t>
      </w:r>
      <w:r>
        <w:rPr>
          <w:rFonts w:ascii="Traditional Arabic" w:hAnsi="Traditional Arabic" w:cs="Traditional Arabic"/>
          <w:sz w:val="36"/>
          <w:sz w:val="36"/>
          <w:szCs w:val="36"/>
          <w:rtl w:val="true"/>
        </w:rPr>
        <w:t xml:space="preserve"> تنقسم إلى ثلاث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مأمور بأخ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شعر العانة وشعر الإبط والشا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 منهي عن أخ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شعر الل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جاءت النصوص الكثيرة التي تأمر بإعفاء الل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عف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ر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خ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رم على المسلم أن يحلق لحيته، وهذا بإجماع العل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 مسكوت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أت الأمر بأخذه ولا النهي عن 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عر اليد وشعر الس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تركه 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رابعة من سنن الف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قليم الأظ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ن النظافة </w:t>
      </w: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يترك المسلم أظافره طو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هذا فيه</w:t>
      </w:r>
      <w:r>
        <w:rPr>
          <w:rFonts w:ascii="Traditional Arabic" w:hAnsi="Traditional Arabic" w:cs="Traditional Arabic"/>
          <w:sz w:val="36"/>
          <w:sz w:val="36"/>
          <w:szCs w:val="36"/>
          <w:rtl w:val="true"/>
        </w:rPr>
        <w:t xml:space="preserve"> تجمع </w:t>
      </w:r>
      <w:r>
        <w:rPr>
          <w:rFonts w:ascii="Traditional Arabic" w:hAnsi="Traditional Arabic" w:cs="Traditional Arabic"/>
          <w:sz w:val="36"/>
          <w:sz w:val="36"/>
          <w:szCs w:val="36"/>
          <w:rtl w:val="true"/>
        </w:rPr>
        <w:t>للأ</w:t>
      </w:r>
      <w:r>
        <w:rPr>
          <w:rFonts w:ascii="Traditional Arabic" w:hAnsi="Traditional Arabic" w:cs="Traditional Arabic"/>
          <w:sz w:val="36"/>
          <w:sz w:val="36"/>
          <w:szCs w:val="36"/>
          <w:rtl w:val="true"/>
        </w:rPr>
        <w:t>وس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تشبه بالحيوا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جيب أن بعض النساء أصبحن يط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أظافر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ما اشترت الواحدة منهن أظفارا ترك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ن انتكاس الفطرة أن يصبح الوسخ نظ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نظر المقزز ج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مخالفة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لي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الخامسة وه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تف الإ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ن النظافة كما س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فيه 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روائح الكري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فضل النتف ولو استخدم الموس أو بعض المزيلات للشعر فلا </w:t>
      </w:r>
      <w:r>
        <w:rPr>
          <w:rFonts w:ascii="Traditional Arabic" w:hAnsi="Traditional Arabic" w:cs="Traditional Arabic"/>
          <w:sz w:val="36"/>
          <w:sz w:val="36"/>
          <w:szCs w:val="36"/>
          <w:rtl w:val="true"/>
        </w:rPr>
        <w:t>بأس،</w:t>
      </w:r>
      <w:r>
        <w:rPr>
          <w:rFonts w:ascii="Traditional Arabic" w:hAnsi="Traditional Arabic" w:cs="Traditional Arabic"/>
          <w:sz w:val="36"/>
          <w:sz w:val="36"/>
          <w:szCs w:val="36"/>
          <w:rtl w:val="true"/>
        </w:rPr>
        <w:t xml:space="preserve">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ني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يُرى بياض إبطيه إذا 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كان يتعاهد نتف شعر إبط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حديث عبد الله بن بح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إذا سجد فرج بين يد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w:t>
      </w:r>
      <w:r>
        <w:rPr>
          <w:rFonts w:ascii="Traditional Arabic" w:hAnsi="Traditional Arabic" w:cs="Traditional Arabic"/>
          <w:b/>
          <w:b/>
          <w:bCs/>
          <w:sz w:val="36"/>
          <w:sz w:val="36"/>
          <w:szCs w:val="36"/>
          <w:rtl w:val="true"/>
        </w:rPr>
        <w:t>يُرى</w:t>
      </w:r>
      <w:r>
        <w:rPr>
          <w:rFonts w:ascii="Traditional Arabic" w:hAnsi="Traditional Arabic" w:cs="Traditional Arabic"/>
          <w:b/>
          <w:b/>
          <w:bCs/>
          <w:sz w:val="36"/>
          <w:sz w:val="36"/>
          <w:szCs w:val="36"/>
          <w:rtl w:val="true"/>
        </w:rPr>
        <w:t xml:space="preserve"> بياض إبط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w:t>
      </w:r>
      <w:r>
        <w:rPr>
          <w:rFonts w:ascii="Traditional Arabic" w:hAnsi="Traditional Arabic" w:cs="Traditional Arabic"/>
          <w:sz w:val="36"/>
          <w:sz w:val="36"/>
          <w:szCs w:val="36"/>
          <w:rtl w:val="true"/>
        </w:rPr>
        <w:t>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رص على هذه الس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ن محاس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ا نظافة وطهارة و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جميل يحب ال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فيما يتعلق بسنن الفطرة أربعين ي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ترك شعر الشارب وشعر العانة وشعر الإبط والأظفار فوق الأرب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غالب أنها تطول إطالة فا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مسلم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ت لنا في قص الشارب وتقليم الأظفار ونتف الإبط وحلق العانة ألا تترك فوق أربعين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يتعاهد ذلك حتى قبل الأربعين كلما طالت أخذها وهذا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لا يجوز له تركها فوق الأربعين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إياكم ممن يتمسكون بسنة نبيهم ويحرصو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الوا جمال الباطن والظ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09:00Z</dcterms:created>
  <dc:creator>الشيخ خالد خضران</dc:creator>
  <dc:description/>
  <dc:language>en-US</dc:language>
  <cp:lastModifiedBy>ahmed</cp:lastModifiedBy>
  <cp:lastPrinted>2024-04-30T13:10:00Z</cp:lastPrinted>
  <dcterms:modified xsi:type="dcterms:W3CDTF">2024-04-30T11:10:00Z</dcterms:modified>
  <cp:revision>5</cp:revision>
  <dc:subject>1/كمال شريعة الإسلام 2/المقصود بسنن الفطرة 3/بيان سنن الفطرة وتفصيلها 4/الإسلام دين النظافة والجمال</dc:subject>
  <dc:title>سنن الفطرة</dc:title>
</cp:coreProperties>
</file>