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خراج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ي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3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بَر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ُ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بي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5:00Z</dcterms:created>
  <dc:creator>الشيخ وليد بن إدريس المنيسي</dc:creator>
  <dc:description/>
  <dc:language>en-US</dc:language>
  <cp:lastModifiedBy>ahmed</cp:lastModifiedBy>
  <cp:lastPrinted>2011-04-02T16:45:00Z</cp:lastPrinted>
  <dcterms:modified xsi:type="dcterms:W3CDTF">2013-08-05T13:06:00Z</dcterms:modified>
  <cp:revision>3</cp:revision>
  <dc:subject>1/ زكاة الفطر وإخراجها  2/التكبير في العيد وقته وكيفيته  3/ما يشرع في العيد  4/صلاة العيد: حكمها وشهود النساء لها</dc:subject>
  <dc:title>سنن العيد وأحكام صلاة عيد الفطر</dc:title>
</cp:coreProperties>
</file>