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د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د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ِّيِّ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ِّ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ِّ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َق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ز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ي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ْه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ل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َق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ُ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ْهُ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ئذ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أُعَذِّب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ْبَحَن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تِي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حُ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خي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د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د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ذ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ه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صا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مارِ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لق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و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ذ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ظَّم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د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و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اقض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م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ع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ن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د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تَط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ْ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ْهَ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ِ</w:t>
      </w:r>
      <w:r>
        <w:rPr>
          <w:rFonts w:cs="Traditional Arabic"/>
          <w:sz w:val="36"/>
          <w:szCs w:val="36"/>
          <w:rtl w:val="true"/>
        </w:rPr>
        <w:t xml:space="preserve">).‏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ْم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ثْم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ب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ِّها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ره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ح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ا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ُهدِّ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لا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كيز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س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ج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ات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ت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غ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.. </w:t>
      </w:r>
      <w:r>
        <w:rPr>
          <w:rFonts w:cs="Traditional Arabic"/>
          <w:sz w:val="36"/>
          <w:sz w:val="36"/>
          <w:szCs w:val="36"/>
          <w:rtl w:val="true"/>
        </w:rPr>
        <w:t>نَ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يئ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ز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ـد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ز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د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د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ير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ي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سِ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ز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ئ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الشيخ هلال الهاجري</dc:creator>
  <dc:description/>
  <dc:language>en-US</dc:language>
  <cp:lastModifiedBy>ahmed</cp:lastModifiedBy>
  <cp:lastPrinted>2018-02-22T14:05:00Z</cp:lastPrinted>
  <dcterms:modified xsi:type="dcterms:W3CDTF">2018-10-18T07:36:00Z</dcterms:modified>
  <cp:revision>3</cp:revision>
  <dc:subject>1/قصة سليمان والهدهد في التثبت 2/حاجتنا للتثبت من الأخبار 3/من خطورة الأخبار الكاذبة 4/موقفنا من الأخبار الكاذبة على بلاد الحرمين</dc:subject>
  <dc:title>سننظر أصدقت أم كنت من الكاذبين</dc:title>
</cp:coreProperties>
</file>