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سنشد</w:t>
            </w:r>
            <w:r>
              <w:rPr>
                <w:b/>
                <w:b/>
                <w:bCs/>
                <w:rtl w:val="true"/>
                <w:lang w:bidi="ar-EG"/>
              </w:rPr>
              <w:t xml:space="preserve"> </w:t>
            </w:r>
            <w:r>
              <w:rPr>
                <w:rFonts w:cs="Traditional Arabic"/>
                <w:b/>
                <w:b/>
                <w:bCs/>
                <w:rtl w:val="true"/>
                <w:lang w:bidi="ar-EG"/>
              </w:rPr>
              <w:t>عضدك</w:t>
            </w:r>
            <w:r>
              <w:rPr>
                <w:b/>
                <w:b/>
                <w:bCs/>
                <w:rtl w:val="true"/>
                <w:lang w:bidi="ar-EG"/>
              </w:rPr>
              <w:t xml:space="preserve"> </w:t>
            </w:r>
            <w:r>
              <w:rPr>
                <w:rFonts w:cs="Traditional Arabic"/>
                <w:b/>
                <w:b/>
                <w:bCs/>
                <w:rtl w:val="true"/>
                <w:lang w:bidi="ar-EG"/>
              </w:rPr>
              <w:t>بأخي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snapToGrid w:val="false"/>
              <w:ind w:left="72" w:right="0" w:hanging="0"/>
              <w:jc w:val="both"/>
              <w:rPr>
                <w:rFonts w:cs="Traditional Arabic"/>
                <w:b/>
                <w:b/>
                <w:bCs/>
                <w:lang w:bidi="ar-EG"/>
              </w:rPr>
            </w:pPr>
            <w:r>
              <w:rPr>
                <w:rFonts w:cs="Traditional Arabic"/>
                <w:b/>
                <w:bCs/>
                <w:rtl w:val="true"/>
                <w:lang w:bidi="ar-EG"/>
              </w:rPr>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هلال</w:t>
            </w:r>
            <w:r>
              <w:rPr>
                <w:b/>
                <w:b/>
                <w:bCs/>
                <w:rtl w:val="true"/>
              </w:rPr>
              <w:t xml:space="preserve"> </w:t>
            </w:r>
            <w:r>
              <w:rPr>
                <w:rFonts w:cs="Traditional Arabic"/>
                <w:b/>
                <w:b/>
                <w:bCs/>
                <w:rtl w:val="true"/>
              </w:rPr>
              <w:t>الهاجري</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نزَّلَ الفرقانَ على عبدِه ليكونَ للعالمينَ نذيرًا، الذي له مُلكُ السمواتِ والأرضِ وخلقَ كلَّ شيءٍ فقدَّرَه تقديرًا، نحمدُه تباركَ وتعالى حمدًا كثيرًا، ونعوذُ بنورِ وجهِه الكريمِ من يومٍ كانَ شرُه مستطيرًا، وأشهدُ أن لا إلهَ إلا اللهُ شهادةً تجعلُ الظلمةَ نورًا، وأشهدُ أن سيدَنا محمدًا عبدُه المرسلُ مبشِّرًا ونذيرًا، وداعيًا إلى اللهِ بإذنِه وسراجًا منيرًا، اللهمَّ صلِّ وسلِّم عليه وعلى من فَازَ باتِّباعِه كثيراً، عدد أنفاسِ مخلوقاتِك شهيقًا وزفيرًا، 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قَضَىٰ مُوسَى الْأَجَلَ وَسَارَ بِأَهْ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بعدَ عشرِ سِنينَ من الغُربةِ في مَدْيَنَ، رجعَ موسى عليه السَّلامُ مع زوجتِه إلى مِصرَ، مُشتاقاً إلى أمِّه وأختِه وأخ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 في الطَّر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آنَسَ مِن جَانِبِ الطُّورِ نَ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أَهْلِهِ امْكُثُوا إِنِّي آنَسْتُ نَارًا لَّعَلِّي آتِيكُم مِّنْهَا بِخَ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وا قد ضلُّوا الطر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جَذْوَةٍ مِّنَ النَّارِ لَعَلَّكُمْ تَصْطَ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قد اشتدَّ عليهم الظَّلامُ والبر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شى موسى عليه السَّلامُ إلى الشَّجرةِ التي على جبلِ الطُّورِ، وهو لا يعلمُ أنَّه يمشي إلى أعظمِ تكريمٍ وتتوي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ى وهو لا يدري أنَّه يمشي ليحوزَ شرفَ وسامِ كليمِ اللهِ تعالى، وليفوزَ بعِزِّ النُّبوَّةِ ومجدِ الرِّسا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مَّا أَتَاهَا نُودِيَ يَامُو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أَنَا رَبُّكَ فَاخْلَعْ نَعْلَيْكَ إِنَّكَ بِالْوَادِ الْمُقَدَّسِ طُ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ا اخْتَرْتُكَ فَاسْتَمِعْ لِمَا يُوحَ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ي أَنَا اللَّهُ لَا إِلَهَ إِلَّا أَنَا فَاعْبُدْنِي وَأَقِمِ الصَّلَاةَ لِذِكْ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أراهُ اللهُ تعالى مُعجزتينِ عظيمتينِ وهما العصا واليدُّ وبعثَه إلى فرعونَ وقومِه، و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ذَانِكَ بُرْهَانَانِ مِنْ رَبِّكَ إِلَى فِرْعَوْنَ وَمَلَئِهِ إِنَّهُمْ كَانُوا قَوْمًا فَاسِقِي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عندَها تذكَّرَ موسى عليه السَّلامُ ذلكَ الرَّجلَ الذي قتلَه في مِص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رَبِّ إِنِّي قَتَلْتُ مِنْهُمْ نَفْسًا فَأَخَافُ أَنْ يَقْتُ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ذكَّرَ تلكَ المؤامرةِ لقتلِه حتى أنجاهُ اللهُ تعالى من القومِ الظَّالمينَ، وتذكَّرَ جبروتَ وطُغيانَ فرعونَ، ومن ذا الذي يستطيعُ أن يقفَ أما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لكَ لمَّا علمَ موسى عليه السَّلامُ أنَّ هذه المُهمةِ هي من أصعبِ المُهماتِ على الإطلاقِ، سألَ اللهَ تعالى أن يعينَه ويؤيدَه بأصدقِ وأخلصِ قوَّةٍ أرضيَّ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خِي هَارُونُ هُوَ أَفْصَحُ مِنِّي لِسَانًا فَأَرْسِلْهُ مَعِيَ رِدْءًا يُصَدِّقُنِي إِنِّي أَخَافُ أَنْ يُكَذِّ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جابَه اللهُ تعالى سؤالَه، وأقرَّه على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سَنَشُدُّ عَضُدَكَ بِأَخِ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يكونُ عونُكَ وذِراعُكَ في أَحلكِ الظُّروفِ وأصعبِ المُهماتِ، إن لم يكنْ أخو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ظُمتْ المُهمةُ وعلمَ أنَّه ليسَ لها بعدَ اللهِ تعالى إلا أخاهُ، فسألَ اللهَ تعالى الأخَ وزيراً وشريكاً، فأجابَ اللهُ دُع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جْعَلْ لِي وَزِيرًا مِنْ أَهْ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رُونَ أَخِ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شْدُدْ بِهِ أَزْ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رِكْهُ فِي أَمْ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 نُسَبِّحَكَ كَثِ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ذْكُرَكَ كَثِ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 كُنْتَ بِنَا بَصِ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قَدْ أُوتِيتَ سُؤْلَكَ يَامُوسَ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أحبَّةُ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وكَ هو الذي يفرحُ لفرحِكَ ويحزنُ لُحزنِ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زينُهُ ما يزينُكَ، ويعيبُه ما يعيبُ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شرُ حسناتِكَ، ويَطوي سيئاتِ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تحمَّلُ أخطاءَك وهفواتِ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وكَ إذا خدمتَه صانَكَ، وإن صحبتَه زانَ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تمُ سِرَّكَ، ويَسترُ عيبَ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في منكَ كلَّ قَبيحٍ ويُبدي منكَ كلَّ جم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منى لكَ كلَّ نجاحٍ وتوفيقٍ وخيرٍ جَز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وكَ الَّذِي يَحْمِيكَ فِي الغَيْبِ جَاهِ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رُ مَا تَأْتِي مِنَ السُّوءِ وَالقُبْحِ</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نْشُرُ مَا يُرْضِيكَ فِي النَّاسِ مُعْ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غْضِي وَلا يَأْلُو مِنَ البِرِّ وَالنُّصْحِ</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خُ هو عصاكَ التي تتكيءُ عليها وسطَ عواصفِ ال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خُ هو سَندُكَ إذا تكالبتْ عليكَ الهمومُ وضاقَ بكَ الصَّ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وكَ بعدَ اللهِ تعالى هو النَّصيرُ لكَ في الحياةِ والمُ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وكَ هو أُنسُ الخاطرِ وسلوَّةُ القلبِ وقُرَّةُ ال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اكَ أَخَاكَ إنَّ مَنْ لاَ أَخَا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سَاعٍ إلَى الهَيجَا بغَيرِ سِلاَحِ</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تى في الجاهليةِ كانَ للأخِ شأنٌ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مُهَلْهِلُ بنُ ربيعةَ لمَّا قُتلَ أخوهُ كليبٌ، رثاهُ بق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يْبُ لاَ خَيْرَ في الدُّنْيَا وَمَنْ فِ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نتَ خليتَها في مَنْ يُخلي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ى النُّعاة ُ كليباً لي فقلتُ 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دتْ بنا الأرضُ أمْ مادتْ رواسي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تَ السَّمَاءَ عَلَى مَنْ تَحْتَهَا وَقَعَ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الَتِ الأَرْضُ فَانْجَابَتْ بِمَنْ فِي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رمي الرماحَ بأيدينا فنوردُ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ضاً وَنُصْدِرُهَا حُمْراً أَعَالِي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أَصْلَحَ اللهُ مِنَّا مَنْ يُصَالِحُ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احتِ الشمسُ في أعلى مَجاري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متْ حربُ البسوسِ أربعينَ عاماً بينَ تغلبَ وبكرِ بنِ وائلٍ، وقُتلَ فيها الخلقُ الكثيرُ من القبيلت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يضيقُ ولا يغتمُّ من عندَه أخٌ 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حزنُ ولا يبتئسُ من عندَه أخٌ رحي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ا دَخَلُوا عَلَىٰ يُوسُفَ آوَىٰ إِلَيْهِ أَخَاهُ قَالَ إِنِّي أَنَا أَخُوكَ فَلَا تَبْتَئِسْ بِمَا كَانُوا يَعْمَلُو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انتهى البؤسُ بمجردِ لقائه بأخ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ذي في الغربةِ سيواسيه ويحم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أخُ الذي إذا مدَدتَ يدكَ بخيرٍ مدَّ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رأى منك حَسنةً عدَّ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رأى منكَ سيئةً سدَّها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سألتَه أعطا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سكتَّ عنه ابْتَدَا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نزلتَ بك نازلةٌ واسا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وكَ الذي إذا قُلتَ صدَّقَ قو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رأى منكَ عورةً نصحَ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تنازعتما في شيءٍ آثر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ونُ معكَ في النوائ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ؤثركَ في الرغائ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ضرُّ نفسَه لينفع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شتِّتُ شملَه ليجمع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أخاكَ الحقَّ مَن كَانَ مَعَ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ضُرُّ نفسَهُ لِيَنفعَ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إذا رَيبُ الزَّمانِ صَدَعَ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تَّتَ فيكَ شَملَهُ لِيَجمعَ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ي المباركُ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ذا تفعل لو أخطأَ عليكَ أخوكَ يوماً من الدَّ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سامحُه مباشرةً أم تجعلُها جريمةً لا تُغتَفَ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سمع إلى هذا الموق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عَ موسى عليه السَّلامُ من ميقاتِ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ضْبَانَ أَسِ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ببِ عبادةِ قومِه للع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بِئْسَمَا خَلَفْتُمُونِي مِن بَعْدِي أَعَجِلْتُمْ أَمْرَ رَبِّكُمْ وَأَلْقَى الْأَلْوَ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فيها كلامُ اللهِ 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خَذَ بِرَأْسِ أَخِ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كبرِ هارونَ وأمسكَه من لحيتِه وهو نبيٌّ من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جُرُّهُ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غض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ذا كانَ موقفُ الأخِ الأكبرِ هارونَ عليه 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يَا ابْنَ أُمَّ لَا تَأْخُذْ بِلِحْيَتِي وَلَا بِرَأْسِي إِنِّي خَشِيتُ أَن تَقُولَ فَرَّقْتَ بَيْنَ بَنِي إِسْرَائِيلَ وَلَمْ تَرْقُبْ قَوْ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ذكَّره بأنَّه أخوهُ، وقَدَّمَ ذِكرَ الأمِّ على ذِكرِ الأبِ؛ لأنَّها أشفُق وأرحمُ وأرقُّ وأعطفُ، كأنَّه 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قامَ مقامُ رأ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نا أخو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برَه بأنَّه ليسَ مُقصِّراً ولا ظالماً، وبيَّنَ لهُ عُذ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أُمَّ إِنَّ الْقَوْمَ اسْتَضْعَفُونِي وَكَادُوا يَقْتُلُونَ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دَ أن يُقتلَ في سبيلِ النَّهيِّ عن عبادةِ الع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شْمِتْ بِيَ الْأَعْدَاءَ وَلَا تَجْعَلْنِي مَعَ الْقَوْمِ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شماتةُ الأعداءِ بأخيكَ الأكبرِ وكونُه من القومِ الظالمينَ، مما يُحزنُكَ ويعيبُكَ أنتَ أيضاً أيُّها الأخُ المُبار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سَكَتَ عَن مُّوسَى الْغَضَبُ أَخَذَ الْأَلْوَ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ذكَّرَ ما فعلَ بأخ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رَبِّ اغْفِرْ لِي وَلِأَخِي وَأَدْخِلْنَا فِي رَحْمَتِكَ وَأَنتَ أَرْحَمُ الرَّاحِمِي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ما أجملَ الأخوَّةِ في أسمى معان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ا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دو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عتذ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سما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عاءٌ واستغف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امِحْ أخاكَ إذا خَلَطْ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 الإصابةَ والغَلَطْ</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جَافَ عن تعني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زاغَ يوماً أو قَسَطْ</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 بأنَّك إِنْ طَلَبْ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ذَّبَاً رُمْتَ الشَّطَطْ</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ذا الذي ما سَاء قَطْ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لَه الحُسنى فَقَطْ</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اِيِّاكُمْ بِمَا فِيْهِ مِنَ الآيَاتِ وَالذِّكْرِ الْحَكِيْمِ، أقُوْلُ قَوْلِي هَذا وَأسْتَغْفِرُ اللهَ الْعَظِيْمَ لَيْ وَلَكُمْ وَلِسَائِرِ الْمُسْلِمِيْنَ وَالْمُسْلِمَاتِ وَالْمُؤْمِنِيْنَ وَالْمُؤْمِنَاتِ،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كِرا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قصَّ اللهُ تعالى علينا نبأً عظ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براً أل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قتلَ الأخُ أخ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تعالى لنبي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لُ عَلَيْهِمْ نَبَأَ ابْنَيْ آدَمَ بِالْحَقِّ</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قصَّ عليهم قصتَه، واجعلها محفوظةً في كتابِ اللهِ تعالى ليتلوها النَّاسُ إلى يومِ القيا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كونُ لهم عِبرةٌ وعظةٌ وتذك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يفَ يقتلُ الأخُ أخ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يُحزنُ أمَّه وأب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يقتلُ من جاورَه في رَحمِ الأ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قتلُ من شاركَه الأفراحَ والهمَّ؟، ولذلكَ أصبحَ من الخاس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م أن تتخيلوا ذلكَ المشهدَ بعدَ أن أغراهُ بقتلِ أخيه الشَّيط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يحملُ أخاهُ فوقَ ظهرِه، يدورُ به في الأرضِ ند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أرسلَ اللهُ تعالى إليه الغرابَ رمزَ الغُربةِ والفس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بْحَثُ فِي الْأَرْضِ لِيُرِيَهُ كَيْفَ يُوَارِي سَوْءَةَ أَخِيهِ قَالَ يَا وَيْلَتَا أَعَجَزْتُ أَنْ أَكُونَ مِثْلَ هَٰذَا الْغُرَابِ فَأُوَارِيَ سَوْءَةَ أَخِي فَأَصْبَحَ مِنَ النَّادِ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م تسمعوا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ذَا جَاءَتِ الصَّاخَّ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يَفِرُّ الْمَرْءُ مِنْ أَخِ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هِ وَأَ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احِبَتِهِ وَبَنِ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لِّ امْرِئٍ مِنْهُمْ يَوْمَئِذٍ شَأْنٌ يُغْنِ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بدأَ بالأخِ لأنَّه كانَ في الدُّنيا هو النَّصيرُ والعضيدُ، وهو الرُّكنُ الشَّديدِ، ولكن يومَ القيامةِ يفرُّ من أخيه لأنَّ في 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مْلِكُ نَفْسٌ لِّنَفْسٍ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ا في الدُّنيا، فمهما كانَ نوعُ العلاقةِ بينَكما، ولكن لعلكَ إذا احتجتَ إليه، تجدُ ما يسرُّ خاطرُكَ، ويقرُّ ناظرُكَ، وإذا أعرضَ عنكَ الأصحابُ، وجدتَ أخاكَ هو ناصرُكَ، وعسى اللهُ تعالى أن يجعلَنا ك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نَشُدُّ عَضُدَكَ بِأَخِي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ولإخوانِنا ولآبائنا وامهاتِنا، اللهمَّ حبِّبْ إلينا الإيمانَ، وزينْه في قلوبِنا، وكرِّه إلينا الكفرَ والفسوقَ والعصيانَ، اللهمَّ ارحمْ من كانَ منهم تحتَ الترابِ، واجعلْ فردوسَك لهم داراً، اللـهم أصلحْ لنا ديـنـَنا الذي هـو عـصمةُ أمرِنا، وأصلحْ لنا دنيانا التي فـيها معـاشُنا، وأصلح لنا آخرتـَنا التي اٍليها معـادُنـا، واجعـل الحياةَ زيادةً لنا في كلِّ خيرٍ، واجعـل الموتَ راحةً لنا من كلِ شرٍّ، اللهُـم اٍنا نسألك عـيشةً نقـيةً، وميتةً سويةً، ومـَرَداً غـير مخـزٍ ولا فـاضِـحٍ، اللـهُم اٍنا نعـوذ ُبك من زوالِ نعـمتِك، وتحـوِّلِ عافيتـِك، وفُجاءةِ نِقـمتـِك، وجميعِ سَخطـِك، اللـهم اٍنا نعـوذ ُ بك من يومِ السُّوءِ، ومن ليلةِ السوءِ، ومن ساعةِ السوءِ، ومن صاحبِ السوءِ، ومن جـارِ السوءِ في دارِ المـُقـامةِ، اللهمَّ اجعـل القرآنَ ربيعَ قلوبِنا، ونورَ صدورنِا، وجَلاءَ حُـزنِنا، وذهابَ هـمِّنا وغـمِنا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5:42:00Z</dcterms:created>
  <dc:creator>الشيخ/ هلال الهاجري</dc:creator>
  <dc:description/>
  <dc:language>en-US</dc:language>
  <cp:lastModifiedBy>Admin</cp:lastModifiedBy>
  <cp:lastPrinted>2011-04-02T16:45:00Z</cp:lastPrinted>
  <dcterms:modified xsi:type="dcterms:W3CDTF">2017-11-16T15:45:00Z</dcterms:modified>
  <cp:revision>3</cp:revision>
  <dc:subject/>
  <dc:title>سنشد عضدك بأخيك</dc:title>
</cp:coreProperties>
</file>