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نريهم</w:t>
            </w:r>
            <w:r>
              <w:rPr>
                <w:b/>
                <w:b/>
                <w:bCs/>
                <w:rtl w:val="true"/>
                <w:lang w:bidi="ar-EG"/>
              </w:rPr>
              <w:t xml:space="preserve"> </w:t>
            </w:r>
            <w:r>
              <w:rPr>
                <w:rFonts w:cs="Traditional Arabic"/>
                <w:b/>
                <w:b/>
                <w:bCs/>
                <w:rtl w:val="true"/>
                <w:lang w:bidi="ar-EG"/>
              </w:rPr>
              <w:t>آياتن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ع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هيار</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الربوي</w:t>
            </w:r>
            <w:r>
              <w:rPr>
                <w:b/>
                <w:b/>
                <w:bCs/>
                <w:rtl w:val="true"/>
              </w:rPr>
              <w:t xml:space="preserve"> </w:t>
            </w:r>
            <w:r>
              <w:rPr>
                <w:rFonts w:cs="Traditional Arabic"/>
                <w:b/>
                <w:b/>
                <w:bCs/>
                <w:rtl w:val="true"/>
              </w:rPr>
              <w:t>يصدِّق</w:t>
            </w:r>
            <w:r>
              <w:rPr>
                <w:b/>
                <w:b/>
                <w:bCs/>
                <w:rtl w:val="true"/>
              </w:rPr>
              <w:t xml:space="preserve"> </w:t>
            </w:r>
            <w:r>
              <w:rPr>
                <w:rFonts w:cs="Traditional Arabic"/>
                <w:b/>
                <w:b/>
                <w:bCs/>
                <w:rtl w:val="true"/>
              </w:rPr>
              <w:t>وعيد</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لشخصيات</w:t>
            </w:r>
            <w:r>
              <w:rPr>
                <w:b/>
                <w:b/>
                <w:bCs/>
                <w:rtl w:val="true"/>
              </w:rPr>
              <w:t xml:space="preserve"> </w:t>
            </w:r>
            <w:r>
              <w:rPr>
                <w:rFonts w:cs="Traditional Arabic"/>
                <w:b/>
                <w:b/>
                <w:bCs/>
                <w:rtl w:val="true"/>
              </w:rPr>
              <w:t>غربي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انحدار</w:t>
            </w:r>
            <w:r>
              <w:rPr>
                <w:b/>
                <w:b/>
                <w:bCs/>
                <w:rtl w:val="true"/>
              </w:rPr>
              <w:t xml:space="preserve"> </w:t>
            </w:r>
            <w:r>
              <w:rPr>
                <w:rFonts w:cs="Traditional Arabic"/>
                <w:b/>
                <w:b/>
                <w:bCs/>
                <w:rtl w:val="true"/>
              </w:rPr>
              <w:t>حال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ياع</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إفلاس</w:t>
            </w:r>
            <w:r>
              <w:rPr>
                <w:b/>
                <w:b/>
                <w:bCs/>
                <w:rtl w:val="true"/>
              </w:rPr>
              <w:t xml:space="preserve"> </w:t>
            </w:r>
            <w:r>
              <w:rPr>
                <w:rFonts w:cs="Traditional Arabic"/>
                <w:b/>
                <w:b/>
                <w:bCs/>
                <w:rtl w:val="true"/>
              </w:rPr>
              <w:t>البنو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تذكرة</w:t>
            </w:r>
            <w:r>
              <w:rPr>
                <w:b/>
                <w:b/>
                <w:bCs/>
                <w:rtl w:val="true"/>
              </w:rPr>
              <w:t xml:space="preserve"> </w:t>
            </w:r>
            <w:r>
              <w:rPr>
                <w:rFonts w:cs="Traditional Arabic"/>
                <w:b/>
                <w:b/>
                <w:bCs/>
                <w:rtl w:val="true"/>
              </w:rPr>
              <w:t>ل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للمتعاملين</w:t>
            </w:r>
            <w:r>
              <w:rPr>
                <w:b/>
                <w:b/>
                <w:bCs/>
                <w:rtl w:val="true"/>
              </w:rPr>
              <w:t xml:space="preserve"> </w:t>
            </w:r>
            <w:r>
              <w:rPr>
                <w:rFonts w:cs="Traditional Arabic"/>
                <w:b/>
                <w:b/>
                <w:bCs/>
                <w:rtl w:val="true"/>
              </w:rPr>
              <w:t>بالربا</w:t>
            </w:r>
            <w:r>
              <w:rPr>
                <w:b/>
                <w:b/>
                <w:bCs/>
                <w:rtl w:val="true"/>
              </w:rPr>
              <w:t xml:space="preserve"> </w:t>
            </w:r>
            <w:r>
              <w:rPr>
                <w:rFonts w:cs="Traditional Arabic"/>
                <w:b/>
                <w:b/>
                <w:bCs/>
                <w:rtl w:val="true"/>
              </w:rPr>
              <w:t>والحر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بالمناف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دان</w:t>
            </w:r>
            <w:r>
              <w:rPr>
                <w:b/>
                <w:b/>
                <w:bCs/>
                <w:rtl w:val="true"/>
              </w:rPr>
              <w:t xml:space="preserve"> </w:t>
            </w:r>
            <w:r>
              <w:rPr>
                <w:rFonts w:cs="Traditional Arabic"/>
                <w:b/>
                <w:b/>
                <w:bCs/>
                <w:rtl w:val="true"/>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6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العزيز الغفار، يؤتي الملك من يشاء، وينزع الملك ممن يشاء، ويعز من يشاء، ويذل من يشاء، بيده الخير،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رسل رسوله بالهدى ودين الحق ليظهره على الدين كله وكفى بالله شهيدا، وأشهد أن محمدا عبده ورسوله، وأمينه على وحيه، وخيرته من خلقه، وسفيره بينه وبين عباده، المبعوث بالدين القويم، والمنهج المستقيم، أرسله الله رحمة للعالمين، وإماماً للمتقين، وحجةً على الخلائق أجمعين، صلى الله عليه وعلى آله وصحبه ومن اقتدى ب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تعالى بأمة الإسلا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ا بما سوف تتعرض له من الفتن العظام، ودلها على سبل الوقاية والحماية منها، وقد جاء ذلك في كتاب الله تعالى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فتن التي أخبر عنها ووقعت فيها هذه الأمةُ وغيرُها من الأمم فتنةَ المال، التي تفسد أمور الدين والدنيا إذا أُخذ بغير حق، والمال أذلَّ أعناق الرجال، وأنطق الرويبضة في أمر العامة، وسبَّب قطع الأرحام والقتل بين الإخوان، وأفسد الأخلاق، وضيع الذمم، وغيّر المبادئ، وفتح الباب للناس للتمتع بالشهوات حلالِها وحرامِها، يدخل صاحبُه في دوامة الدنيا فلم يدر بحاله إلا وهو موسد في قبره ينتظر حسابه، وما تجد أحداً من الناس أعطاه الله مالاً إلا ابتُلي بالغفلة والتقصير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ا 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قد أخبر بأن المال مما فُطر الناسُ على محبته، وأنه شهوة من شهوات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 الإنسان مع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حقيقة بأن المال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آ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 حقيقة باقية وسنة ماضية إلى أن يرث الله الأرض ومَن عليها، وهي كذلك ميزانُ اللهِ في الآخرة، أن المال ليس بمقياس على علو منزلة الإنسان عند الله لا في الدنيا ولا في الآخرة، وهذا من عدل الله ورحمته بالأمة، مصداقُ ذلك ما جاء في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آ أَمْوَالُكُمْ وَلاَ أَوْلاَدُكُمْ بِالَّتِي تُقَرِّبُكُمْ عِندَنَا زُلْفَى إِلاَّ مَنْ آمَنَ وَعَمِلَ صَالِحاً فَأُوْلَـئِكَ لَهُمْ جَزَآ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ن المال الذي قد يُعطاه مَن لا خلاق لهم من الكفار لن يكون نافعاً لهم ولا حائلاً عن العذاب الذي يص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رسالة لكل من بهرته الدنيا التي يعيش فيها ممن حاد عن دين الله وعن شرعه ولم ينعم بهذه الشريعة،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لَن تُغْنِيَ عَنْهُمْ أَمْوَالُهُمْ وَلاَ أَوْلاَدُهُم مِّنَ اللَّهِ شَيْئاً وَأُولَئِكَ هُمْ وَقُودُ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ت على مستوى العالم بأسره شرقه وغربه المعاملاتُ الربويةُ، والقمار، والمسابقات المحرمة، وكثُرت المظالم عن طريقِ أكل أموال الناس بالباطل، فحقٌّ على من تعامل في تلك المعاملات أن يمحق الله بركةَ رزقهِ، بل يسلِّط عليه من يسلب منه نعم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صل في بعض الدول من انتكاسة عظيمة، وإفلاس لبعض البنوك الربوية، وانحدار الحالة الاقتصادية لكثير منها يدل دلالة عظيمة على تحقق ما أخبر به القرآن عمن يتعاملون بالرب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محق بعد هذا المحق؟ وأي حرب بعد هذه الحرب التي أرسلها الله تعالى على من يتعاملون بالمال في وجوه الحرام، كالربا، والقمار، والمعاملات الوهمية، وغير ذلك مما يخفى على كثير من الناس؟ وصدق الله تعالى إ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حوذ على غالب مَن يتعاملون في المال شيطان الربا، واستولى عليهم الطمع بثروات العالم، حتى استهانوا بدماء الشعوب، وأبادوا البشر، فأورثوا قومهم دار البوار، وأدخلوا العالم في فساد ود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أقوال بعض شخصياتهم ليتبين لنا مدى ما وصلوا إليه من انحدار وخ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يندن لاروش وهو أحد كبار المفكرين السياسيين والاقتصاديين الأمريك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ام المالي العالمي وخاصة في الغرب قد دخل في مرحلة الإفلاس الفعلي بسبب فك الارتباط كليا ما بين الاقتصاد الفعلي المتمثل بإنتاج واستهلاك السلع والخدمات، وبين الأوراق المالية المتبادلة في الأسواق العال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مية النقد المتبادل في أسواق الصرف، أكبر من كميات إجمالي الناتج المحلي لجميع أمم الأرض بمئات المرات، وهذا يحتم إدخال النظام المالي العالمي في إجراءات إفلاس قر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نحن نشهد في هذه الأيام بداية الانهيار الاقتصادي لبعض الدول الرأسمالية والذي وصل إلى درجة أن يطلق محافظ إحدى البنوك المركزية صيحة إنذا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مار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دليل على إمهال الله لعباده، ولكل من يتكبر ويتجبر ويجاهر بمعصيته، وأي معصية أشد من معصية الربا؟ وقد عد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 أي المهلك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دل القرآن الكريم على تلك الصورة أيضاً مع شعيب وقومه عندما ناصحهم لما فيه الخير لهم فعتوا عن أمر الله تعالى، وجادلوه، وخوفوه، وحذروه من مغبة مخالف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أَوْفُوا الْمِكْيَالَ وَالْمِيزَانَ بِالْقِسْطِ وَلا تَبْخَسُوا النَّاسَ أَشْيَاءَهُمْ وَلا تَعْثَوْا فِي الأَرْضِ 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ةُ اللَّهِ خَيْرٌ لَكُمْ إِنْ كُنتُمْ مُؤْمِنِينَ وَمَا أَنَا عَلَيْكُمْ بِ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كان الر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ردهم عليه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عَيْبُ مَا نَفْقَهُ كَثِيراً مِمَّا تَقُولُ وَإِنَّا لَنَرَاكَ فِينَا ضَعِيفاً وَلَوْلا رَهْطُكَ لَرَجَمْنَاكَ وَمَا أَنْتَ عَلَيْنَا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تلك الصورة تتكرر في بعض بلاد المسلمين عندما يقوم أهل الخير والصلاح بنصح مجتمعاتهم بالبعد عن المعاملات المحرمة والعودة إلى سماحة الشريعة الإسلامية وتطبيق أوامرها في معاملات الناس وحياتهم لينالوا الخير  والفلاح، فيقف الجاهلون ويقولون أتريدون العودة إلى التخلف والرجعي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بى الله تعالى إلا أن يظهر حقيقة ما عليه كل من ابتعد عن الدين من انتكاسات خطيرة من ربا وظلم وتكبُّر وتجبُّر، فيظهر للناس جميعاً أن عدول الناس عن تطبيق شريعة الإسلام يعود عليهم بالضرر في العاجل و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ضر  ذلك البلاء الذي نزل بتلك الدول بالكثير من المسلمين، فكم من أناس وضعوا أموالهم في تلك البنوك التي انهارت وقد أعلنت إفلاسها فضاعت عليهم الأموال الكثيرة ولن يستطيعوا يوما من الأيام إرجاعها أبداً، و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ال ولن ت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ة بإيمانها، متماسكة في اقتصادها بعيدة عن المزايدات في الأسواق العالمية، ولن يضيرها ما يقوله الشانئون والمرجفون مهما تلونوا وتنكروا وأظهروا النصح وهم كاذ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ا حصل في الأسواق العالمية تذكرة للمسلمين جميعاً لكي يحذروا من التعامل مع تلك البنوك الربوية، والشركات الوهمية التي يكون تعاملها بالإقراض والاقتراض، وليضعوا نصب أعينهم كلام رب العالمين الذي قال في كتابه مخاطباً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سيد الأنبياء والمرسلين نبينا محمد وعلى آله وصحبه ومن سار على نهج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ستيقظوا من سبات الغفلة، واعلموا أن العقاب لا يحابي الله فيه أحداً من خلقه، فمن عصاه باء بالخسران المبين، ومن أطاعه فاز بالنعيم الم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ئيس تحرير مجلة تشالينجز يوجه كلامه لبابا الفاتيكان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ننا بحاجة أكثر في هذه الأزمة المالية إلى قراءة القرآن بدلاً عن الإنجيل لفهم ما يحدث بنا وبمصارفنا؛ لأنه لو حاول القائمون على مصارفنا احترام ما ورد في القرآن من تعاليم وأحكام وطبقوها ما حلت بنا الكوارث والأزمات، وما وصل بنا الحال إلى هذا الوضع المز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لام مفكريهم وأصحاب الرأي فيهم، إنهم يريدون تطبيق الشريعة الإسلامية لحفظ دنياهم لأن في ذلك مصلحة كبيرة لهم على الرغم من بغضهم للإسل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ن ظان أن إمهال الله لبعض عباده دليل على محبته لهم، بل ربما يكون ذلك استدراجاً لهم ليأخذهم أخذ عزيز مقتدر وهم على الذنوب مصرون، وعلى المعاصي والمنكرات منكب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ذَّبُوا بِآيَاتِنَا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ترون ما يحل ببعض البلاد من الآيات الدالة على عظي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يضانات، والبراكين، والزلازل، والأزمات والكوراث والمحن، فعلينا أن نراجع أحوالنا مع خالقنا ومولانا ورازقنا والمنعم علينا بنعمه التي لا تعد وتحصى، ولا نجعل الغفلة تستولي على قلوبنا وتسيرنا إلى سخط الله تعالى وأليم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يتي لكل من يتعامل بالربا، أو يضارب في المعاملات المحرمة، أو يشارك في لعب القمار أو الميسر، أو في مشاريع تحتوي على المعاصي والمنكرات أن يتقوا الله تعالى فيما هم فيه، وليحرصوا على تنقية أموالهم من الحرام، فإن الله طيب لا يقبل إلا طيبا، وكل جسد نبت من سحت فالنار أولى به، واعلموا أن الفرصة ما زالت سانحة لنا فاليوم عمل ولا حساب، وغداً حساب ولا عمل، فليبادر كل واحد منا لتبرئه ذمته بالبعد عن كل شبهة توصله ل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لب الرزق الحلال من مظانه، فالتجارة بابها واسع وخيرها عظيم، ومن اتقى الله تعالى وصدق في معاملاته فتح الله تعالى أبواب الرزق من حيث لا يحتسب، وبارك له في ماله وذر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ادنا أسواقها مفتوحة، ومجالات العمل واسعة، وأبواب الخيرات مشرعة، فهذا شاب ينتظر الوظيفة ينصحه أحد أقاربه أن يحضر للسوق ويبيع ويشتري في المواسم، وليس معه رأسمال، لكنها العزيمة والثقة، ويبدأ هذا الشاب على بركة الله، وخلال أشهر أربعة بعد نهاية الموسم يكسب أربعين ألف ريال، وهذه لا يمكن أن يحصل عليها لو كان موظفاً، فليبادر الشباب الذين لم يرتبطوا بالعمل الوظيفي ولينافسوا في مجالات العمل، فأبواب التجارة مشرعة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كريم أن يُعيننا على الاستجابة لأمره، والعمل ب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رزقنا الرزق الحلال الطيب،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01:00Z</dcterms:created>
  <dc:creator>أ.د. عبد الله بن محمد الطيار</dc:creator>
  <dc:description/>
  <cp:keywords/>
  <dc:language>en-US</dc:language>
  <cp:lastModifiedBy>( MISHO )</cp:lastModifiedBy>
  <cp:lastPrinted>2011-04-02T16:45:00Z</cp:lastPrinted>
  <dcterms:modified xsi:type="dcterms:W3CDTF">2012-04-29T08:02:00Z</dcterms:modified>
  <cp:revision>3</cp:revision>
  <dc:subject>1/ فتنة المال 2/ انتشار المعاملات المالية المحرمة على مستوى العالم 3/ انهيار الاقتصاد الربوي يصدِّق وعيد القرآن 4/ أقوال لشخصيات غربية تبين انحدار حالهم 5/ ضياع أموال كثير من المسلمين لإفلاس البنوك 6/ ما حصل في الأسواق العالمية تذكرة للمسلمين 7/ وصية للمتعاملين بالربا والحرام 8/ نصيحة للشباب بالمنافسة في ميدان العمل</dc:subject>
  <dc:title>سنريهم آياتنا  </dc:title>
</cp:coreProperties>
</file>