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سنة المدافعة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ا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مر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ذب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ا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زائ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راع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سط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دو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سط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ذمو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يش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ف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س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سَ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ِيشَت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فَع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رَج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تَّخِ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خْرِ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خ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غ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غي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س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ط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ف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َعْ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فَسَد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ر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با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ك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رائ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طر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ناقض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ك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َا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ْتَلِف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ي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شاد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ح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يط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د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اف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ذو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ف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جد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ل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ج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تلا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ف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َعْ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دِّ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َام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يَ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َوَ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سَا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ذْك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ذب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ا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ا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ا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فس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فس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ت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ا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تل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ض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َا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اتِلُون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ُدُّو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طَاع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حي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يي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س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ْرَ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تَ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ذ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ِي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يِّ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د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ل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ل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ل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ل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ْج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ج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ائ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دا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اف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هِد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هَ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ذب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يق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بَّتْن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د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ك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ِ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ذَقْن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ِع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ِع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ِ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ه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ذ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دا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وف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ي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م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ي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ه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غرا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ض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ب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دا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ر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دا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غا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كاف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ع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رائ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ا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ص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ع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سْرَائ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وُ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ي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ي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ص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تَ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نَاه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ك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بِئ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ع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ق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يز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م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ظ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َّ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ِج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َّ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مُ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َعْرُ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نْه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َّ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ت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ج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باع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ئ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ذ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ف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ف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ل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ئ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خت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ي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ذ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س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ْرَ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تَ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يَعْلَم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َعْلَم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اذِب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ز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اف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ح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ب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د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نْتَص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بْل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َعْ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ت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أ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ِ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و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افِ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ص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ا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ضعاف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غ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د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ه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َاه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ف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غَن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فو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فوظ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وَلّ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بْد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ثَا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ر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ا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ك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ي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ح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ك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ئ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ك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َنْصُر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صُ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و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ِيز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ِبَا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رْسَل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نْصُو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نْ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الِب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ص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صُر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ثَبِّ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دَام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ل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ت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اض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ظ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رْس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رْسَل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شّ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نْذ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جَاد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بَاط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دْحِض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خَذ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ا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ْذ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زُو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ثر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يلما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و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ب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و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خ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جه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اط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د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ن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قب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َاد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رُر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َلُّب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لَا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وم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ش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رَيْنَاك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عَرَفْت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ِيم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تَعْرِف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ح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ل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دا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اه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ك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د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ا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ف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ض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ئع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زُن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ز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طؤ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اد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ا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سط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ْ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ِّرَا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تَق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رَا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ّ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عَ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غْض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َّالِّ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غْض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َّالِّ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ْن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ط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كُو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هَ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ِيد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ذبذ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ز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صوم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ئ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ط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يق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ذَبْذَب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ؤُ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ؤُل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فو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ا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س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و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ْن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س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طي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تَجِ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َ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َنُو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أْ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د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تْ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رْكِس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وس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فو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ذب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س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ك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و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دو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Mudir MT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2"/>
      <w:szCs w:val="22"/>
    </w:rPr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27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19-03-14T05:28:00Z</dcterms:modified>
  <cp:revision>3</cp:revision>
  <dc:subject>1/سنة التدافع بين الحق والباطل وثمراتها 2/التذبذب بين الحق والباطل نهج المنافقين 3/تميز الأمة بالأمر بالمعروف والنهي عن المنكر 4/أسباب الهزائم التي تلحق بالمسلمين 5/الصراعُ بالكلمة من أبرز مظاهر التدافع 6/الوسطية الممدوحة والوسطية المذمومة</dc:subject>
  <dc:title>سنة المدافعة  </dc:title>
</cp:coreProperties>
</file>