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ن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قاب</w:t>
            </w:r>
            <w:r>
              <w:rPr>
                <w:b/>
                <w:b/>
                <w:bCs/>
                <w:rtl w:val="true"/>
                <w:lang w:bidi="ar-EG"/>
              </w:rPr>
              <w:t xml:space="preserve"> </w:t>
            </w:r>
            <w:r>
              <w:rPr>
                <w:rFonts w:cs="Traditional Arabic"/>
                <w:b/>
                <w:b/>
                <w:bCs/>
                <w:rtl w:val="true"/>
                <w:lang w:bidi="ar-EG"/>
              </w:rPr>
              <w:t>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متن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ب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لاك</w:t>
            </w:r>
            <w:r>
              <w:rPr>
                <w:b/>
                <w:b/>
                <w:bCs/>
                <w:rtl w:val="true"/>
              </w:rPr>
              <w:t xml:space="preserve"> </w:t>
            </w:r>
            <w:r>
              <w:rPr>
                <w:rFonts w:cs="Traditional Arabic"/>
                <w:b/>
                <w:b/>
                <w:bCs/>
                <w:rtl w:val="true"/>
              </w:rPr>
              <w:t>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3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 تحلَّ ببعض الدول المصائبُ والنكبات بسبب الكوارث الطبيعية، إلا ويبدأ الناس يَدُوكُون في تحليل هذا الحدث، فأذكُر في هذه الخطبة بعضَ الحقائق الشرعية، والسنن الإلهية، ما يُستعان به على فَهْم هذه الكوارث وتحديدها، سواء ما مضى منها، أو ما زالت حوادثُه جاريةً، أو ما سوف يأتي مما لا يعلم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ن الفسيح، المترامي الأطراف، وما فيه من أنواع المخلوقات مما لا يحصيه إلا خالقه؛ خلقٌ من خلقِ الله، مربوب له، تحت أمره ونه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اء، والشجر، والحجر، والرياح، والدواب تحت أمر خالقها ومدبِّرها، يحذِّر بها وبغيرها مَن خالَفَ أمرَه، وتنكَّب الصراط المستقيم، فإن لم ينفع التحذير، ولجَّ الضالُّ في طغيانه، ولم ينتفع بآيات الله الكونية وسننه في خلقه؛ استأصله بها، كما أنَّه سخرها لأوليائه، وجعلها وسيلة نجاة لهم، كما أنها وسيلة هلاك لغيرهم، فسبحان مَن بيده ملكو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مياه المتد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أكانت نازلةً من السماء، أم جاريةً في الأنهار أو 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الله بها على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تا العبد وتجبَّر، أصبحتْ هذه النعمة نقمةً في حقِّه، ونعمةً في الوقت نفسه في حق 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ع فرعون عنَّا ببعيدٍ، فهي ماثلة لنا كأننا نشاهد فص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جعل البحر في وقت واحد نجاةً لأوليائه، وهلاكًا لأعد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تحزَّب الأحزاب في غزوة الخندق من العرب واليهود على المسلمين، أرسل الله عليهم جندًا من ج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تقوِّض خيامَ المتحزبين، ولا تَدَعُ لهم قِدرًا إلا كفأتْه، ولا طُنُبًا إلا قلعتْه، فردَّ الله أعداءه بغيظهم لم ينالوا من أوليائه، وكفاهم الله قت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سخَّر الريح لنصرة أوليائه وهزيمة أعد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لق تجري عليهم سننُ الله في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ل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عجِّل العقابَ على العباد؛ بل يمهلهم، ويتدرج فيما يصيبهم؛ لعلهم أن يُحدِثوا توبة، ثم بعد ذلك يأتيهم العذابُ من حيث لم يحتس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سُنن الل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جرى للمكذبين بالأمس من عذاب، وحلول النقم والمصائب، وتسليط بعضهم على بعض؛ سيجري مثله للمكذبين اليوم وغدًا؛ فهذه سُنة الله المطردة، التي لا تتحوَّل ولا تتبدَّل، وعليها يسير الكون، فما حصل للأمم الغابرة يحصل للأمم الحا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نن الل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ذيبُ الكفار المصرِّين على كفرهم في الدنيا قبل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كَفَرُوا فَأُعَذِّبُهُمْ عَذَابًا شَدِيدًا فِي الدُّنْيَا وَالْآَخِرَةِ وَمَا لَهُمْ مِنْ 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يبهم العذاب الدنيوي العام، من قتلٍ، وتشريد، وضيق ذات اليد، والأمراض الفتاكة، والأعاصير المدمِّرة، والزلازل والبراكين، وتسليط بعضهم على بعض، وغير ذلك من القوارع والنكبات التي تحل بهم، أمَّا في الآخرة، فالخلود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سنن الل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خرج مِن المجتمعات الإنسانية عن أمر ربه، وابتعد عن الصراط المستقيم؛ لا بد أن تحل به العقوبة ال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قَرْيَةٍ إِلَّا نَحْنُ مُهْلِكُوهَا قَبْلَ يَوْمِ الْقِيَامَةِ أَوْ مُعَذِّبُوهَا عَذَابًا شَدِيدًا كَانَ ذَلِكَ فِي الْكِتَابِ مَسْطُ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في تفسيره </w:t>
      </w:r>
      <w:r>
        <w:rPr>
          <w:rFonts w:cs="Traditional Arabic" w:ascii="Traditional Arabic" w:hAnsi="Traditional Arabic"/>
          <w:sz w:val="36"/>
          <w:szCs w:val="36"/>
          <w:rtl w:val="true"/>
        </w:rPr>
        <w:t>(</w:t>
      </w:r>
      <w:r>
        <w:rPr>
          <w:rFonts w:cs="Traditional Arabic" w:ascii="Traditional Arabic" w:hAnsi="Traditional Arabic"/>
          <w:sz w:val="36"/>
          <w:szCs w:val="36"/>
        </w:rPr>
        <w:t>3/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إخبا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قد حتَّم وقضى بما قد كتب عنده في اللوح المحفوظ، أنه ما من قرية إلا سيهلكها، بأن يبيد أهلها جميعهم، أو يعذبهم عذابًا شديدًا، إما بقتل، أو ابتلاء بما يشاء، وإنما يكون ذلك بسبب ذنوبهم وخطايا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مم الما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نَاهُمْ وَلَكِنْ ظَلَمُوا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ذاب قد يكون استئصالاً لشأفة هذه الأمَّة المتنكِّبة الطريق، وقد يكون دون ذلك من أنواع العذاب، بمرض، أو هدم، أو غرق، أو غير ذل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نة الله في عقاب الأمم شاملةٌ لكل الأمم، فلا تحابي أحدًا على أحد، إنما المعيار هو امتثال الأوامر واجتناب النواهي، فتحل بالأمة الكافرة، كما تحل بالطائفة المسلمة المتعدية حدود الله؛ فعن زينب بنت جحش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يومً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ق بإصب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هام والتي تليها، 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نتشرت المعاصي، وفشت بين الناس، وتُركت الواجبات؛ عمَّ الله الناسَ كلَّهم بعذابه الدنيوي، أما في الآخرة، فيُجزى كلٌّ بعمل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يخسف بأولهم وآ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سف بأولهم وآخرهم، وفيهم أَسْوَاقُهُمْ ومَن لي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8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رِيقَ قَدْ يَجْمَعُ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فِيهِمُ الْمُسْتَبْصِرُ، وَالْمَجْبُورُ، وَابْنُ السَّبِيلِ، يَهْلِكُونَ مَهْلَكًا وَاحِدًا، وَيَصْدُرُونَ مَصَادِرَ شَتَّى، يَبْعَثُهُمُ اللَّهُ عَلَى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أ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لزم أن كلَّ ما يصيب المسلمين عقوبةٌ لهم؛ بل قد يكون تمحيصًا لهم، ورفعة لدرجاتهم، كما حصل للنبي وأصحابه، ويعرف ذلك من قرائن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العقوبة تكون حسيَّة، قد تكون معنوية، فمثلاً ما يصيب الأممَ الكافرة من تفشِّي الأمراض النفسية، وضيق الصدر، وتوالي الأحزان، مع توفر وسائل الترفيه المباحة والمحرمة، حتى إن الواحد منهم يعجِّل بزهوق روحه بيده، فما ذلك إلا لون من ألوان العقوبة ال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أفراد هذه المجتمعات، فقد تُعجَّل لهم العقوبة في الدنيا، وقد تؤجَّل عقوبة مَن شاء الله إلى الآخرة؛ فعن أبي بك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وب يؤخر الله منها ما شاء إلى يوم القيامة؛ إلا البغيَ، وقطيعة الرحم، يعجل لصاحبها في الدنيا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4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خاري في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5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 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نظر للحوادث الطبي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رِفتْ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مستبصرٍ معتبِر، مجدِّدين التوبةَ، عازمين على فعل ما افترض الله علينا، وترك ما نهانا عنه، فكم من حدثٍ لا يحرِّك في الكثير من الناس ساكنًا، كان مقلقًا لمن عَرَف الله؛ فعن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سفت الشمس،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ا، يخشى أن تكو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0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9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غَيْمًا أَوْ رِيحًا، عُرِفَ فِي وَجْهِ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إِذَا رَأَوُا الغَيْمَ فَرِحُوا؛ رَجَاءَ أَنْ يَكُونَ فِيهِ المَطَرُ، وَأَرَاكَ إِذَا رَأَيْتَهُ عُرِفَ فِي وَجْهِكَ ا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قَوْمٌ بِالرِّيحِ، وَقَدْ رَأَى قَوْمٌ العَذَابَ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8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89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4:00Z</dcterms:created>
  <dc:creator>الشيخ / أحمد عبد الرحمن الزومان</dc:creator>
  <dc:description/>
  <dc:language>en-US</dc:language>
  <cp:lastModifiedBy>ahmed</cp:lastModifiedBy>
  <cp:lastPrinted>2011-04-02T16:45:00Z</cp:lastPrinted>
  <dcterms:modified xsi:type="dcterms:W3CDTF">2014-05-14T08:28:00Z</dcterms:modified>
  <cp:revision>3</cp:revision>
  <dc:subject>1/ امتنان الله على الخلق بكثير من النعم 2/ من سنن الله في إهلاك الأمم</dc:subject>
  <dc:title>سنة الله في عقاب الأمم </dc:title>
</cp:coreProperties>
</file>