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ن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داف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باط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لباطل</w:t>
            </w:r>
            <w:r>
              <w:rPr>
                <w:b/>
                <w:b/>
                <w:bCs/>
                <w:rtl w:val="true"/>
              </w:rPr>
              <w:t xml:space="preserve"> </w:t>
            </w:r>
            <w:r>
              <w:rPr>
                <w:rFonts w:cs="Traditional Arabic"/>
                <w:b/>
                <w:b/>
                <w:bCs/>
                <w:rtl w:val="true"/>
              </w:rPr>
              <w:t>قوة</w:t>
            </w:r>
            <w:r>
              <w:rPr>
                <w:b/>
                <w:b/>
                <w:bCs/>
                <w:rtl w:val="true"/>
              </w:rPr>
              <w:t xml:space="preserve"> </w:t>
            </w:r>
            <w:r>
              <w:rPr>
                <w:rFonts w:cs="Traditional Arabic"/>
                <w:b/>
                <w:b/>
                <w:bCs/>
                <w:rtl w:val="true"/>
              </w:rPr>
              <w:t>تطغيه</w:t>
            </w:r>
            <w:r>
              <w:rPr>
                <w:b/>
                <w:b/>
                <w:bCs/>
                <w:rtl w:val="true"/>
              </w:rPr>
              <w:t xml:space="preserve"> </w:t>
            </w:r>
            <w:r>
              <w:rPr>
                <w:rFonts w:cs="Traditional Arabic"/>
                <w:b/>
                <w:b/>
                <w:bCs/>
                <w:rtl w:val="true"/>
              </w:rPr>
              <w:t>ولابد</w:t>
            </w:r>
            <w:r>
              <w:rPr>
                <w:b/>
                <w:b/>
                <w:bCs/>
                <w:rtl w:val="true"/>
              </w:rPr>
              <w:t xml:space="preserve"> </w:t>
            </w:r>
            <w:r>
              <w:rPr>
                <w:rFonts w:cs="Traditional Arabic"/>
                <w:b/>
                <w:b/>
                <w:bCs/>
                <w:rtl w:val="true"/>
              </w:rPr>
              <w:t>للح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وة</w:t>
            </w:r>
            <w:r>
              <w:rPr>
                <w:b/>
                <w:b/>
                <w:bCs/>
                <w:rtl w:val="true"/>
              </w:rPr>
              <w:t xml:space="preserve"> </w:t>
            </w:r>
            <w:r>
              <w:rPr>
                <w:rFonts w:cs="Traditional Arabic"/>
                <w:b/>
                <w:b/>
                <w:bCs/>
                <w:rtl w:val="true"/>
              </w:rPr>
              <w:t>تحمي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ن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دافع</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باط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نص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وامل</w:t>
            </w:r>
            <w:r>
              <w:rPr>
                <w:b/>
                <w:b/>
                <w:bCs/>
                <w:rtl w:val="true"/>
              </w:rPr>
              <w:t xml:space="preserve"> </w:t>
            </w:r>
            <w:r>
              <w:rPr>
                <w:rFonts w:cs="Traditional Arabic"/>
                <w:b/>
                <w:b/>
                <w:bCs/>
                <w:rtl w:val="true"/>
              </w:rPr>
              <w:t>نصر</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ومعوق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جدي</w:t>
            </w:r>
            <w:r>
              <w:rPr>
                <w:b/>
                <w:b/>
                <w:bCs/>
                <w:rtl w:val="true"/>
              </w:rPr>
              <w:t xml:space="preserve"> </w:t>
            </w:r>
            <w:r>
              <w:rPr>
                <w:rFonts w:cs="Traditional Arabic"/>
                <w:b/>
                <w:b/>
                <w:bCs/>
                <w:rtl w:val="true"/>
              </w:rPr>
              <w:t>مك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8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ق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بت الواجب الصحيح، و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يض الحق، وهو ما لا ثبات له ولا صح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هُوَ الحَقُّ وَأَنَّ مَا يَدْعُونَ مِنْ دُونِهِ هُوَ ال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د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زالة الشيء بقو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دَفْعُ اللهِ النَّاسَ بَعْضَهُمْ بِبَعْضٍ لَفَسَدَتِ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دافع بين الحق والباطل أمر لابد منه لأنهما ضدان، والضدان لا يجتمعان، ولأن وجود أحدهما يستلزم مزاحمة الآخر وطرده، ودفعه وإزالته، أو إضعافه ومنعه من أن يكون له تأ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باطل قوة تطغيه ولابد للحق من قوة تحمي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ل الباطل لا يكفيهم بقاؤهم على الباطل، بل يسعون إلى سحق الحق وأهله، وصد الناس عنه بالقتال وبذل المال، وهذا شأن الباطل وقوته، هذه القوة تدفعه إلى إزالة الحقِّ وأهله بالقو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كَفَرُوا يُنْفِقُونَ أَمْوَالَهُمْ لِيَصُدُّوا عَنْ سَبِيلِ اللهِ فَسَيُنْفِقُونَهَا ثُمَّ تَكُونُ عَلَيْهِمْ حَسْرَةً ثُمَّ يُغْلَبُونَ وَالَّذِينَ كَفَرُوا إِلَى جَهَنَّمَ يُ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أمر كما ذكرنا من شأن الباطل وقوته التي تطغيه فلابد للحق من قوة تحميه من طغيان الباطل وأهله، ولهذ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عداد القوة لإرهاب الباطل وأمر الله أهل الحق بالجهاد في سبيل الله بالمال والنفس لتكون كلمة الله هي العليا، وكلمة الذين كفروا هي السف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هُمْ حَتَّى لَا تَكُونَ فِتْنَةٌ وَيَكُونَ الدِّينُ كُلُّهُ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الله في تدافع الحق والباطل</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قصة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عون، مثل واضح لذلك، لقد ألقى السحرة عصيهم وحب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حَيْنَا إِلَى مُوسَى أَنْ أَلْقِ عَصَاكَ فَإِذَا هِيَ تَلْقَفُ مَا يَأْفِكُونَ فَوَقَعَ الحَقُّ وَبَطَلَ مَا كَانُوا يَعْمَلُونَ فَغُلِبُوا هُنَالِكَ وَانْقَلَبُوا صَاغِرِينَ وَأُلْقِيَ السَّحَرَةُ سَاجِدِينَ قَالُوا آَمَنَّا بِرَبِّ العَالَمِينَ رَبِّ مُوسَى وَهَا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ل أنزل الله ملائكته يوم بدر إلا لنصرة الحق وهزيمة ال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مَا أَخْرَجَكَ رَبُّكَ مِنْ بَيْتِكَ بِالحَقِّ وَإِنَّ فَرِيقًا مِنَ المُؤْمِنِينَ لَكَارِ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ادِلُونَكَ فِي الحَقِّ بَعْدَمَا تَبَيَّنَ كَأَنَّمَا يُسَاقُونَ إِلَى المَوْتِ وَهُمْ يَنْظُ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 يَعِدُكُمُ اللهُ إِحْدَى الطَّائِفَتَيْنِ أَنَّهَا لَكُمْ وَتَوَدُّونَ أَنَّ غَيْرَ ذَاتِ الشَّوْكَةِ تَكُونُ لَكُمْ وَيُرِيدُ اللهُ أَنْ يُحِقَّ الحَقَّ بِكَلِمَاتِهِ وَيَقْطَعَ دَابِرَ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قَّ الحَقَّ وَيُبْطِلَ البَاطِلَ وَلَوْ كَرِهَ المُجْرِ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صاحب الحق يكفيه في الدنيا ما يشعر به من سكينة وعزَّة باتباع الحق ونص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النصر</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رجال وسلاح، فما الذي ينقصنا منهما؟ هل ينقصنا العَددَ؟ هل ينقصنا العُدد؟أما العدد فنحن كثير، نحن المسلمين أكثر من مليار ونصف مليار، فكم عدد اليهود؟ العُ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لدى المسلمين جميعاً أكثر مما لدى اليهود فكيف غلبونا؟ كيف أخذوا منا قبلتنا الأولى ومسرى نبينا؟ إ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غلبونا بأنفسهم، ولا هم بالذين يستطيعون أن يغلبونا أو أن يعدلونا، ولكن بالذين أعانوهم علينا، وأمدوهم بالمال والسلاح، وبالناس، السلاح من الغرب من أمريكا، والناس من الشرق من بولونيا وروس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هم ما غلبو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تهم لكن بضعفنا وتفرقنا وانقسامنا</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ب يؤدب أولاده إذا أساؤوا وعصوا، والله يأخذ عباده المؤمنين ببعض الألم ليعودوا إليه، ويبلوهم بشيء من الجوع والخوف ونقص من الأموال والأنفس والثمرات، ينبههم إذا أساؤوا وانحرفوا ليحسنوا ويستقيموا، وإن أسأنا وانحرفنا أمرنا الله أن نتمسك بدينه، ونعتصم بحبله، ونكون جسداً واحداً له شعور واحد، وتكون رحمتنا وعطفنا على إخواننا، وشدُّتنا وحدَّتُنا على عدونا؟ فماذا صنعنا؟ هل أطعنا أمره؟ أم حدنا عن سبيله؟ انقسمنا وصرنا شيعاً، وجعلنا شدتنا وقوتنا على إخواننا، ولذلك عاقبتنا الله بأذلِّ الأمم كما يعاقب الجبابرة بأضعف مخلوقاته، بحيوان لا يُرى فتذل جبروتهم</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هل تدوم؟ لا، وأؤكدها تأكيد الفعل والواقع</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تعلمنا منذ صغرنا أن كل أمر مخالف لطبيعة الأشياء التي طبعها الله لا يمكن أن يدوم، فهل ترونه طبيعياً أن تعيش دولة صغيرة قائمة على الباطل على سرقة الأرض وطرد سكانها، ولو صارت ثكنة ممتلئة بالجند، ولو غدت قلعة محصنة الجوانب، ولو بلغ سكانها عشرة ملايين؟ هل يمكن أن تعيش وسط بحر يمتد على ثلث محيط الأرض فيه ألف مليون كلهم عدو لها، عادوها لظلمها وبغيها، ولو هي عاشت سبعين أو ثمانين عاماً، فهل تعيش الدهر كله؟ وما سبعون أو ثمانون عاماً في أعمار الأمم</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بقيت القدس قرابة قرن من الزمان بيد الصليبيين فهل دام في القدس حكم الصليبيين؟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قوى أسلحة 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القوة المدخرة التي تظهر في الشدائ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ن أكثر من اليهود عدداً، وعندنا من العُدد والعلم الذي يصنع العُدد مثل الذي عندهم، ثم إن عندنا ما ليس عندهم، عندنا الحق الذي نؤمن به، ونقاتل دونه، وما عندهم إلا 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نا قبل ذلك وعد الله للمؤمنين بالنصر، وإن العاقبة لهم، فأين وعد الله من وعود ا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أنزل القرآن وتولى حفظه، فالعاقبة للإسلام فإن عدنا إلى ديننا، جعل الله النصر على أيدينا، فربحنا عزَّ الدنيا والآخرة، وإن كانت الأخرى استبدل الله بنا قوماً غيرنا، وعدنا كفقراء اليه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دنيا ولا 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در الله ذلك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امل نصر المؤمنين ومعوقات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سنة الله في نصر المؤمنين أهل الحق على أهل الباطل، إنما تتحقق إذا هيَّأ المؤمنون في أنفسهم ومجتمعاتهم عوامل النصر التي أرشد القرآن الكريم إليها، و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وأبعدوا عن أنفسهم ومجتمعاتهم عوامل الفشل ومعوقات الن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هي عوامل النصر الواجب على المؤمنين تحصيلها؟ وما هي معوقات النصر الواجب على المؤمنين إبعادها عن أنفسهم ومجتمعاتهم؟وهذا ما نبينه في خطبة قادمة بعو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الله على سيدنا محمد وآله وصحب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40:00Z</dcterms:created>
  <dc:creator>الشيخ/  مجدي مكي</dc:creator>
  <dc:description/>
  <dc:language>en-US</dc:language>
  <cp:lastModifiedBy>ahmed</cp:lastModifiedBy>
  <cp:lastPrinted>2011-04-02T16:45:00Z</cp:lastPrinted>
  <dcterms:modified xsi:type="dcterms:W3CDTF">2013-06-25T14:41:00Z</dcterms:modified>
  <cp:revision>3</cp:revision>
  <dc:subject>1/ للباطل قوة تطغيه ولابد للحق من قوة تحميه 2/ سنة الله في تدافع الحق والباطل 3/ من أسباب النصر 4/ عوامل نصر المؤمنين ومعوقاته </dc:subject>
  <dc:title>سنة الله في التدافع بين الحق والباطل</dc:title>
</cp:coreProperties>
</file>