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ن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ر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ت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ير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ؤ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ظ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ُنّ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ُنّ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و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ع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عِزَّت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ُغْو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ثب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اطِ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رْس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ش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ُنْذ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جَاد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دْحِ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ْر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ر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تِلُو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ُدّ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اع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صَا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لَّ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ِد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بَا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تق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ش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و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رفو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اب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جْرِم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م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ك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ع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تل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ا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ِ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وّ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درّ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ش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لا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َاه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ظُن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ذ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شو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غ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ل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وْ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غْ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ِ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ذَان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ش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ِيَا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َر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كْب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ِكْب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فن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جَاد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بَاط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دْحِ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خ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ذ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ُو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ئ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جَادِلُو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َعْتُم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َخ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ئج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و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َاط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كْتَتَب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مْ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كْ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ِ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َاحِر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رِجَا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ضِ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ِحْر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ذْه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طَرِيقَتِ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ثْ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س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بو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لَّ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غا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خ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ـ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ـاط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ي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ـ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ـ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د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ني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ي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وْح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ص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لْق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فِ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ط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غُل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نَا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قَل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غ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حِ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بْ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ْر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ه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هُو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ْذ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دْمَغ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ه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وَي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دِئ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ِي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مْ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حِ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ا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لِم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ْط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حِ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بْ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جْر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ً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نْص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سُ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َّ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شْهَ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ّ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هُ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ِ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ظْهِ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ِّ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ِ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شْرِك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رَيْج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بَر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بَي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ئِ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ت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اه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نْز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ِيرُ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َر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ْرِ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م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بْلُغ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ْرُ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خ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ِز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ِيز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ي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ز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ِز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سْلَا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ُل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ذ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ْ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ي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شَّر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ِزّ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غ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ِزْ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ك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2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1-03-24T10:52:00Z</dcterms:modified>
  <cp:revision>3</cp:revision>
  <dc:subject>1/ الصراع بين الحق والباطل سُنَّة ربانيَّة 2/حوار بين الحق والباطل 3/أسلحة الباطل في صراعه مع الحق 4/العاقبة للحق والمستقبل لهذا الدين.</dc:subject>
  <dc:title>سنة الصراع بين الحق والباطل في ضوء القرآن الكريم</dc:title>
</cp:coreProperties>
</file>