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التداف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حتمية</w:t>
            </w:r>
            <w:r>
              <w:rPr>
                <w:sz w:val="36"/>
                <w:sz w:val="36"/>
                <w:szCs w:val="36"/>
                <w:rtl w:val="true"/>
              </w:rPr>
              <w:t xml:space="preserve"> </w:t>
            </w:r>
            <w:r>
              <w:rPr>
                <w:rFonts w:cs="Traditional Arabic"/>
                <w:sz w:val="36"/>
                <w:sz w:val="36"/>
                <w:szCs w:val="36"/>
                <w:rtl w:val="true"/>
              </w:rPr>
              <w:t>الصرا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باطل</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بدل</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تدافع</w:t>
            </w:r>
            <w:r>
              <w:rPr>
                <w:sz w:val="36"/>
                <w:sz w:val="36"/>
                <w:szCs w:val="36"/>
                <w:rtl w:val="true"/>
              </w:rPr>
              <w:t xml:space="preserve"> </w:t>
            </w:r>
            <w:r>
              <w:rPr>
                <w:rFonts w:cs="Traditional Arabic"/>
                <w:sz w:val="36"/>
                <w:sz w:val="36"/>
                <w:szCs w:val="36"/>
                <w:rtl w:val="true"/>
              </w:rPr>
              <w:t>وأهميتها</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مُظهرِ الحقِّ وناصرِه، وماحقِ الباطلِ ومُزْهقِه، وأشهد أن لا إله إلا الله وحده لا شريك له، وأشهدُ أن محمدًا عبدُهُ ورسوله، اللهم صلِّ وسلم عليه وعلى آله وصحبه أجمع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ف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ومًا خطيبًا بينَ أصحابه، يؤدّي إليهم رسالةً من ربه، ف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لَا إِنَّ رَبِّي أَمَرَنِي أَنْ أُعَلِّمَكُمْ مَا جَهِلْتُمْ مِمَّا عَلَّمَنِي يَوْمِي هَذَا، كُلُّ مَالٍ نَحَلْتُهُ عَبْدًا حَلَالٌ، وَإِنِّي خَلَقْتُ عِبَادِي حُنَفَاءَ كُلَّهُمْ، وَإِنَّهُمْ أَتَتْهُمُ الشَّيَاطِينُ فَاجْتَالَتْهُمْ عَنْ دِينِهِمْ، وَحَرَّمَتْ عَلَيْهِمْ مَا أَحْلَلْتُ لَهُمْ، وَأَمَرَتْهُمْ أَنْ يُشْرِكُوا بِي مَا لَمْ أُنْزِلْ بِهِ سُلْطَانًا، وَإِنَّ اللَّهَ نَظَرَ إِلَى أَهْلِ الأَرْضِ، فَمَقَتَهُمْ عَرَبَهُمْ وَعَجَمَهُمْ، إِلاَّ بَقَايَا مِنْ أَهْلِ الْكِتَابِ، وَ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مَا بَعَثْتُكَ لأَبْتَلِيَكَ وَأَبْتَلِيَ بِكَ، وَأَنْزَلْتُ عَلَيْكَ كِتَابًا لاَ يَغْسِلُهُ الْمَاءُ، تَقْرَؤُهُ نَائِمًا وَيَقْظَانَ، وَإِنَّ اللَّهَ أَمَرَنِي أَنْ أُحَرِّقَ قُرَيْشًا، فَ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 إِذًا يَثْلَغُوا رَأْسِي فَيَدَعُوهُ خُبْزَ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سْتَخْرِجْهُمْ كَمَا اسْتَخْرَجُوكَ، وَاغْزُهُمْ نُغْزِكَ، وَأَنْفِقْ فَسَنُنْفِقَ عَلَيْكَ، وَابْعَثْ جَيْشًا نَبْعَثْ خَمْسَةً مِثْلَهُ، وَقَاتِلْ بِمَنْ أَطَاعَكَ مَنْ عَصَا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كذا كانَ الأمر، وهكذا سيك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خلقَ اللهُ عبادَه حنفاءَ على الفطرة، إلّا أنَّ إبليسَ اللَّعينَ أرسلَ جُنودَه ليُضِلُّوا الناسَ عن ربِّهم، أمرَهم بالكُفرِ والفَحشَاء، وزيَّن لهم كلَّ قبيحٍ خَبيث، فأطاعه أكثرُهم واتَّخذوه وذرّيتَه أولياءَ من دون الله، فمقَتَ اللهُ أهلَ الأرض عَرَبَهم وعَجَمَهم، إلّا بقايا من عباده حافظوا على دين الله وتوحيد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له نورُ السماوات والأرض، هو الهاد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نزل كُتُبَه على النبيِّين ليُخرج الناسَ من الظلماتِ إلى النّور، ومن الضّلالِ إلى الهدى، ومن الـمَوتِ إلى الحيا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لّا أن إبليسَ أوحى إلى أوليائهِ ليَصدُّوا الناسَ عن سبيلِ الله، ويقتلوا الأنبياءَ بغير حق، ويقتلوا الذين يأمرون بالقسطِ من الناس، وكانَ الصراعُ الأبديُّ بين الحقِّ والباطِل، إلى أن يَّرِث اللهُ الأرضَ ومن علي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وُجد دومًا إيمانٌ وكفر، وحقٌّ وباطل، وظلمٌ وعدل، وخيرٌ وشرّ، ولكلّ طرفٍ أنصارٌ يقومون به، فأهلُ الحقِّ يقومون به وبه يعدِلُون، وأهلُ الباطل يقومُون له وبه يَجورُون، وقد قض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تكونَ العاقبةُ للمتقين، وأن يكون الهلاكُ للكافرين المكذِّبين الضَّالين،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دْ خَلَتْ مِنْ قَبْلِكُمْ سُنَنٌ فَسِيرُوا فِي الْأَرْضِ فَانْظُرُوا كَيْفَ كَانَ عَاقِبَةُ الْمُكَذِّبِ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كنْ في خِضَمّ أَتُونِ هذا الصِّراع، كانت لله سننٌ لا تتبدَّلُ ولا تتخلَّفُ أبدً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هَلْ يَنْظُرُونَ إِلَّا سُنَّتَ الْأَوَّلِينَ فَلَنْ تَجِدَ لِسُنَّتِ اللَّهِ تَبْدِيلًا وَلَنْ تَجِدَ لِسُنَّتِ اللَّهِ تَحْوِيلً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إنّ سُنَّةَ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إهلاكِ الكفّارِ المجرمينَ لا تتغيَّر، إلا أن هذه السُّنَّة تَسبِقُها سننٌ، يُجريه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ين يدَيها، توطئةً وتمهيدًا لها وإتمامًا لحكمتهِ منها، كسُنَّةِ إمهالِ الكافِرِين، وسُنَّةِ ابتلاءِ المؤمنينَ وتمحيصِهم، وسُنَّةِ المداولة بين الناس، وسُنَّةِ التدافع، ثم سُنَّةِ النصر والتمك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علَّ من السُّنن التي يجدُر بنا التأمُّلُ فيها هذه الأيامِ سُنَّةَ التدافع أو المدافع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 ذكرها ربُّ العالمين في موضعينِ من كتاب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ذكر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خِتام قصَّةِ طالوتَ وجالوت، وما كان من تأييدِ الله للفئةِ المؤمنةِ القليلةِ على جيشِ الطاغيةِ جالوت، وكيف نصَرَ اللهُ عبادَه، وأيَّد بعزتهِ داودَ عليه السّلام فقتلَ جالوتَ وآتاه الله الملكَ والحكمة، 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هَزَمُوهُمْ بِإِذْنِ اللَّهِ وَقَتَلَ دَاوُودُ جَالُوتَ وَآتَاهُ اللَّهُ الْمُلْكَ وَالْحِكْمَةَ وَعَلَّمَهُ مِمَّا يَشَاءُ وَلَوْلَا دَفْعُ اللَّهِ النَّاسَ بَعْضَهُمْ بِبَعْضٍ لَفَسَدَتِ الْأَرْضُ وَلَكِنَّ اللَّهَ ذُو فَضْلٍ عَلَى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ذكر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يضًا حكاية ع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صحابِه، عندما أخرجهم كفارُ مكة إلى المدينةِ ظُلمًا وعُداونًا، 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ذِنَ لِلَّذِينَ يُقَاتَلُونَ بِأَنَّهُمْ ظُلِمُوا وَإِنَّ اللَّهَ عَلَى نَصْرِهِمْ لَقَدِي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عنى سُنَّةِ التَّدافعِ أنَّ الله يَدفَعُ الكفّارَ بالمؤمنين، وأهلَ الباطلِ بأهل الحق، وأهلَ الفسادِ بأهل الصَّلاح، يُحيي اللهُ في قُلوبِ أهل الإيمان محبَّتَه والجِهادَ في سبيلِه وإنكارَ المنكَرات، فيقومونَ لله وحدَه مستعينينَ به؛ دفعًا لأهلِ الكُفر والضَّلال حتى يُزهِقَ الله بهم الباطلَ وأه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ولَا هذا التَّدافُعُ لفسدتِ الأرض، وعمَّ الكفرُ والـخَبَث، وهُدِّمت المواضع التي يُعْبَد فيها ربُّ العالمين وحدَه لا شريك له، وحينئذ يحِلُّ على الأرض عقابُ الله الذي لا يُبقي ولا يَذر، فكان قيامُ أهل الحقِّ بدفعِ أهلِ الباطل نجاةً وأمَنةً للأرض ومن علي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عَرَفْتُم الآنَ لماذا كانت الهَلَكةُ في تركِ الجهاد في سبيل الله وإنكار الـمُنكَرَات؟</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ذا لو غَلبَ الكُفارُ على الأرض جميعًا، وأحكموا فيها فسادَهم وطغيانَهم؟</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ذا لو انتفَى الإيمانُ والعَدلُ والطُّهْرُ من الأرض، وعمَّ الكُفرُ والظّلمُ والخَبَثُ الخلقَ؟</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كيف ستكون حياةُ الناس يومئِذ؟ قا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ذِينَ آمَنُوا يُقَاتِلُونَ فِي سَبِيلِ اللَّهِ وَالَّذِينَ كَفَرُوا يُقَاتِلُونَ فِي سَبِيلِ الطَّاغُوتِ فَقَاتِلُوا أَوْلِيَاءَ الشَّيْطَانِ إِنَّ كَيْدَ الشَّيْطَانِ كَانَ ضَعِيفً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طاغوتُ كلُّ ما قدَّسه الإنسانُ بطُغيان، في مقابلة شريعةِ الرحمن، إنّه مجاوزةُ حدودِ الحقِّ والعَدلِ والخَير والفطرة، إلى الباطل والظُّلمِ والشرِّ والفساد، إنه استبدالُ الكفرِ بالإيمان، والشركِ بالتوحيد، والانحلالِ بالاستقا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ولياءُ الطاغوتِ لا يتركونَ القتالَ في سبيله بكلِّ ممكِن، امتلَأت قلوبُهم غيظًا، ونفوسُهم شرًّا، وقامُوا يصُدُّون النّاسَ عن سبيل الله يبغونَها عِوجًا، لا يَرضَونَ إلّا بالكُفر والضّلال، ولو قَسْرًا بالقهر والقتال، كم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يَزَالُونَ يُقَاتِلُونَكُمْ حَتَّى يَرُدُّوكُمْ عَنْ دِينِكُمْ إِنِ اسْتَطَاعُو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جل جلا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يَثْقَفُوكُمْ يَكُونُوا لَكُمْ أَعْدَاءً وَيَبْسُطُوا إِلَيْكُمْ أَيْدِيَهُمْ وَأَلْسِنَتَهُمْ بِالسُّوءِ وَوَدُّوا لَوْ تَكْفُرُ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د تكون دَوْلةُ أهلِ الباطل غالبةً يومًا، إلّا أن أهلَ الحقِّ لا يستسلِمون، بل يَدفعُون ذلك القدَر بالقدَر الأحبِّ إلى الله، وهو الجِهادُ في سبيله بكلِّ ممكِن، كلٌّ في موضعه، بالسِّنان أو باللِّسان، والله يؤيّدهم ويسدِّدُهم، فيجِبُ على أهلِ العِلمِ ودُعاةِ الحقِّ القِيامُ بتعليمِ النَّاسِ ودَفعِ الباطِل، بإظهارِ الحقِّ ودفعِ الشُّبَهِ عن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ه لَمّا قام الكذّابون ليضَعُوا الأحاديثَ ع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حيا اللهُ في الأمّةِ علماءَ الـحَديثِ وطُلّابَه، فقامُوا بدفعِ هؤلاء الكَذَبةِ وبيانِ تزويرِهم، حتى كشفهم اللهُ وأبانَ زيفَهم، وقد قيل لابن المبارك 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هذه الأحاديث المصنوع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تي وضعها الكذَّابون كيف نفعلُ معَ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عيش لها الجهابذ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ما قام أهلُ البِدَع من الفِرَقِ الضالَّة بإثارة الضّلالاتِ والأهواءِ على العقيدة الإسلامية الصّافية، أحيا الله في الأمة علماءَ السُّنَّة فنفَوا عن الدين تحريفَهم وضلالَهم، كما روي ع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حْمِلُ هَذَا الْعِلْمَ مِنْ كُلِّ خَلَفٍ عُدُولُهُ، يَنْفُونَ عَنْهُ تَحْرِيفَ الْغَالِينَ، وَانْتِحَالَ الْمُبْطِلِينَ، وَتَأْوِيلَ الْجَاهِلِينَ”، وصدَق من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وْلَا أهلُ المحابِر، لخطبت الزَّنَادِقَة على المناب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ذلك وجَب على أهلِ الطاعة الأمرُ بالمعروف والنهيُ عن المنكر، ليدفع الله بهم المنكرَ وأه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وْ أَنَّا خَرَقْنَا فِي نَصِيبِنَا خَرْقًا وَلَمْ نُؤْذِ مَنْ فَوْقَنَ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إِنْ يَتْرُكُوهُمْ وَمَا أَرَادُوا هَلَكُوا جَمِيعًا، وَإِنْ أَخَذُوا عَلَى أَيْدِيهِمْ نَجَوْا، وَنَجَوْا جَمِيعً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يجب على المربِّين القيامُ بواجبِ التربيةِ والتزكيةِ للأجيالِ؛ دفعًا لفَسَادِ أَهلِ الفُسُوقِ والـمُجو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أعظمُ المدافَعة وأعلاها مدافعةُ أهلِ الإسلام، أهلَ الأوثان والطُّغيا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الجهاد في سبيل الله بحسَبِ الشُّروط الشّرعيّة والمصالحِ المرعيّة؛ دَفعًا لكُفرهم ورِجسِهِم وظُلمهم، وإلّا لعمَّ الفسادُ في الأرض، فالانتصارُ للحقِّ وأهلِه واجِ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لَّا تَفْعَلُوهُ تَكُنْ فِتْنَةٌ فِي الْأَرْضِ وَفَسَادٌ كَبِي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راقبوه، وأَطيعُوه ولا تَعصُو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حكي لنا أمُّ المؤمنين زينبُ رضي الله عنها، فت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خَرَجَ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وْمًا فَزِعًا مُحْمَرًّا وَجْهُهُ،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إِلَهَ إِلاَّ اللَّهُ وَيْلٌ لِلْعَرَبِ مِنْ شَرٍّ قَدِ اقْتَرَبَ، فُتِحَ الْيَوْمَ مِنْ رَدْمِ يَأْجُوجَ وَمَأْجُوجَ مِثْلُ هَذِهِ وَحَلَّقَ بِإِصْبَعِهِ الإِبْهَامِ، وَالَّتِي تَلِي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أَنَهْلِكُ وَفِينَا الصَّالِحُونَ؟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نَعَمْ إِذَا كَثُرَ الْخَبَثُ”</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ثَمَّ إلا خيارانِ، إما أن يكثرَ الخَبَثُ فيأتي الهلاكُ العام، وإما أن تكون المدافعةُ ومِن بعدها تكون النجا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ا فلْيَقُمْ كلُّ مسلم بواجبه، ولْيَدفعْ ما استطاع، ولْيَنْصُرْ دينَ اللهِ جَهْدَه، ولْيَعْلَمْ أن اللهَ حينئذٍ مؤيِّدُه وناصرُ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الإسلامَ وأعِزَّ المسلمين، وأهلكِ اليهودَ المجرمين، اللهم وأنزِل السَّكينة في قُلوبِ المجاهدين في سبيلك، ونجِّ عبادَك المستضعفين، وارفع رايةَ الدين، بقوَّتك يا قوي يا مت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يَّ أمرنا لِما تُحبُّ وترضى، وخُذ بناصيتهِ للبِرِّ والتَّقو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43:00Z</dcterms:created>
  <dc:creator>مركز حصين للدراسات والبحوث</dc:creator>
  <dc:description/>
  <dc:language>en-US</dc:language>
  <cp:lastModifiedBy>ahmed</cp:lastModifiedBy>
  <cp:lastPrinted>2024-01-29T09:45:00Z</cp:lastPrinted>
  <dcterms:modified xsi:type="dcterms:W3CDTF">2024-01-29T07:45:00Z</dcterms:modified>
  <cp:revision>4</cp:revision>
  <dc:subject>1/ حتمية الصراع بين الحق والباطل 2/ سُنَن الله لا تتبدل 3/ بيان سنّة التدافع وأهميتها 4/ وجوب دفع الباطل على كل مسلم</dc:subject>
  <dc:title>سنة التدافع</dc:title>
</cp:coreProperties>
</file>