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نة</w:t>
            </w:r>
            <w:r>
              <w:rPr>
                <w:b/>
                <w:b/>
                <w:bCs/>
                <w:rtl w:val="true"/>
                <w:lang w:bidi="ar-EG"/>
              </w:rPr>
              <w:t xml:space="preserve"> </w:t>
            </w:r>
            <w:r>
              <w:rPr>
                <w:rFonts w:cs="Traditional Arabic"/>
                <w:b/>
                <w:b/>
                <w:bCs/>
                <w:rtl w:val="true"/>
                <w:lang w:bidi="ar-EG"/>
              </w:rPr>
              <w:t>التدافع</w:t>
            </w:r>
            <w:r>
              <w:rPr>
                <w:b/>
                <w:b/>
                <w:bCs/>
                <w:rtl w:val="true"/>
                <w:lang w:bidi="ar-EG"/>
              </w:rPr>
              <w:t xml:space="preserve"> </w:t>
            </w:r>
            <w:r>
              <w:rPr>
                <w:rFonts w:cs="Traditional Arabic"/>
                <w:b/>
                <w:bCs/>
                <w:lang w:bidi="ar-EG"/>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داف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مستم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س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لمانيون</w:t>
            </w:r>
            <w:r>
              <w:rPr>
                <w:b/>
                <w:b/>
                <w:bCs/>
                <w:rtl w:val="true"/>
              </w:rPr>
              <w:t xml:space="preserve"> </w:t>
            </w:r>
            <w:r>
              <w:rPr>
                <w:rFonts w:cs="Traditional Arabic"/>
                <w:b/>
                <w:b/>
                <w:bCs/>
                <w:rtl w:val="true"/>
              </w:rPr>
              <w:t>ودورهم</w:t>
            </w:r>
            <w:r>
              <w:rPr>
                <w:b/>
                <w:b/>
                <w:bCs/>
                <w:rtl w:val="true"/>
              </w:rPr>
              <w:t xml:space="preserve"> </w:t>
            </w:r>
            <w:r>
              <w:rPr>
                <w:rFonts w:cs="Traditional Arabic"/>
                <w:b/>
                <w:b/>
                <w:bCs/>
                <w:rtl w:val="true"/>
              </w:rPr>
              <w:t>الخبيث</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صد</w:t>
            </w:r>
            <w:r>
              <w:rPr>
                <w:b/>
                <w:b/>
                <w:bCs/>
                <w:rtl w:val="true"/>
              </w:rPr>
              <w:t xml:space="preserve"> </w:t>
            </w:r>
            <w:r>
              <w:rPr>
                <w:rFonts w:cs="Traditional Arabic"/>
                <w:b/>
                <w:b/>
                <w:bCs/>
                <w:rtl w:val="true"/>
              </w:rPr>
              <w:t>خطر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نافقون</w:t>
            </w:r>
            <w:r>
              <w:rPr>
                <w:b/>
                <w:b/>
                <w:bCs/>
                <w:rtl w:val="true"/>
              </w:rPr>
              <w:t xml:space="preserve"> </w:t>
            </w:r>
            <w:r>
              <w:rPr>
                <w:rFonts w:cs="Traditional Arabic"/>
                <w:b/>
                <w:b/>
                <w:bCs/>
                <w:rtl w:val="true"/>
              </w:rPr>
              <w:t>والأدوار</w:t>
            </w:r>
            <w:r>
              <w:rPr>
                <w:b/>
                <w:b/>
                <w:bCs/>
                <w:rtl w:val="true"/>
              </w:rPr>
              <w:t xml:space="preserve"> </w:t>
            </w:r>
            <w:r>
              <w:rPr>
                <w:rFonts w:cs="Traditional Arabic"/>
                <w:b/>
                <w:b/>
                <w:bCs/>
                <w:rtl w:val="true"/>
              </w:rPr>
              <w:t>الهد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والتلبيس</w:t>
            </w:r>
            <w:r>
              <w:rPr>
                <w:b/>
                <w:b/>
                <w:bCs/>
                <w:rtl w:val="true"/>
              </w:rPr>
              <w:t xml:space="preserve"> </w:t>
            </w:r>
            <w:r>
              <w:rPr>
                <w:rFonts w:cs="Traditional Arabic"/>
                <w:b/>
                <w:b/>
                <w:bCs/>
                <w:rtl w:val="true"/>
              </w:rPr>
              <w:t>العقل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ا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د</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بحر</w:t>
            </w:r>
            <w:r>
              <w:rPr>
                <w:b/>
                <w:b/>
                <w:bCs/>
                <w:rtl w:val="true"/>
              </w:rPr>
              <w:t xml:space="preserve"> </w:t>
            </w:r>
            <w:r>
              <w:rPr>
                <w:rFonts w:cs="Traditional Arabic"/>
                <w:b/>
                <w:b/>
                <w:bCs/>
                <w:rtl w:val="true"/>
              </w:rPr>
              <w:t>ضلا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ساحل</w:t>
            </w:r>
            <w:r>
              <w:rPr>
                <w:b/>
                <w:b/>
                <w:bCs/>
                <w:rtl w:val="true"/>
              </w:rPr>
              <w:t xml:space="preserve"> </w:t>
            </w:r>
            <w:r>
              <w:rPr>
                <w:rFonts w:cs="Traditional Arabic"/>
                <w:b/>
                <w:b/>
                <w:bCs/>
                <w:rtl w:val="true"/>
              </w:rPr>
              <w:t>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مدني</w:t>
            </w:r>
            <w:r>
              <w:rPr>
                <w:b/>
                <w:b/>
                <w:bCs/>
                <w:rtl w:val="true"/>
              </w:rPr>
              <w:t xml:space="preserve"> </w:t>
            </w:r>
            <w:r>
              <w:rPr>
                <w:rFonts w:cs="Traditional Arabic"/>
                <w:b/>
                <w:b/>
                <w:bCs/>
                <w:rtl w:val="true"/>
              </w:rPr>
              <w:t>أوهام</w:t>
            </w:r>
            <w:r>
              <w:rPr>
                <w:b/>
                <w:b/>
                <w:bCs/>
                <w:rtl w:val="true"/>
              </w:rPr>
              <w:t xml:space="preserve"> </w:t>
            </w:r>
            <w:r>
              <w:rPr>
                <w:rFonts w:cs="Traditional Arabic"/>
                <w:b/>
                <w:b/>
                <w:bCs/>
                <w:rtl w:val="true"/>
              </w:rPr>
              <w:t>وأباطي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حب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سنة</w:t>
            </w:r>
            <w:r>
              <w:rPr>
                <w:b/>
                <w:b/>
                <w:bCs/>
                <w:rtl w:val="true"/>
              </w:rPr>
              <w:t xml:space="preserve"> </w:t>
            </w:r>
            <w:r>
              <w:rPr>
                <w:rFonts w:cs="Traditional Arabic"/>
                <w:b/>
                <w:b/>
                <w:bCs/>
                <w:rtl w:val="true"/>
              </w:rPr>
              <w:t>رسول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2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من سُنَن الله عز وجل سنة التدافع هذه السنة التي ظهرت في أزمان متقدمة وهي ظاهرة اليوم وستبقى هذه قائمة فالتدافع بين الإسلام وأعدائ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هذه السُّنّة يخرج منها من يصطفيهم الله عز وجل للدفاع عن هذا الدين، وإن من سنن التدافع أيضًا ما يحصل بين الأمم والشعوب، وما يحدث كذلك بين الحق والباطل من حيث هو فيبقى الأمر ما بين كر وفر وبين انتشار وانحسار وبين نصر وهزيمة، إنها سنن الله عز وجل، وإن الله تعالى ليصطفي من الناس مؤمنهم وكافرهم يصطفي منهم ويختار منهم من ينبري للدفاع عن الحقوق أو ينبري للدفاع عن هذا الدين وعن مسلماته عن هذه الشريعة وعن دفعه لهذا الصنف، ومنه أجل دفع الظلم عن بعض العباد أو بعض البلاد ولا يكون فيه رفعة لهؤلاء الأشخاص الذين يصطفيهم الله عز وجل، أو يختارهم للدفاع عن تلك الح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سبيل المثال فالله عز وجل هذه السنة من السنن الماضية المستمرة وبين أعدائه، فإن الإسلام هو دين الله عز وجل الذي اصطفاه 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دِّينَ عِنْدَ اللَّهِ الإِ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دين هو دين الأنبياء جميعًا هو دين آدم وهو دين نوح هو دين موسى وعيسى وداود وشعيب وإبراهيم وعيسى ونبينا صلى الله عليه وعليهم أجمع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دين الذي اصطفاه الله عز وجل واختاره الله عز وجل ليكون بعد مبعث النبي محمد صلى الله عليه وسلم هو الخاتم وهو المهيمن على جميع الأديان، وهو الناسخ لجميع الأديان وأن من ابتغى غيره فلا يقبل الله عز وجل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بي عليه الصلاة والسلا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أى النبي صلى الله عليه وسلم بيد عمر رضي الله عنه ورقة من التورا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ي شك أنت يا ابن الخطاب؟ ألم آت بها بيضاء نقية؟ لو كان آخى موسى حيًّا ما وسعه إلا اتبا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ت الأحاديث الدالة على أن عيسى عليه السلام حينما يعود مرة أخرى فإنه لن يحكم غير الإسلام، بل سيجعل نفسه فردًا من أفراد هذا الأمة، حين يقدم ليصلي بالناس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مامكم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مأموما 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نة التد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حق والباطل يصطفي الله عز وجل بها من أهل العلم وأهل الفكر وأهل المعرفة من يرفعهم الله عز وجل بذلك؛ لأنهم هم الذين يدافعون عن هذا الدين والذين يبينونه وينشرونه بين الناس، والذين يدفعون ويحاجون أهل بالباطل بالأدلة الشرعية التي تدحض تلك الشبة وتدمغها،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نَقْذِفُ بِالْحَقِّ عَلَى الْبَاطِلِ فَيَدْمَغُهُ فَإِذَا هُوَ زَاهِقٌ وَلَكُمْ الْوَيْلُ مِمَّا تَصِفُو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سُنة من الله عز وجل، وإن من عظمة هذا الدين أنه مهما قسا عليه أعداؤه، ومهما تكالب عليه أعداؤه، ومهما حاربه أعداؤه، ومهما حاول أعداؤه أن يشوّهوه، فإنه يبقى قائمًا، ويبقى شامخًا تنكسر في صخرة هذا الدين جباه أولئك الذين يحالون مصادمته والذين يحاولون تشويهه، أو يحاولون إطفاء نور الله عز وجل مثلهم، كما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طاح صخرة يومًا ليوه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هاها وأوهي قرنه الوع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تتحطم جباه هؤلاء وستتحطم أفكار هؤلاء وتشويه هؤلاء أمام عظمة هذا الدين، وسيبقى ثابتًا، وسيبقى ينوّر للناس أمور دينهم، وأمر حياتهم، بل في النهاية سينتصر الدين حت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تذهب تلك الأطروحات التي يطرحها هؤلاء القوم ستذهب أدراج الرياح وسيرميها التاريخ في زبالته، فكم حاولت الاشتراكية والشيوعية، وكم حاولت غيرها تشويه الدين وإبادته، فبقي هذا الدين قويًّا شامخًا بإذن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ه في مهد بروزه وظهوره أعني هذا الدين حاول أعداء الله عز وجل من يهود ونصارى وعُبّاد أوثان وأصنام ومنافقون حالوا مجتمعين أن يطفئوا نور الله تعالى فما استطاعوا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دد المسلمين قلة، وكانوا أذلة، ومع هذا كاد الأعداء بكل ما يجدون بكل قوتهم وبكل حدهم وحديدهم، وبكل أحزابهم مجتمعين، وأتوا بحدهم وحديدهم وجاءوا ليحاصروا الإسلام والمسلمين في مدينة رسول الله صلى الله عليه وسلم، وكان المنافقون يتآمرون مع أعداء الله عز وجل حتى قا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صابنا ما أصابنا إلا بسبب هذا الرجل، وبسبب هذا الدين الذي جاء به، ولولا هذا الرجل ولولا هذا الدين الذي أتى به لما أتتنا قريش، ولما أتتنا الأحزاب ولما تمالأ علينا اليهود ولما جاء الصليبيون، لولا هذا الرجل وهذا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نفس المقالة تتكرر مع بعض الفئات المقاتلة التي لا تزال تقاتل وتجاهد تنافح وتدافع عن الدين، وعن الأوطان، ولا تزال هذه الكلمة تعاد، وإن كانت بصيغة أخرى لولا هذه الفئة لما فعل اليهود كذا، ولولا حماس لما دمرت اليهود هكذا، ولولا المقاومة في العراق لما فعلت أمريكا هكذا، ولولا طالبان ما فعل الأمريكان في أفغانستان هكذا، ولولا المحاكم الشرعية لما فعلت الحبشة ما فعلت، ولما فعل هكذا في كثير من البلاد طولاً وع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رمون هؤلاء الصالحون والمصلحون، يرمونهم عن قوس واجد المنافقون على مر العصور يرومون المسلمين عن قوس واحد مع أعداء الله عز وجل، سواء كان هذا بالتخطيط أو كان في التنفيذ، فهم في ساحة المعركة وهم في معركة القلم وفي معركة الفكر وفي معركة العقيدة، وفي كل مجال من المجالات تجدهم في مقدمة المناوئين والمحاربين لدين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منافقون الأوائل قد شككوا في الوحي وشككوا في التدين تارة بعدم التسليم له، وتارة بمحاولة تحريفه، وأخرى بفهمه الفهم السقيم العقيم، فاليوم ما استطاع منافقو اليوم أن يأتوا بشيء جديد، فهم يصدون الوحي، ولا يريدون قرآنًا ولا يريدون سنة، وإن قبل بعضهم بشيء من الآيات فهو يؤولها كما يشاء، ويفسرها كما يريد، ويقبل ما ير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سنة النبي صلى الله عليه وسلم فهم لا يقبلونها أساسًا؛ لأن القرآن عندهم قد يكون له شيء من القداسة حسب زعمهم، وأما سنة النبي صلى الله عليه وسلم قد أسقطوا قدسيتها وأسقطوا حرمتها وأسقطوا حجيتها، وهذا إيغال في الكفر عياذًا بالله تعالى من ذلك، فإن السنة هي الشارحة والمبينة والمفسرة لكلام الله عز وج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ذِّكْرَ لِتُبَيِّنَ لِلنَّاسِ مَا نُزِّلَ إِلَيْهِمْ وَلَعَلَّهُمْ يَتَفَكَّرُ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ين لنا أن صلاة الظهر أربع، وأن فيها ركوعًا وسجودين، وأنه لا بد من أن تُفعل بكيفية معينة مع أذكار لكل ركن، كل ذلك ما تعلمناه إلا من السنة النبوية، إن النبي صلى الله عليه وسلم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ي أوتيت الكتاب ومثله معه، ألا إني أوتيت القرآن ومثله معه، ألا يوشك رجل ينثني شبعانًا على أريكته، يقول عليكم بالقرآن فما وجدتم فيه من حلال فأحلوه، وما وجدتم فيه من حرام فحرموه، ألا لا يحل لكم لحم الحمار الأهلي ولا كل ذي ناب من السباع، ألا ولا لقطة من مال معاهد إلا أن يستغني عنها صاحبها، ومن نزل بقوم، فعليهم أن يقروهم فان لم يقروهم فلهم أن يعقبوهم بمثل قر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مثله في الحجية والاحتجاج، لكن هكذا يريد المنافق اليوم، وهكذا يريد أعداء الدين اليوم يريدون أن لا قداسة للقرآن ولا قداسة لسنة سيد الأنام صلى الله عليه وسلم بحجة أن هذا الدين وهذا القرآن وهذا السنة إنما نزلت في عصر من العصور، في زمن من الأزمان على قوم في غاية من البداوة، ولكن الزمان اليوم قد تغير، وتقدم وصار عقول الناس منفتحة، وصاروا يعقلون وصاروا يف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عيار التقدم عندهم هو كيف تفتئتون على شريعة الله عز وجل، ومعيار التقدم اليوم كيف نتمرد على شريعة الله عز و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عايير الدولية القائمة اليوم للحضارة والتقدم في بلاد الإسلام قائمة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لما كانت نسبة عدد المتبرجات عالية في بلد ما فهو دليل الحضارة، وإن كانت نسبة المحجبات عالية في بلد ما فذلك دليل على التخلف وعلى البداوة والفردية، وإن كان هؤلاء يعشون في مدن وإنما كان عندهم شيء من أدوات الحضا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معيار التقدم عند هؤلاء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البلد متمرد على حدود الله عز وجل، يرفض حدود الله عز وجل لا يقيم حدًّا على سارق، ولا يقيم حدًّا على زانٍ، ولا يقيم حدًّا على مرتشٍ، ولا يقيم حدًّا على قاطع طريق، إنما ذلك جريان إذا كان هذا المجتمع متمردًا على هذه الأحكام فهذا معيار التقدم، وإن كان لا يزال يقيم شيئًا من هذه الأحكام، فلا يزال هذا المجتمع متأخرًا متخلفًا بدويًّا قرويًّا لا بد من تعليمه، ولا بد من جعله يتمرد على شريعة الله عز وجل، هذه هي المعايير الدولية اليوم القائمة التي تثبت أن هذا البلد متقدم وأن هذا البلد متحضر أو أنه لا يزال متخل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فإن قوانين الأمم المتحدة واتفاقية الأمم المتحدة وحقوق الإنسان قائمة على هذا أن القانون الدول هو أعلى سلطة يتحاكم إليها الناس، لا القرآن ولا السنة ولا الأديان ولا التوراة ولا الإنجيل ولا شيء من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ار معيار التخلف هو الاحتكام إلى المحاكم الوطنية يعني التي تقوم بالتحاكم إلى القوانين الوضع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غرب يريد منا أن نتحاكم إلى المحاكم الدولية، ولهذا أقاموا الدنيا ولم يقعدوها في كثير من القضايا، وأدخلوها في المحاكم الدولية ومحاكم الجنايات الدولية، وما شاك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انون الدولي إذا تصادم مع أي قانون أو مع أي شرع هكذا نص ميثاق الأمم المتحدة، فالتحاكم لا يكون إلا لميثاق الأمم المتحدة، وإلى قوانين الأمم المتحدة مع هذا القرآن والسنة يجب أن يسقط أمام للقانون الدولي، هكذا الغرب يجرنا من أجل أن نوقع على اتفاقيات كثيرة، منها اتف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هاي، ومنها أيضًا ما كان قبل ذلك في عضوية الأمم المتحدة ومجلس الأمن وما شاكل ذل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ا يجرون المسلمين من أجل ألا يحتكموا إلى شريعة الله العليا التي يرجع إليها الناس حال الاحتكا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مقياس التقدم والحضارة عند هؤلاء الناس وعند المنافقين الذين يروجون لمثل هذه الفكر، ولهذا ليس القضية في مطابخ السياسة كما يسمونها، بل انتقلت العدوى حتى إلى القنوات الفضائية، وإلى تلك العقول الملوثة التي كثيرًا من البرامج في داخل هذه القنوات القضائية، فصار شريعة الله عز وجل والثوابت الدينية صارت محلاً للنقاش لا يقصد بهذا أنها تدخل إلى البرلمانات، فهذا نوع من أنواع الازدراء والاحتقار لشريعة الله عز وجل أن تقدم شريعة الله تعالى من أجل أن يصوّت عليها هل نحتكم إلى شرع الله عز وجل أو لا نحتكم إلى شرع الله، قالوا الشعب هو الذي يقرر هل يريد أن يحتكم إلى شريعة الله عز وجل أم لا يريد أن يحتكم إلى شريعة الله أين الشعب ؟ الشعب مغيب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و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نواب لا يفقهون من شرع الله شيئًا، ولا يفقهون من القوانين الدولية ومآلات هذه القوانين شيئًا، بله هم وراء كتل وراء أحزاب هذه الأحزاب هي التي تعطيهم الخطوط العامة صوتوا لهذا أو لا تصوتوا، ولكن هذا القنوات المشبوهة التي أحيانًا تجدون في برامجها وتتابعون في برامجها هل أنت مع إقامة حد الرجم هل تعتقد أن حد الرجم من الدين أو ليس من الدين؟ هل أنت مع تعدد الزوجات، أو لست مع تعدد ا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مع حد شارب الخمر أو لست مع حد شارب الخم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وا في النهاية أحيانً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لى كل حال الأصوات الت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حد الرجم ليس من شريعة الله عز وجل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ن شريعة الله عز وجل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حقيقة أن الرجم من شريعة الله 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غالطة وهذه في الحقيقة تعريض للثوابت الدينية للنقاش مع من؟ مع جهال لا يفقهون من دين الله شيئًا حتى صار الكُتاب والصحفيون منتقدين لشريعة الله عز وجل، ويفسرون أحكام الله عز وجل، ويتكلمون يكل أريحية، ولا يجوز لأحد أن يتكلم ومعهم أو أن يحاكمهم أو أن يرد عليهم، فإن كثيرًا من الردود التي ترد إلى كثير من الجرائد والمجلات تُرمى في الزبالة، هذه حرب شرسة شعواء معلنة على شريعة الله تعالى وعلى دين الله تعالى، إنهم باختصار يريدون دينًا إسلاميًّا علمانيًّا، هذا هو الذي يريده هؤلاء من المسلمين أن يكون لهم دين علماني أن يكون هذا الدين مردّ حريات لأناس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تعالى اقرأ القرآن، اعتكف صم افعل ما تشاء، ولكن في الخارج الدين ليس له دخل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ين ك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ياسة للدين، أنتم أيها المسلمون لا عمل لكم في الدين والدين لا علاقة له بالسياسة الدين لا علاقة له المعاملات قضية ربا وما ربا لا علاقة للدين ب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ضية الحريات الشخصية هل يجوز للفتيات في بلاد الإسلام أن تقيم علاقات مع شباب آخرين وتخرج وتدخل، وتسمر وتسهر، وتسافر وتدخل في النوادي الرياضية، وما شاكل ذلك أم 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لا علاقة للدين فيها أبدًا إطلاقًا، هذا هو الذي يريده هؤلاء منا، وهذا هو السبب في كيدهم لدي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دين ليس منحصرًا في باب من الأبواب، ولكن هذا الدين دين شامل ومتكامل بل هو منهج للحياة حكمًا في القضايا في السياسة، وفي الإعلام، وفي قضايا المال وفي قضايا التعبد والسلوك والأخلاق ولمعتقد إلى آخره الغرب يريد منا أعداء الإسلام منافقو هذه الأمة العلمانيون، يريدون إسلامًا علما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 مثل اليهودي والنصراني يدخل إلى الكنيسة في يوم الأحد ويوم السبت ويدفع للقس دولارًا أو دولارين، ويسمع إلى بعض الترنيمات، ثم بعد ذلك يمضي بحرية يفعل ما يشاء هذا هو هدف أعداء الله عز وجل من عداوتهم لهذا الدين يريدون أن يكون هذا الدين دينًا إسلاميًّا علمانيًّا يتوافق مع الطريقة الأمريكية والطريقة الفرنسية والطريقة الأور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نا نسأل الله تعالى أن يردهم خائبين، وأن يرد وأن يريد كيدهم في نحورهم كما نسأله تعالى أن ينصر هذا الدين و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ه الذين اصطفى،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جملة الشعارات التي يرفعها هؤلاء القوم ما يطلقون عليه بالمجتمع المدني، والمجتمع المدني لا يعنون به بالطبع من يسكن المدينة وفي مقابلة القروية والبداوة يعني مجتمع القرية ومجتمع المدينة، ومجتمع جهل متمسك بالدين متمسك بالثوابت متمسك بالسلوكيات والأخلاقيات والعادات الإسلامية والعر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جتمع المدني عندهم فهو ذلك المجتمع الذي يتمرد على الدين، وهم يسعون جاهدين، لبث ما يسمى بالمجتمع المدني، إنها شعارات براقة، ولكن من تعرف على ماذا يقصدون من هذه العبارات عرف مكرهم وخبثهم، فالسكوت عن الطعن في الدين مثلاً، السكوت عمن يسب الذات الإلهية أو يسب النبي صلى الله عليه وسلم، هذا من علامات المجتمع المدني؛ لأن هذا المجتمع يمارس حرياته، ويفتح الباب على مصراعيه لحرية الفكر والرأي والنقد، وكل إنسان يتكلم بما يشاء كذلك من جملة الشعارات التي يرفعونها حرية ممارسة النقد، وليت هذا النقد يتصيدون به نقد الأوضاع من وجود ظلم وتمييز وفقر ومرض، وانعدام مقومات الحياة المدينة، وكذلك ليت هذا النقد يقصدون به الكلام على استنزاف ثروات البلاد الإسلامية الكلام على النهب والاحتيال والسرقات والرشاوى، ليت هذا النقد يقصدون به النقد الذي يبني، ولكن حرية النقد عندهم، وإن كان هذا جزءًا من الحرية، لكن المقصود منه نقد الدين، ونقد القرآن، ونقد السنة، ونقد الثوابت، ونقد كل ما له صلة بدين الله عز وجل، هذا هو الذي يقصده هؤلاء الناس بمعنى أنه حتى لا يكون عالمًا، بل ما في أحد أصلاً له قداسة في هذه الحياة لا من قريب ولا من بعيد؛ فكون المسلمين انتفضوا غيرةً للنبي صلى الله عليه وسلم وما قاطعوا البضائع وخرجوا في المظاهرات هذا دليل مؤشر على المجتمع في بلاد الإسلام لا يزال متأخرًا، ولا يزال متخلفًا؛ لأن هذه القضايا فكرية وقضايا حريات شخصية، وهم عندهم في بلادهم ما عندهم مانع في أن نتكلم في موسى وعيسى عليهم السلام في الرب في التوراة في الإنجيل، ما عندهم مشكلة في هذا، لكن هم يرون أن المسلمين لا يزال عندهم تخلف، ولا يمكن أن يبلغوا الحضارة والتقدم إلا حين يجدون مثل هذا الكلام ولا يحركون ساكنًا، بل يقولون هذه حرية هذا هو المقصود بممارسة النقد مبد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ا تغيير حرية الدين، هذا مما يكرس له الغرب، ومما يكرس له العلمانيون والمنافقون في بلاد الإسلام، وربما ألفوا في ذلك مؤلفات، وربما استدلوا بأدلة يفهمونها حسب ما يهوون وحسب ما يريدون، وما عندنا مشكلة أساسًا في قضية تغيير الد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ون يهودي يتغير إلى نصراني ما عندنا مشكلة، هندوسي يتغير نصراني ما عندنا مشكلة، الكفر ملة واحدة، نصراني مع هندوس يعبد الفئران يعبد البقر والفروج، ويعبد الأنهار والأشجار ما عندنا مشك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ن في هذا نحن عندنا قضية دعوة، ندعو الناس وندعو المجتمعات كلها إلى دين لله عز وجل، لأن الكفر كله ملة واحدة، لكن في ديننا لا ليس الأمر هكذا فالقضية ليست فوضى، إن هذا الدين لا يسمح أساسًا أن يغير المسلم دينه فمن غير دينه فاقتل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ارس المسلمون على مر العصور إقامة ما يسمى حد الردة؛ ابتداء من بعد وفاة النبي عليه الصلاة والسلام في خلافة أبي بكر الصديق رضي الله عنه إلى وقت ليس بالبعيد لا تزال تقام هذه الحدو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هذا في بلاد الغرب، وعند أعداء الله عز وجل من مؤشرات التخلف ومؤشر من مؤشرات أن هذا المجتمع يحتاج إلى زمن حتى يع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مناسبة 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بين المغرب العربي إلى الهند والباكستان هذه مجتمعات لا تزال متخلفة، وبالتالي فلا بد من العمل الدءوب في أوساطها حتى يثو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فإن القسيسين شغالون في التنصير شغال في هذه البلاد من المغرب العربي إلى الهند والباكستان يعملون ليلاً ونهارًا، وينفقون مليارات من الدولارات، وعندهم من الإذاعات والكتب والمجلات وعندهم من المقويات وعندهم من الدعاة وعندهم من الأطباء ما الله تعالى به عليم لدرجة أنهم يأتون إلى بعض القرى التي ليس فيها كهرباء كيف ينشرون الأشرطة يدويًّا حتى يسمع الكلام المحرف، ويدخل في النصرانية، وهذا من حرصهم على تنصير المسلم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لا يزالون وثنيون، كيف يحرمون الوثنية وهم يطوفون حول حجر ويتمسحون فوق حجر ويفعلون كذا ويفعلون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أة لا تزال كذا إلى آخ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م شغالون والمسلمون في غفلة من هذا، وعلى كل حال هذا المبدأ مرفوض في دين الله تعالى، إن الإسلام العلماني الذي يرغبون ما تبثه في بلاد الإسلا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معناه أن لا تكون هنالك قدسية القرآن ولا سنة ويحقرون الذين في المساجد، ومن عباراتهم الدين ملك للجميع الدين ليس حكرًا على أحد، ولهذا انبرى الصحفيون وانبرى الجهال يكتبون ويفسرون ويؤولون القرآن الكريم والسنة النبوية حسب ما يهوونه السنة ليس عندهم حرم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يريد هؤلاء القوم ولكن المسلم الحق هو الذي يتصدى لمثل هذه القضايا وهو الذي سيكتب الله عز وجل له الأجر والمثوبة بإذن الله عز وجل، إن شارك فعليًّا أو شارك بكلمته أو بالصد عن هؤلاء القوم أو بالثبات على 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21:00Z</dcterms:created>
  <dc:creator>الشيخ الدكتور/ عقيل المقطري</dc:creator>
  <dc:description/>
  <cp:keywords/>
  <dc:language>en-US</dc:language>
  <cp:lastModifiedBy>Compu Market</cp:lastModifiedBy>
  <cp:lastPrinted>2011-04-02T16:45:00Z</cp:lastPrinted>
  <dcterms:modified xsi:type="dcterms:W3CDTF">2012-04-04T18:23:00Z</dcterms:modified>
  <cp:revision>3</cp:revision>
  <dc:subject>1/ التدافع بين الحق والباطل سنة مستمرة إلى قيام الساعة 2/ العلمانيون ودورهم الخبيث وكيفية صد خطرهم 3/ المنافقون والأدوار الهدامة  في الأمة 4/ مفهوم الحضارة والتلبيس العقلي على الناس 5/ رد السنة بحر ضلال لا ساحل له 6/ المجتمع المدني أوهام وأباطيل 7/ أهمية الاعتصام بحبل الله وسنة رسوله</dc:subject>
  <dc:title>سنة التدافع 2</dc:title>
</cp:coreProperties>
</file>