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دا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/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ه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ط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5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ط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َ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ؤ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ث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ق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ر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اَ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تَ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حْصِدَ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ي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د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تقد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تِلُو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ا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د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مُ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ِ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ص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يُنفِق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ل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شَر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ف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ذ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د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ز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ً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د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ّ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د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د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س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كْت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تْ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ِيق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بي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رب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يّ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يز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ِس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سُ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سات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ّ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ّ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شت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ق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نّ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َز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أ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ر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خر</w:t>
      </w:r>
      <w:r>
        <w:rPr>
          <w:rFonts w:cs="Traditional Arabic"/>
          <w:sz w:val="36"/>
          <w:szCs w:val="36"/>
          <w:rtl w:val="true"/>
          <w:lang w:bidi="ar-EG"/>
        </w:rPr>
        <w:t>!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ُ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ّ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ن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ع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ث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ّ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ه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ط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ج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ٍ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ه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ا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ق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ظ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ن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ريكات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كا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ج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ف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ف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ا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ف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ر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ف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شريع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ظيم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ُ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فاق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ن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ت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ز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>: (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ثْمِ</w:t>
      </w:r>
      <w:r>
        <w:rPr>
          <w:sz w:val="36"/>
          <w:sz w:val="36"/>
          <w:szCs w:val="36"/>
          <w:rtl w:val="true"/>
          <w:lang w:bidi="ar-EG"/>
        </w:rPr>
        <w:t>…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ب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ن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ن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ب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وع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ب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ئ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ر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ب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ق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ح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د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ري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ّ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ّ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ل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ن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ك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ح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شتَ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ال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و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ن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ش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اف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إسفن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اس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ط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سات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ط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ص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ط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قدهم</w:t>
      </w:r>
      <w:r>
        <w:rPr>
          <w:sz w:val="36"/>
          <w:sz w:val="36"/>
          <w:szCs w:val="36"/>
          <w:rtl w:val="true"/>
          <w:lang w:bidi="ar-EG"/>
        </w:rPr>
        <w:t>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خ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ح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ِج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ض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ض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ض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ب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ي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دونيس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ض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ر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ك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غ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ض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فح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ض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ت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14:00Z</dcterms:created>
  <dc:creator>الشيخ الدكتور/ عقيل المقطري</dc:creator>
  <dc:description/>
  <cp:keywords/>
  <dc:language>en-US</dc:language>
  <cp:lastModifiedBy>USER</cp:lastModifiedBy>
  <cp:lastPrinted>2011-04-02T16:45:00Z</cp:lastPrinted>
  <dcterms:modified xsi:type="dcterms:W3CDTF">2012-02-22T19:15:00Z</dcterms:modified>
  <cp:revision>3</cp:revision>
  <dc:subject>1/ نعمة إرسال الرسل 2/ التطاول على الله عز وجل 3/ هوان المسلمين وضعفهم أمام أعدائهم 4/ الإساءة إلى نبينا صلى الله عليه سلم 5/ الأسباب التي أدت إلى التطاول على النبي عليه الصلاة والسلام 6/ علاج هذه الظاهرة</dc:subject>
  <dc:title>سنة التدافع 1/2</dc:title>
</cp:coreProperties>
</file>