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بتلاء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ك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ن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ثابت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ابتل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ُ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اض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ماذ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ابتلاء؟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قس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ابتل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ابتل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ش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6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عظ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بل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أشق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7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ِكَ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ابتل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مقاصد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ع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ليب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796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ب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..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ُّ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َّ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َّق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ُوتُ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ّسْلِم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ب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ا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م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ا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ق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ف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ك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طرا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َّ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َّ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َ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ّقْدُوراً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ُّن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ت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ك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د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ا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ا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ّ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مَ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نس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تَل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ُ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كْرَ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َّ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ِ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رَ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َ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تَل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زْق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ِ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َانَن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ُظه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ِيمي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ُظه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ذ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و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اب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سلي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ي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ل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ضِ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خل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مل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رائ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ح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ا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ي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د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اح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ل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يب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ن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ُبِل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د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ي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و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كدار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كلّ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ا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طلّ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ذ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و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را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ل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تلاء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د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و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ت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ت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يّ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حاس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نَ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َّ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يَعْلَمَ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َّ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يَعْلَمَ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اذِب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ابت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لُ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اء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و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ف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وف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ت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ت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ي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ي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س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ت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م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ه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؟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بيبت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ض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ي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ت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ض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ي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برها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ع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ك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ب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تس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ي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يد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صر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كش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د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فيك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كش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كش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ت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نَبْلُوَنَّ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و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جُ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قْص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و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نْفُ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ثَّمَر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شِّ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َّابِر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ت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ت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ي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ص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ل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س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صغ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ص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ص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ْكِ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رتد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ف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س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ف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ي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ئ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صحابه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شي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ص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لّغ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وّ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ي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ما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صا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يت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أ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ا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يب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حمن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بّ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اي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ط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يعو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ت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ت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ير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ت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ي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را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ح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ت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رَ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س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سط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افس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فسو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هلك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كتهم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ت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هر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ُيِّ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نَّ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بُ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َّهَ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ِّس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قَنَاط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قَنْطَ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َّه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فِضَّ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خَي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َوَّ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نْع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رْ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تَا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ُّ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َ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آَب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نته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ت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ا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طل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زو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فو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اج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فا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بَد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كَ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يَّ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ني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ب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ع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خ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ه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ِّ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ت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ا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ب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برون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ابت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كَ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اقي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ت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خ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ب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ط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َّ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بُ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ْ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َا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طْمَأَ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َابَ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تْن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َل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ْه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س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ُّ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آخِ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سْر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بِين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ـج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ابت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ّ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د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تن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ت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ح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ق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ف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ر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ا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غ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داث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ج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ا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ه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زغ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ت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ئك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شِّ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َّابِ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َّ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َابَت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صِيب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َ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َ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َ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جِ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وَ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ِّ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حْم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و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هْتَ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5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15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يئ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ه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ط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اب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و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قاريض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ر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اليس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!!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ت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بتلاء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ك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ق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اد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و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أ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ت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نة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عط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رة؟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ت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دت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ئ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ح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ه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ح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أ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لم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ال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ا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رح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خُّ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نو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ت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ض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ع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ت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ق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تِي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َ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ل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كِيم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ء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ه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ضع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غار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ايا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ت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وليا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ئ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ك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9:05:00Z</dcterms:created>
  <dc:creator>الشيخ د /خالد بن سعود الحليبي</dc:creator>
  <dc:description/>
  <cp:keywords/>
  <dc:language>en-US</dc:language>
  <cp:lastModifiedBy>USER</cp:lastModifiedBy>
  <cp:lastPrinted>2011-04-02T16:45:00Z</cp:lastPrinted>
  <dcterms:modified xsi:type="dcterms:W3CDTF">2012-07-18T08:05:00Z</dcterms:modified>
  <cp:revision>4</cp:revision>
  <dc:subject>1/ لله في الكون سنن ثابتة 2/ الابتلاء سُنة ماضية 3/ لماذا الابتلاء؟ 4/ أقسام الابتلاء 5/ صور الابتلاء بالشر 6/ أعظم البلاء وأشقه 7/ حِكَم الابتلاء ومقاصده</dc:subject>
  <dc:title>سنة الابتلاء</dc:title>
</cp:coreProperties>
</file>