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نة الابتلاء والاختب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تب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طْ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شَا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ْتَل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بْلُو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س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ر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تَ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َعْلَ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عْلَ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ذِ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َّ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ش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ْلُ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غ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و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روها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ْ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ز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ُو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ت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ودّ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ل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ب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ط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ذ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حِّ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ق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ع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س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ر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تَ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َعْلَ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عْلَ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ذِ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ش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بْلُو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شّ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و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ه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أْ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َرّ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ضَرّ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ا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ا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ب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قُو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ب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ن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اف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مث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ؤ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ت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ز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خ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ِب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خ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َّت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أْس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َرّ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ُلْز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ك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ف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ئ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ائ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ل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ل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ن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اوض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ط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ل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ئ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ر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ضط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ش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ضطه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ذ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ّ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ت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نق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ي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ص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را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ش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ب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رب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ر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ش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م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ا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ز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ذ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ث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قت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ل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ب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ل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خ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6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4T05:37:00Z</dcterms:modified>
  <cp:revision>3</cp:revision>
  <dc:subject>1/الابتلاء سنة لا تتبدل 2/الحكمة من الابتلاء 3/فوائد الابتلاء 4/صور من الابتلاءات التي تعرض لها النبي صلى الله عليه وسلم وأصحابه الكرام</dc:subject>
  <dc:title>سنة الابتلاء والاختبار</dc:title>
</cp:coreProperties>
</file>