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أضحي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ادة</w:t>
            </w:r>
            <w:r>
              <w:rPr>
                <w:b/>
                <w:b/>
                <w:bCs/>
                <w:rtl w:val="true"/>
                <w:lang w:bidi="ar-EG"/>
              </w:rPr>
              <w:t xml:space="preserve"> </w:t>
            </w:r>
            <w:r>
              <w:rPr>
                <w:rFonts w:cs="Traditional Arabic"/>
                <w:b/>
                <w:b/>
                <w:bCs/>
                <w:rtl w:val="true"/>
                <w:lang w:bidi="ar-EG"/>
              </w:rPr>
              <w:t>و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ض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الأمكنة</w:t>
            </w:r>
            <w:r>
              <w:rPr>
                <w:b/>
                <w:b/>
                <w:bCs/>
                <w:rtl w:val="true"/>
              </w:rPr>
              <w:t xml:space="preserve"> </w:t>
            </w:r>
            <w:r>
              <w:rPr>
                <w:rFonts w:cs="Traditional Arabic"/>
                <w:b/>
                <w:b/>
                <w:bCs/>
                <w:rtl w:val="true"/>
              </w:rPr>
              <w:t>والأزم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ضحية</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وليست</w:t>
            </w:r>
            <w:r>
              <w:rPr>
                <w:b/>
                <w:b/>
                <w:bCs/>
                <w:rtl w:val="true"/>
              </w:rPr>
              <w:t xml:space="preserve"> </w:t>
            </w:r>
            <w:r>
              <w:rPr>
                <w:rFonts w:cs="Traditional Arabic"/>
                <w:b/>
                <w:b/>
                <w:bCs/>
                <w:rtl w:val="true"/>
              </w:rPr>
              <w:t>ع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أضح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الأضا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ثم الحمد لله، ثم الحمد لله على ما أَسْ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لا إله إلا هو، مَن أشرك به فقد اعتدى، ونشهد أن محمدًا عبده ورسوله وخير مَن اهتدى، صلى الله عليه وعلى آله وأصحابه، وعلى كل مَن برسول الله اق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له أزمنةً على أزمنة، وأمكنةً على أمكنة، وجعل سبحانه أعمالنا الصالحة متفاوِتة الأجر والثواب حسب المكان والزمان، وأ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عض مخلوقاته تعظيمًا لشأن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الٍ 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فْعِ وَالْوَ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أيام قلائل سنعيش أجواء أفضل أيام السنة؛ العشر من ذي الحجة، والتي اجتمعت فيها أمهات الطاعة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والصيام، والحج، والصدقات، وفي هذه الأيام يوم عرفة؛ حيث قال عنه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دعاء دعاء يوم عرفة، وخير ما قلت أنا والنبيون قبلي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يفعل المسلم غير الحاج في هذ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ماضية والسنة الآ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حاج فلا يصوم؛ لأنه في موقِف يذكِّرنا بيوم الحشر، في ذكر وابتهال وتواصُل مع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شغل بال أهل العبادة وأهل العادة في هذه الأيام المباركة أضحية العيد، فما أكثر ما نسمع في مجال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ترك الذراري والأولاد بلا عي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كبش، إن الأضحية سُنَّ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زكى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عبادة قديمة تعبَّد الله بها الأمم من ق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جَعَلْنَا مَنْسَ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في الذ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ذْكُرُوا اسْمَ اللَّهِ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ضحية ليست لحمًا يُعْطَى للذراري، وخير لحمها ما تصدَّقت به على إخوانك من ذوي الحاجة، إنها عبادة لله يتقرَّب بها المسلم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كون قربى لله تعالى إلا إذا ذُبِحت بعد صلاة ال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فضلها وثوابها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 ابن آدم يوم النحر عملاً أحب إلى الله من إراقة دم؛ وإنه ليأتي يوم القيامة بقرونها وأظلافها وأشعارها، وإن الدم ليقع من الله بمكان قبل أن يقع على الأرض، فطيبوا بها نف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إرشادٌ لنا لتربية أبنائنا وتعليمهم فضائل هذا العيد وأحكام الأضحي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وليست عادة وجدنا عليها آباءنا، إنها عبادة لله وطاعة تقرِّبنا إلى الله، مخالفة لِمَن يريقون الدماء لغير الله من القبور والأضرحة؛ لقد 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زكى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أن هذه الأضحية وعظَّمها؛ لأنها من شعائر الل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يوم النحر دعا بكبشَين أملحَين أقرنين،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ه واضعًا قدمه على صفاحهما يسمي ويكبر، ثم ذبحهما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هي سُنَّة مؤكَّدة لِمَن وَجَد ثمنها، لا لِمَن يلجأ إلى السلف المحرَّم، أو بيع أثاث وهو في أشدِّ الحاجة إليه في بيته لاقتنائها، ولا ينبغي التباهي والتفاخُر على الجيران بحجمها أو ثمنها، بل ينبغي أن يتبادل الناس التهاني، ويشارك بعضهم البعض فرحة هذا اليوم، ويذكِّر بعضهم بعضًا أن الذبح لكبش العيد عبادةٌ و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وقت الذبح أربعة أيام لا يجوز التقدُّم عنها ولا التأ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شيء نبدأ به في يومنا أن نصلي، ثم نرجع فننحر، فمَن ذبح على ذلك فقد أصاب، ومَن ذبح قبل ذلك، فهو لحمٌ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وا واشربوا واذكروا الله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دوا وأطعِموا، وصِلُوا أقرباءَكم، فإن المناسبات فرص فاغتنم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كلام سيد المرسلين، ويغفر الله لعب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لا يأمرنا إلا بشيء يكون فيه صلاحُنا؛ وإذا نهانا عن شيء إنما ينهانا عمَّا يكون قبيحًا وفيه مفسدتنا، وهو سبحانه الذي يبيح ويحل ما يشاء ويحرم ما يشاء، فقد أباح لنا أن نذبح بعضَ البهائم من الأنعام ونستمتع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مر الذي أوحى الله به ل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فهو أن يذبح ولده إسماعيل، إن 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حكمةٌ وهي إظهار كمال الطاعة والانقياد للوالد إبراهيم والولد إسماعيل لله رب العالمين، فبعد ستٍّ وثمانين سنة رُزِق إبراهيم بغلام حليم، فلما بلغ معه السعي وصار شابًّا رأى الأب في المنام أمرَ الله بذبح إسماعيل، فسارع الخليل لتنفيذ أمر الله، فقال لابنه وفَلذة ك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در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نًا ب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اد أن يخفِّف عن أبيه ويرشده إلى أقرب السبل لتحقيق قصده، فقال ل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ي وثاقًا، وأحكِم رباطي؛ حتى لا أضطرب، واكفف عني ثوبك حتى لا يمسه دمي فتراه أمي فتحزن، وأسرِع مَرَّ السكين على حلقي؛ ليكون أهون للموت عليّ، فإذا ما أتيتَ أمي فأقرِئ عليها مِنِّي السلام، فأقبل عليه إبراهيمُ برأفة وحنان الأب، يقبِّله و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عون أنت لي يا بني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إبراهيم أن يذبحه من قفاه؛ كي لا يشاهده في حال الذبح، وأمرَّ السكين على رقبة ولده إسماعيل فلم تقطع شيئًا، هنا ن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قدرة الله خالق السِّكِّين وخالق القَ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بق أن نجح إبراهيم في امتحانٍ نجَّاه الله فيه من الإحراق فكانت النار عليه بردًا وسلامًا، وها هو الابن الصالح ينجو فينال مع الأب المطيع لأمر ربه جائ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دَّقْتَ الرُّؤْيَا 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تدرون ما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بش عظيم ؛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كانت سُنَّ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أوصانا بها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ينبغي أن نغرسها في أذهان وقلوب أبنائِنا؛ حتى لا تكون لديهم عادة يستثقلونها، بل تكون لديهم عبادة يسألون عن حكمها وشروطها، ويحبُّون فعلها ويرجون ثوابها، فاللهم يسِّر لنا تنفيذَ أوامرك، ووفِّقنا لذكرك وشكرك وحسن عباد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51:00Z</dcterms:created>
  <dc:creator>الشيخ الحسين أشقرا</dc:creator>
  <dc:description/>
  <cp:keywords/>
  <dc:language>en-US</dc:language>
  <cp:lastModifiedBy>OnLine</cp:lastModifiedBy>
  <cp:lastPrinted>2011-04-02T16:45:00Z</cp:lastPrinted>
  <dcterms:modified xsi:type="dcterms:W3CDTF">2011-10-27T10:17:00Z</dcterms:modified>
  <cp:revision>4</cp:revision>
  <dc:subject>1/ تفضيل الله لبعض الأمكنة والأزمنة 2/ الأضحية عبادة وليست عادة 3/ حكم الأضحية 4/ الحكمة من ذبح الأضاحي</dc:subject>
  <dc:title>سنة الأضحية بين العادة والعبادة</dc:title>
</cp:coreProperties>
</file>