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س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ن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ط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ولى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ط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بي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وث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ج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انئ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م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بت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د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ذ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ق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رت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تابي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شرك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اب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بق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شه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ف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ق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و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قام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ري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نز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إكرام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از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كر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ليّ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جع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ظ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ل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در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بقا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حا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كر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كثر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ض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خير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وفر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واب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جر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رس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حم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عالم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ضياء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جمع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جع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َاهِ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ُبَشِّر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نَذِيراً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دَاعِي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إِذْن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سِرَاج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نِيراً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شه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سو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ف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لق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خلي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مي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ي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في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ح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اد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ر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در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وض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زر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ِكْر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ج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صغ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نتقص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در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خال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شق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ر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ق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زما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عاق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جديدا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سليم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اك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ل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خلص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و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شفَّع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عاد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ص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ى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بكفّ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طقت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بّحت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ص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رف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رب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ظيما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سلي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ل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بّ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َّبَا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عانق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ذب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نات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ُّب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ناوح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ُرْق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َم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تطربا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ض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و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م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جو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سليما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جلال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ك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ور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لعت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شقّ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غيهبا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جلال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ك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لا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كر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لوب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عذبا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جلال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ك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فاك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متذمم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حسبا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جلال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ك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زكاك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سل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رام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طيب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 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ون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تدئ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ديث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؟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و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سع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طلب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بأيّ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ب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ر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شرق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ل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ُن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ثناء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يِّب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ُبِ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غ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سول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صوغ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جاد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ح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يِّب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ٌ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فظ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لاه</w:t>
      </w:r>
      <w:r>
        <w:rPr>
          <w:rFonts w:cs="Traditional Arabic"/>
          <w:b/>
          <w:sz w:val="36"/>
          <w:szCs w:val="36"/>
          <w:rtl w:val="true"/>
          <w:lang w:eastAsia="ar-SA"/>
        </w:rPr>
        <w:t>!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عن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سماه</w:t>
      </w:r>
      <w:r>
        <w:rPr>
          <w:rFonts w:cs="Traditional Arabic"/>
          <w:b/>
          <w:sz w:val="36"/>
          <w:szCs w:val="36"/>
          <w:rtl w:val="true"/>
          <w:lang w:eastAsia="ar-SA"/>
        </w:rPr>
        <w:t>!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لاه</w:t>
      </w:r>
      <w:r>
        <w:rPr>
          <w:rFonts w:cs="Traditional Arabic"/>
          <w:b/>
          <w:sz w:val="36"/>
          <w:szCs w:val="36"/>
          <w:rtl w:val="true"/>
          <w:lang w:eastAsia="ar-SA"/>
        </w:rPr>
        <w:t>!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ضي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ها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طو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كار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رساه</w:t>
      </w:r>
      <w:r>
        <w:rPr>
          <w:rFonts w:cs="Traditional Arabic"/>
          <w:b/>
          <w:sz w:val="36"/>
          <w:szCs w:val="36"/>
          <w:rtl w:val="true"/>
          <w:lang w:eastAsia="ar-SA"/>
        </w:rPr>
        <w:t>!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ج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م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ظه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سناه</w:t>
      </w:r>
      <w:r>
        <w:rPr>
          <w:rFonts w:cs="Traditional Arabic"/>
          <w:b/>
          <w:sz w:val="36"/>
          <w:szCs w:val="36"/>
          <w:rtl w:val="true"/>
          <w:lang w:eastAsia="ar-SA"/>
        </w:rPr>
        <w:t>!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ه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حا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سع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زكا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ه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ذو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ُل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طه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قا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جم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ظه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مخب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مشه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مغيب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سبح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لق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وّا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مّ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وفاه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ص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يب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تص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ضائ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يب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و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ر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ماء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رفو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آخ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أولى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: "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ن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يد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وم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قيامة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تف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raditional Arabic"/>
          <w:b/>
          <w:sz w:val="36"/>
          <w:szCs w:val="36"/>
          <w:rtl w:val="true"/>
          <w:lang w:eastAsia="ar-SA"/>
        </w:rPr>
        <w:t>)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اش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م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فض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م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روء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حس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ق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عز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وا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عظم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ل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صدق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ديث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لي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ريك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ع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س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كرم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ي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بر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مل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وفا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هد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آم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ن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م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م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ين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ُ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و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الح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خص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رضي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ؤمن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ديج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ا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حمِ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َلَّ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ُكس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عدو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َقر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ضيف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ع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وائ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ق</w:t>
      </w:r>
      <w:r>
        <w:rPr>
          <w:rFonts w:cs="Traditional Arabic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ف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دو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ظ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بدع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ف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د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ل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ع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كي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اصر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ر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ر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كا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أ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ذ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لا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يما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؟</w:t>
      </w:r>
      <w:r>
        <w:rPr>
          <w:rFonts w:cs="Traditional Arabic"/>
          <w:b/>
          <w:sz w:val="36"/>
          <w:szCs w:val="36"/>
          <w:rtl w:val="true"/>
          <w:lang w:eastAsia="ar-SA"/>
        </w:rPr>
        <w:t>!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ال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نا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–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آ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ظاه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وضاء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لج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وج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س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لق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خا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د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غ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أس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سي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ين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و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مي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ع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جفا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و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و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ح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جا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ق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متداد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اص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ياض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كح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ين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قي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اج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و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دي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و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ع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م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وقا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ك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هاء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جم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بها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يد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حس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حل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ريب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ل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نطق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ط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لي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ثي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طق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رز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ظ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تحدر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يط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ام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حتق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ي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قص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ش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و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ص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صن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ض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ثلاث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ظ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حس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د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فق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حف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تمع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قو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بادر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ر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مي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عاشر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س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بة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غ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نبو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از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م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شري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سم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س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ر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فسي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صُ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اج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فاخ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فضائ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نو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حا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شمائ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ه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هد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زكاء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ف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ل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ناء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ثن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ف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ثنائ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ناء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دح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سب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مد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دح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صد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يل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س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ديث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لا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قله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م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َاحِبُك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ِمَجْنُونٍ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كوير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22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ماث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لقه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إِنَّ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عَل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ُلُق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ظِيمٍ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لم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4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د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بره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لَمّ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َأَ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ْمُؤْمِنُو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َحْزَاب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َال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َذ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عَدَن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رَسُولُ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صَدَق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رَسُولُ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م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زَادَه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لّ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يمَان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تَسْلِيماً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زاب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22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تقا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ينه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ضَلّ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َاحِبُك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م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َوَ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*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م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َنْطِق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ن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ْهَوَ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*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ُو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لّ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حْي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ُوحَى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جم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2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lang w:eastAsia="ar-SA"/>
        </w:rPr>
        <w:t>4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حم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م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رص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أفته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قَد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جَاءَك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َسُول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َنفُسِك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زِيز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لَيْه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نِتّ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َرِيص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لَيْك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ِالْمُؤْمِنِي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َءُوف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َحِيمٌ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وبة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128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ا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ث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ا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عوته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َسُول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َتْل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لَيْك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آيَات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ُبَيِّنَات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ِيُخْرِج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َّذِي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آمَن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عَمِل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صَّالِحَات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ِ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ظُّلُمَات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لَ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نُّورِ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لاق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11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إِنَّ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تَدْعُوه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لَ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صِرَاط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ُسْتَقِيمٍ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ؤمنون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73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ط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س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ئ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بق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آ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از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م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قيم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زد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ر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ه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و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راح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نال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ي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يم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يطفئ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يظه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ظهر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ذ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وسه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حاول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سو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قال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ز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ت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لو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ا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جوزاء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عك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ه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ُبِّ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تدفق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مي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حاء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ط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لو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تعظيم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وقي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رجاء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اول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ع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ائ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ظه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فس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محاس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ي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وال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ي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رق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عايب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لأ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ثالب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كي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ص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قرأ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ُس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فن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حقيق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كرن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ك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ج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نح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جائب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حال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اعر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صَف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َّائِي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البُخْل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ادِر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عَيَّر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ُسّ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الفَهَاهَة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اقِلُ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قَال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ُّه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لشَّمْس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ْت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فِيَّة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قَال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ُّج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لصُّبْح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وْنك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ائِلُ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طَاوَلَت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َرْض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َّمَاء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فَاهَة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فَاخَرَت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ُّهْب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َص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جنَادِلُ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وْت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ُر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َيَاة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َمِيْمَة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َفْس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ِدّ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َهْ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َازِلُ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ك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يه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يه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ص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انئ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ر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دوا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بلغ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ا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هتا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ك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حما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ص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ول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تكف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حماي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آخرين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دو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ول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م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إِذ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َمْكُر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ِ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َّذِي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َفَر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ِيُثْبِتُو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َو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َقْتُلُو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َو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ُخْرِجُو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يَمْكُرُو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يَمْكُر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اللّ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َيْر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ْمَاكِرِينَ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فا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30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لّ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َنصُرُو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َقَد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نَصَر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ذ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َخْرَج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َّذِي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َفَر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ثَانِي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ثْنَيْن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ذ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ُم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ْغَار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ذ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َقُول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ِصَاحِبِه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َحْزَ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نّ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َعَن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َأَنزَل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َكِينَت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لَيْه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أَيَّد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ِجُنُود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َرَوْه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جَعَل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َلِمَة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َّذِي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َفَر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ُّفْلَ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كَلِمَة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ِي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ْعُلْي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اللّ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زِيز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َكِيمٌ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وبة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40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إِ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ُرِيد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َ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َخْدَعُو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َإِنّ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َسْبَ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ُو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َّذِ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َيَّدَ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ِنَصْرِه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بِالْمُؤْمِنِينَ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فا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62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]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إِ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ُرِيد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ِيَانَتَ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َقَد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َان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َبْل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َأَمْكَ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ِنْه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اللّ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لِيم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َكِيمٌ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فا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71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ماي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ص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رسو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ذا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و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عذ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ادا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نّ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َّذِي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ُؤْذُو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رَسُول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عَنَهُم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ُّنْي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الآخِرَة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أَعَدّ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ه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ذَاب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ُهِيناً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زاب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57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الَّذِي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ُؤْذُو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رَسُول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ه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ذَاب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َلِيمٌ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وبة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61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ماي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ف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تهزئ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ج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انئ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بت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نّ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َفَيْنَا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ْمُسْتَهْزِئِينَ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جر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95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نّ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َانِئَ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هُو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َبْتَرُ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وثر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3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تهزأ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ستهزؤ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ابقو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صير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ز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نكا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يحي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متأخر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أول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غ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لَقَد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سْتُهْزِئ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ِرُسُل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َبْلِك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َحَاق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ِالَّذِين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سَخِر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ِنْه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َان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ِه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َسْتَهْزِئُون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عام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10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]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آ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ي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ص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ا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ستهزئ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رسو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م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كا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ه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تهزئ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ول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ه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تهزئ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آخرين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سأ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ش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د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اج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قوب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ستهزئ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رسول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ق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يو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نق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ري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ات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بيب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يونها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ل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معت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ستغف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كم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ط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ثانية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ل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سوى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د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هدى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صطفى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ح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خي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وفياء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و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اب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ث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سؤ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كوم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ند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نا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ري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سبا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شتمه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ق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واق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نث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سل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باع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ز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قط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ُفع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خاف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ان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انت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ل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ض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ف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هي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حفظ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دو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قدسات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لع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نأ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جائ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زع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خش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جرأ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د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أس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نفو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ولتها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ب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آ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ز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خل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ين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ار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نيا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را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باع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ادت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و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رص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خيص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ره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و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ج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ز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د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مَ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ُهِن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َم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ل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ُكْرِم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نّ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َفْعَل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َشَاءُ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ج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18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: "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ُوشِك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ْأُمَم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َ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َدَاعَ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لَيْك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ُلّ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ُفُق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َمَ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َدَاعَ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ْأَكَلَة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إِلَ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َصْعَتِهَ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ُلْنَ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مِ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ِلَّة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ن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وْمَئِذ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سُول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ِ؟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بَل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َنْت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َوْمَئِذٍ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َثِير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لَكِنَّك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غُثَاء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َغُثَاء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سَّيْل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يَنْتَزِع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ُلُوب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عَدُوِّك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ْمَهَابَة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مِنْك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يَقْذِف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قُلُوبِكُم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ْوَهْن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ُلْنَ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وَهْنُ؟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سُول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ِ؟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حُبّ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دُّنْيَا،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كَرَاهِيَة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ْمَوْتِ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او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حمد</w:t>
      </w:r>
      <w:r>
        <w:rPr>
          <w:rFonts w:cs="Traditional Arabic"/>
          <w:b/>
          <w:sz w:val="36"/>
          <w:szCs w:val="36"/>
          <w:rtl w:val="true"/>
          <w:lang w:eastAsia="ar-SA"/>
        </w:rPr>
        <w:t>)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د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دو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ستطي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فع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دعه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أ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ول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سب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ت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قيقي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شغل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تمزق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راعات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اخلي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طا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ق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يات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هواني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رصف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تبعية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سه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ي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سط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رمات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تناو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مثا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دو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ي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علام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ستط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ا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ف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ائ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انتص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عتد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تطاو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د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د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ئ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تّق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ول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تأس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امي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قائ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ضُد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درك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ظُلامت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ّ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لي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يسَت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ُضُدٌ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نبُ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دا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ل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اصرُ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أُنف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ضي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ثر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ددُ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كت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د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وا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باش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ق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ات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م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راذ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عتد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بادئ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اخ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ف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أت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داه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واهي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ص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ؤل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رتد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ع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شه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براز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وقف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إقا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يكون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معتبرين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فاض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وق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ستحث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فو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ؤمن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إعل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وقف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قد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ستطيع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م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دث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مثا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ع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د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ستهزئ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نا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م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ي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ستطي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عد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كو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رض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ضيم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لد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حكوم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مسؤول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قاد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وق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م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از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ج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جري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هندوس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ح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شرية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أفر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شعو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ثور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و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ار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ج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غي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هند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ائ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واص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اجتماع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دفا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ش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مائ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بي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م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كان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ذك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قاوي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نصف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افر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دح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عل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أنه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بشر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ش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ين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عتد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زم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نتج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ع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د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حقيق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كفا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َ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زؤ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جهل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كان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الم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ف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شو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علام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جه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تعمد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باد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شاط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تنوع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نش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ضائ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ب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د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ب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افر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عتن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َعَسَى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أَنْ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تَكْرَهُوا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شَيْئ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وَيَجْعَلَ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فِيهِ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خَيْراً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كَثِيراً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ساء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19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ل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رية</w:t>
      </w:r>
      <w:r>
        <w:rPr>
          <w:rFonts w:cs="Traditional Arabic"/>
          <w:b/>
          <w:sz w:val="36"/>
          <w:szCs w:val="36"/>
          <w:rtl w:val="true"/>
          <w:lang w:eastAsia="ar-SA"/>
        </w:rPr>
        <w:t>..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4:00Z</dcterms:created>
  <dc:creator>الشيخ عبدالله بن عبده نعمان العواضي</dc:creator>
  <dc:description/>
  <cp:keywords/>
  <dc:language>en-US</dc:language>
  <cp:lastModifiedBy>احمد</cp:lastModifiedBy>
  <cp:lastPrinted>2022-06-09T14:26:00Z</cp:lastPrinted>
  <dcterms:modified xsi:type="dcterms:W3CDTF">2022-06-09T12:26:00Z</dcterms:modified>
  <cp:revision>4</cp:revision>
  <dc:subject>1/تأملات في أوصاف النبي محمد صلى الله عليه وسلم 2/أعلى منازل الكمال البشري 3/ثناء القرآن على رسول الله 4/رد الطاعنين على جناب خير المرسلين 5/طعن مسؤول هندي في رسولنا محمد -صلى الله عليه وسلم- 6/واجب الأمة في الدفاع عن نبيها.</dc:subject>
  <dc:title>سمو سيد البشر عن طعن عابد البقر</dc:title>
</cp:coreProperties>
</file>