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KW"/>
              </w:rPr>
            </w:pPr>
            <w:r>
              <w:rPr>
                <w:rFonts w:cs="Traditional Arabic"/>
                <w:b/>
                <w:b/>
                <w:bCs/>
                <w:rtl w:val="true"/>
                <w:lang w:bidi="ar-EG"/>
              </w:rPr>
              <w:t>سماعون</w:t>
            </w:r>
            <w:r>
              <w:rPr>
                <w:b/>
                <w:b/>
                <w:bCs/>
                <w:rtl w:val="true"/>
                <w:lang w:bidi="ar-EG"/>
              </w:rPr>
              <w:t xml:space="preserve"> </w:t>
            </w:r>
            <w:r>
              <w:rPr>
                <w:rFonts w:cs="Traditional Arabic"/>
                <w:b/>
                <w:b/>
                <w:bCs/>
                <w:rtl w:val="true"/>
                <w:lang w:bidi="ar-EG"/>
              </w:rPr>
              <w:t>للكذب</w:t>
            </w:r>
            <w:r>
              <w:rPr>
                <w:b/>
                <w:b/>
                <w:bCs/>
                <w:rtl w:val="true"/>
                <w:lang w:bidi="ar-EG"/>
              </w:rPr>
              <w:t xml:space="preserve"> </w:t>
            </w:r>
            <w:r>
              <w:rPr>
                <w:rFonts w:cs="Traditional Arabic"/>
                <w:b/>
                <w:b/>
                <w:bCs/>
                <w:rtl w:val="true"/>
                <w:lang w:bidi="ar-EG"/>
              </w:rPr>
              <w:t>أكالون</w:t>
            </w:r>
            <w:r>
              <w:rPr>
                <w:b/>
                <w:b/>
                <w:bCs/>
                <w:rtl w:val="true"/>
                <w:lang w:bidi="ar-EG"/>
              </w:rPr>
              <w:t xml:space="preserve"> </w:t>
            </w:r>
            <w:r>
              <w:rPr>
                <w:rFonts w:cs="Traditional Arabic"/>
                <w:b/>
                <w:b/>
                <w:bCs/>
                <w:rtl w:val="true"/>
                <w:lang w:bidi="ar-EG"/>
              </w:rPr>
              <w:t>للسح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حذِير</w:t>
            </w:r>
            <w:r>
              <w:rPr>
                <w:b/>
                <w:b/>
                <w:bCs/>
                <w:rtl w:val="true"/>
              </w:rPr>
              <w:t xml:space="preserve"> </w:t>
            </w:r>
            <w:r>
              <w:rPr>
                <w:rFonts w:cs="Traditional Arabic"/>
                <w:b/>
                <w:b/>
                <w:bCs/>
                <w:rtl w:val="true"/>
              </w:rPr>
              <w:t>الشرع</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رِّبَ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شهر</w:t>
            </w:r>
            <w:r>
              <w:rPr>
                <w:b/>
                <w:b/>
                <w:bCs/>
                <w:rtl w:val="true"/>
              </w:rPr>
              <w:t xml:space="preserve"> </w:t>
            </w:r>
            <w:r>
              <w:rPr>
                <w:rFonts w:cs="Traditional Arabic"/>
                <w:b/>
                <w:b/>
                <w:bCs/>
                <w:rtl w:val="true"/>
              </w:rPr>
              <w:t>المرابين</w:t>
            </w:r>
            <w:r>
              <w:rPr>
                <w:b/>
                <w:b/>
                <w:bCs/>
                <w:rtl w:val="true"/>
              </w:rPr>
              <w:t xml:space="preserve"> </w:t>
            </w:r>
            <w:r>
              <w:rPr>
                <w:rFonts w:cs="Traditional Arabic"/>
                <w:b/>
                <w:b/>
                <w:bCs/>
                <w:rtl w:val="true"/>
              </w:rPr>
              <w:t>وعقوباتهم</w:t>
            </w:r>
            <w:r>
              <w:rPr>
                <w:b/>
                <w:b/>
                <w:bCs/>
                <w:rtl w:val="true"/>
              </w:rPr>
              <w:t xml:space="preserve"> </w:t>
            </w:r>
            <w:r>
              <w:rPr>
                <w:rFonts w:cs="Traditional Arabic"/>
                <w:b/>
                <w:bCs/>
              </w:rPr>
              <w:t>3</w:t>
            </w:r>
            <w:r>
              <w:rPr>
                <w:rFonts w:cs="Traditional Arabic"/>
                <w:b/>
                <w:bCs/>
                <w:rtl w:val="true"/>
              </w:rPr>
              <w:t>/</w:t>
            </w:r>
            <w:r>
              <w:rPr>
                <w:rFonts w:cs="Traditional Arabic"/>
                <w:b/>
                <w:b/>
                <w:bCs/>
                <w:rtl w:val="true"/>
              </w:rPr>
              <w:t>آثار</w:t>
            </w:r>
            <w:r>
              <w:rPr>
                <w:b/>
                <w:b/>
                <w:bCs/>
                <w:rtl w:val="true"/>
              </w:rPr>
              <w:t xml:space="preserve"> </w:t>
            </w:r>
            <w:r>
              <w:rPr>
                <w:rFonts w:cs="Traditional Arabic"/>
                <w:b/>
                <w:b/>
                <w:bCs/>
                <w:rtl w:val="true"/>
              </w:rPr>
              <w:t>الربا</w:t>
            </w:r>
            <w:r>
              <w:rPr>
                <w:b/>
                <w:b/>
                <w:bCs/>
                <w:rtl w:val="true"/>
              </w:rPr>
              <w:t xml:space="preserve"> </w:t>
            </w:r>
            <w:r>
              <w:rPr>
                <w:rFonts w:cs="Traditional Arabic"/>
                <w:b/>
                <w:b/>
                <w:bCs/>
                <w:rtl w:val="true"/>
              </w:rPr>
              <w:t>السيئ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فراد</w:t>
            </w:r>
            <w:r>
              <w:rPr>
                <w:b/>
                <w:b/>
                <w:bCs/>
                <w:rtl w:val="true"/>
              </w:rPr>
              <w:t xml:space="preserve"> </w:t>
            </w:r>
            <w:r>
              <w:rPr>
                <w:rFonts w:cs="Traditional Arabic"/>
                <w:b/>
                <w:b/>
                <w:bCs/>
                <w:rtl w:val="true"/>
              </w:rPr>
              <w:t>والمجتمعات</w:t>
            </w:r>
            <w:r>
              <w:rPr>
                <w:rFonts w:cs="Traditional Arabic"/>
                <w:b/>
                <w:bCs/>
              </w:rPr>
              <w:t>4</w:t>
            </w:r>
            <w:r>
              <w:rPr>
                <w:rFonts w:cs="Traditional Arabic"/>
                <w:b/>
                <w:bCs/>
                <w:rtl w:val="true"/>
              </w:rPr>
              <w:t xml:space="preserve">/ </w:t>
            </w:r>
            <w:r>
              <w:rPr>
                <w:rFonts w:cs="Traditional Arabic"/>
                <w:b/>
                <w:b/>
                <w:bCs/>
                <w:rtl w:val="true"/>
              </w:rPr>
              <w:t>عقوبات</w:t>
            </w:r>
            <w:r>
              <w:rPr>
                <w:b/>
                <w:b/>
                <w:bCs/>
                <w:rtl w:val="true"/>
              </w:rPr>
              <w:t xml:space="preserve"> </w:t>
            </w:r>
            <w:r>
              <w:rPr>
                <w:rFonts w:cs="Traditional Arabic"/>
                <w:b/>
                <w:b/>
                <w:bCs/>
                <w:rtl w:val="true"/>
              </w:rPr>
              <w:t>آكل</w:t>
            </w:r>
            <w:r>
              <w:rPr>
                <w:b/>
                <w:b/>
                <w:bCs/>
                <w:rtl w:val="true"/>
              </w:rPr>
              <w:t xml:space="preserve"> </w:t>
            </w:r>
            <w:r>
              <w:rPr>
                <w:rFonts w:cs="Traditional Arabic"/>
                <w:b/>
                <w:b/>
                <w:bCs/>
                <w:rtl w:val="true"/>
              </w:rPr>
              <w:t>الرب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Cs/>
              </w:rPr>
              <w:t>5</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تحري</w:t>
            </w:r>
            <w:r>
              <w:rPr>
                <w:b/>
                <w:b/>
                <w:bCs/>
                <w:rtl w:val="true"/>
              </w:rPr>
              <w:t xml:space="preserve"> </w:t>
            </w:r>
            <w:r>
              <w:rPr>
                <w:rFonts w:cs="Traditional Arabic"/>
                <w:b/>
                <w:b/>
                <w:bCs/>
                <w:rtl w:val="true"/>
              </w:rPr>
              <w:t>الكسب</w:t>
            </w:r>
            <w:r>
              <w:rPr>
                <w:b/>
                <w:b/>
                <w:bCs/>
                <w:rtl w:val="true"/>
              </w:rPr>
              <w:t xml:space="preserve"> </w:t>
            </w:r>
            <w:r>
              <w:rPr>
                <w:rFonts w:cs="Traditional Arabic"/>
                <w:b/>
                <w:b/>
                <w:bCs/>
                <w:rtl w:val="true"/>
              </w:rPr>
              <w:t>الحلال</w:t>
            </w:r>
            <w:r>
              <w:rPr>
                <w:b/>
                <w:b/>
                <w:bCs/>
                <w:rtl w:val="true"/>
              </w:rPr>
              <w:t xml:space="preserve"> </w:t>
            </w:r>
            <w:r>
              <w:rPr>
                <w:rFonts w:cs="Traditional Arabic"/>
                <w:b/>
                <w:b/>
                <w:bCs/>
                <w:rtl w:val="true"/>
              </w:rPr>
              <w:t>و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هوات</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فتن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880</w:t>
            </w:r>
          </w:p>
        </w:tc>
      </w:tr>
    </w:tbl>
    <w:p>
      <w:pPr>
        <w:pStyle w:val="Normal"/>
        <w:jc w:val="both"/>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 فَ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عبُدُوا رَبَّكُمُ الَّذِي خَلَقَكُم وَالَّذِينَ مِن قَبلِكُم لَعَلَّكُم تَتَّ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 xml:space="preserve">أَيُّهَا المُسلِمُونَ، يَقتُلُ القَاتِلُ فَيُقطَعُ رَأسُهُ، وَيَسرِقُ السَّارِقُ فَتُقطَعُ يَدُهُ، وَيَزني الزَّاني فَيُجلَدُ أَو يُرجَمُ، وَكُلُّ ذَلِكَ كَفَّارَةٌ لَهُم وَطَهَارَةٌ، وفي المُتَّفَقِ عَلَيهِ عَن عُبَادَةَ بنِ الصَّامِ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ايِعُوني عَلَى أَلاَّ تُشرِكُوا بِاللهِ شَيئًا، وَلا تَسرِقُوا وَلا تَزنُوا، وَلا تَقتُلُوا أَولادَكُم، وَلا تَأتُوا بِبُهتَانٍ تَفتَرُونَهُ بَينَ أَيدِيكُم وَأَرجُلِكُم، وَلا تَعصُوا في مَعرُوفٍ، فَمَن وَفَى مِنكُم فَأَجرُهُ عَلَى اللهِ، وَمَن أَصَابَ مِن ذَلِكَ شَيئًا فَعُوقِبَ بِهِ في الدُّنيَا فَهُوَ كَفَّارَةٌ لَهُ، وَمَن أَصَابَ مِن ذَلِكَ شَيئًا ثُمَّ سَتَرَهُ اللهُ عَلَيهِ في الدُّنيَا فَهُوَ إِلى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شَاءَ عَفَا عَنهُ وَإِن شَاءَ عَاقَ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ايَعنَاهُ عَلَى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جَ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مُس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عُقُوبَاتِ الدُّنيَوِيَّةَ فِيمَا فِيهِ حَدٌّ شَرعِيٌّ، تُطَهِّرُ أَصحَابَهَا مِمَّا فَعَلُوا، وَتَمحُو عَنهُم ما قَدِ اقتَرَفُوا، وَتُنجِيهِم بِإِذنِ اللهِ مِن عُقُوبَةِ الآخِرَةِ، لَكِنَّ ثَمَّةَ جَرِيمَةً عَظِيمَةً، وَمُوبِقَةً كَبِيرَةً، لِصَاحِبِهَا مَعَ العُقُوبَةِ شَأنٌ آخَرُ، حَيثُ لم يَجعَلِ اللهُ لَهُ حَدًّا مُطَهِّرًا في الدُّنيَا، وَلا عُقُوبَةً عَاجِلَةً مُنقِيَةً، وَإِنَّمَا أَخبَرَ عَن سُوءِ حَالِهِ، وَشِدَّةِ مُنقَلَبِهِ وَمَآلِهِ، وَتَوَعَّدَهُ وَمَقَتَهُ، وَأَعلَنَ حَربَهُ وَحَربَ رَسُولِهِ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محَقُ اللهُ الرِّبَا وَيُربِي الصَّدَقَاتِ وَاللهُ لا يُحِبُّ كُلَّ كَفَّارٍ أَثِ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ذِينَ آمَنُوا وَعَمِلُوا الصَّالِحَاتِ وَأَقَامُوا الصَّلاةَ وَآتَوُا الزَّكَاةَ لَهُم أَجرُهُم عِندَ رَبِّهِم وَلا خَوفٌ عَلَيهِم وَلا هُم يَحزَنُ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أَيُّهَا الَّذِينَ آمَنُوا اتَّقُوا اللهَ وَذَرُوا مَا بَقِيَ مِنَ الرِّبَا إِن كُنتُم مُؤمِنِ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لَم تَفعَلُوا فَأذَنُوا بِحَربٍ مِنَ اللهِ وَرَسُولِهِ وَإِن تُبتُم فَلَكُم رُءُوسُ أَموَالِكُم لا تَظلِمُونَ وَلا تُظ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كَانَ ذُو عُسرَةٍ فَنَظِرَةٌ إِلَى مَيسَرَةٍ وَأَن تَصَدَّقُوا خَيرٌ لَكُم إِن كُنتُم تَع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تَّقُوا يَومًا تُرجَعُونَ فِيهِ إِلى اللهِ ثُمَّ تُوَفَّى كُلُّ نَفسٍ مَا كَسَبَت وَهُم لا يُظ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6</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يُّ تَقبِيحٍ أَكبَرُ مِن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 تَحذِيرٍ أَشَدُّ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ذَا يُرِيدُ مُؤمِنٌ بِاللهِ مُتَّقٍ لِغَضَبِهِ وَعِقَابِهِ بَعدَ قَو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كمِهِ وَوَعِي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تَعَالَ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مَكُمُ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نَذكُرَ مَعَ كَلامِ اللهِ شَيئًا مِن كَلامِ رَسُولِهِ ؛ لِتَتَّضِحَ مَسِيرَةُ آكِلِ الرِّبَا، فَعِندَ البُخَارِيِّ عَن سَمُرَةَ بنِ جُندُ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حَدِيثِ رُؤيَا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حَيثُ أَتَاهُ آتِيَانِ، وَابتَعَثَاهُ وَانطَلَقَا بِهِ، وَأَرَيَاهُ أُمُورًا مِمَّا يَحدُثُ لِلنَّاسِ في قُبُورِ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ذَلِكَ قَو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انطَلَقنَا فَأَتَينَا عَلَى نَهَرٍ أَحمَرَ مِثلِ الدَّمِ، وَإِذَا في النَّهَرِ رَجُلٌ سَابِحٌ يَسبَحُ، وَإِذَا عَلَى شَطِّ النَّهَرِ رَجُلٌ قَد جَمَعَ عِندَهُ حِجَارَةً كَثِيرَةً، وَإِذَا ذَلِكَ السَّابِحُ يَسبَحُ مَا يَسبَحُ، ثُمَّ يَأتي ذَلِكَ الَّذِي قَد جَمَعَ عِندَهُ الحِجَارَةَ، فَيَفغَرُ لَهُ فَاهُ فَيُلقِمُهُ حَجَرًا فَيَنطَلِقُ يَسبَحُ، ثُمَّ يَرجِعُ إِلَيْهِ، كُلَّمَا رَجَعَ إِلَيهِ فَغَرَ لَهُ فَاهُ فَأَلقَمَهُ حَجَ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 لَ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ذَانِ؟ قَا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مَّا الرَّجُلُ الَّذِي أَتَيتَ عَلَيهِ يَسبَحُ في النَّهَرِ وَيُلقَمُ الحَجَرَ، فَإِنَّهُ آكِلُ الرِّبَا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ال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 جَابِ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عَنَ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كِلَ الرِّبَا، وَمُوكِلَهُ، وَكَاتِبَهُ، وَشَاهِدَيهِ،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هُم سَوَاءٌ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هِ حَالُ آكِلِ الرِّبَ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مُؤمِنُ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لعُونٌ عَلَى لِسَانِ رَسُولِ اللهِ، مَطرُودٌ مِن رَحمَةِ اللهِ، مَمحُوقَةٌ بَرَكَةُ مَالِهِ، ثم هُوَ بَعدُ في عَذَابٍ في القَبرِ، وَقِيَامٍ كَالمَجنُونِ في الحَشرِ، وَنَارٍ تَلَظَّى، إِنَّهَا الحَربُ مِنَ اللهِ وَرَسُولِهِ، فَأَيُّ نَفسٍ تَتَحَمَّلُ كُلَّ هَذَا مِن أَجلِ حَفنَةٍ مِنَ الدُّنيَا قَلِي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 جَسَدٍ يَقدِرُ عَلَى كُلِّ هَذَا العَذَ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هَذَا الجَاهِلُ الأَحمَقُ، الَّذِي يَبلُغُ بِهِ الجُنُونُ أَن يُعَرِّضَ نَفسَهُ لِحَربٍ مِنَ اللهِ وَرَسُ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 يَظُنُّ مُعَانِدٌ جَاهِلٌ أَن يُحَارِبَهُ اللهُ وَرَسُولُهُ فَيَسلَمَ أَو يَنجُوَ أَو يَنتَصِرَ، أَو تَقُومَ لَهُ قَائِمَةٌ أَو يَرتَفِعَ شَأ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كَانَ اليَهُودُ أَخبَثَ النَّاسِ مَطعمًا، وَشَرَّ الأُمَمِ مَكسَبًا، أَخَذُوا الرِّبَا وَأَكَلُوا السُّحتَ، فَاستَوجَبُوا العَذَابَ وَالغَضَبَ وَالمَقتَ،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بِظُلمٍ مِنَ الَّذِينَ هَادُوا حَرَّمنَا عَلَيهِم طَيِّبَاتٍ أُحِلَّت لَهُم وَبِصَدِّهِم عَن سَبِيلِ اللهِ كَثِي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ذِهِمُ الرِّبَا وَقَد نُهُوا عَنهُ وَأَكلِهِم أَموَالَ النَّاسِ بِالبَاطِلِ وَأَعتَدنَا لِلكَافِرِينَ مِنهُم عَذَابًا أَ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0</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حَرَّمَ العَزِيزُ الجَبَّارُ عَلَيهِم كَثِيرًا مِنَ الطَّيِّبَاتِ الَّتي كَانَت حَلالاً لهم، عُقُوبَةً لَهُم بِسَبَبِ ظُلمِهِم وَاعتِدَائِهِم، وَصَدِّهِمُ النَّاسَ عَن سَبِيلِ اللهِ وَمَنعِهِم مِنَ الهُدَى، وَأَخذِهِمُ الرِّبَا وَقَد نُهُوا عَنهُ، فَمُنِعُوا مِن كَثِيرٍ مِنَ الطَّيِّبَاتِ وَحُرِّمَت عَلَيهِم، لاختِيَارِهِمُ الخَبِيثَ عَلَى الطَّيِّبِ، فَعُوقِبُوا مِن جِنسِ فِع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رَحمَةِ اللهِ بِهَذِهِ الأُمَّةِ، أَن حَرَّمَ عَلَيهِمُ الرِّبَا ابتِدَاءً ؛ تَنزِيهًا لَهُم عَمَّا يَضُرُّهُم في دِينِهِم وَدُنيَاهُم، بَل وَبَيَّنَ لَهُم وَهُوَ أَصدَقُ القَائِلِينَ أَثَرَ أَكلِ الرِّبَا فِيمَن قَبلَهُم، وَأَنَّهُ لا خَيرَ فِيهِ وَلا بَرَكَةَ وَلا نَمَاءَ، وَإِنَّمَا هُوَ شَرٌّ وَمَقتٌ وَدَمَارٌ وَسُح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زَالَت آثَارُ الرِّبَا السَّيِّئَةُ ظَاهِرَةً في المُجتَمَعَاتِ الَّتي تَتَعَامَلُ بِهِ في عَصرِنَا، فِيمَا يُشَاهَدُ مِن حُرُوبٍ عَلَى المَوَارِدِ، وَغَلاءٍ في الأَسعَارِ، وَأَغنِيَاءَ مُترَفِينَ مُسرِفِينَ مُتخَمَةٍ بُطُونُهُم، وَفُقَرَاءَ مُدقِعِينَ مُشَرَّدِينَ يَتَضَوَّرُونَ جُوعًا، وَمَعَ تَحرِيمِ اللهِ وَرَسُولِهِ لِلرِّبَا، وَظُهُورِ آثَارِهِ المُدَمِّ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ا زَالَ المُسلِمُونَ وَفي دِيَارِ الإِسلامِ، يُبتَلَونَ بِمَصَارِفَ رِبَوِيَّةٍ في أُصُولِهَا، رِبَوِيَّةٍ في مُعَامَلاتِهَا، رِبَوِيَّةٍ في أَخذِهَا وَعَطَائِهَا، تَفتَحُ لَهُم أَبوَابَ الشَّرِّ في مُسَاهَمَاتِهَا، ثم يَنبَرِي مَن يَدَّعُونَ حُبَّ الوَطَنِ، فَيَزعُمُونَ أَنَّ في ذَلِكَ تَقَدُّمًا لِلبِلادِ، أَو نُهُوضًا بِالاقتِصَادِ، أَو دَعمًا لِلتَنمِيَةِ أَو دَفعًا لِلمَسِيرَةِ، أَو إِغنَاءً لِلفُقَرَاءِ وَمُضَاعَفَةً لأَربَاحِ الأَغنِيَاءِ، مُتَجَاهِلِينَ قَولَ الصَّادِقِ المَصدُو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أَحَدٌ أَكثَرَ مِنَ الرِّبَا إِلاَّ كَانَ عَاقِبَةُ أَمرِهِ إِلى قِلَّ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بنُ مَاجَه وَصَحَّحَهُ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و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إِذَا ظَهَرَ الزِّنَا وَالرِّبَا في قَريَةٍ فَقَد أَحَلُّوا بِأَنفُسِهِم عَذَابَ الل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حَاكِمُ وَغَيرُهُ وَقَالَ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سَنٌ لِ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ا لَهَا مِن تَعَاسَةٍ مَا أَشَدَّ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ا لَهَا مِن خَسَارَةٍ مَا أَقوَا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وَاللهِ وَكَلاَّ، لا يُحَرِّمُ رَبُّنَا الرِّبَا، وَيُخبِرُنَا بِأَنَّهُ مَمحُوقٌ لا بَرَكَةَ فِيهِ، بَل وَيُنذِرُنَا سُوءَ عَاقِبَتِهِ وَمَغَبَّةَ أَكلِهِ، وَيُقَرِّرُ نَبِيُّنَا وَحَبِيبُنَا أَنَّ نِهَايَةَ الرِّبَا إِلى قِلَّةٍ، ثم نُصَدِّقَ صَحَفِيًّا قَلِيلَ العِلمِ سَيِّئَ الفَهمِ، أَو نَتَّبِعَ رِبَوِيًّا طَمَّاعًا جَمَّاعًا مَنَّاعًا، إِنَّا إِذً لَعَبِيدُ سُوءٍ وَمَا نَحنُ بِمُؤمِنِينَ، وَصَدَقَ الحَبِي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 قَالَ فِيمَا رَوَاهُ البُخَارِيُّ</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تَعِسَ عَبدُ الدِّينَارِ وَعَبدُ الدِّرهَمِ وَعَبدُ الخَمِيصَةِ، إِن أُعطِيَ رَضِيَ وَإِن لم يُعطَ سَخِطَ، تَعِسَ وَانتَكَسَ، وَإِذَا شِيكَ فَلا انتَقَشَ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يسٌ وَرَبِّي مَن جَعَلَ هَمَّهُ الجَمعَ وَالمَنعَ، فَكَيفَ بِمَن لا يُبَالِي مَا أَخَذَ أَمِنَ الحَلالِ أَم مِنَ الحَ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ا فَلْنَتَّقِ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مُس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حَذَارِ حَذَارِ مِنَ الاغتِرَارِ بِالدِّعَايَاتِ، أَوِ الانسِيَاقِ وَرَاءَ السَّفَاهَاتِ، أَوِ الاندِفَاعِ خَلفَ الأَطمَاعِ، وَالفِرَارَ الفِرَارَ بِدِينِكُم، قَبلَ أَن تَقُولَ نَفسٌ يَا حَسرَتى عَلَى مَا فَرَّطتُ في جَن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تَّقُوا يَومًا تُرجَعُونَ فِيهِ إِلى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ا تَغُرَّنَّكُمُ الحَيَاةُ الدُّنيَا وَلا يَغُرَّنَّكُم بِاللهِ الغَرُ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م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إِنَّمَا هِيَ دُنيَا فَانِيَةٌ، وَأَموَالٌ زَائِلَةٌ، وَمَتَاعُ غُرُورٍ عَاجِ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دي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مَا أَموَالُكُم وَأَولادُكُم فِتنَةٌ وَاللهُ عِندَهُ أَجرٌ 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غاب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وَاللهِ لَو كَانَتِ الدُّنيَا مَغنَمًا لَكَانَت لِخَير خَلقِ اللهِ، فَعَن عَائِشَ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شَبِعَ آلُ مُحَمَّدٍ  مِن خُبزِ الشَّعِيرِ يَومَينِ مُتَتَابِعَينِ حَتَّى قُبِضَ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 عُمَ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خَلتُ عَلَى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هُوَ مُضطَجِعٌ عَلَى رُمَالِ حَصِيرٍ لَيسَ بَينَهُ وَبَينَهُ فِرَاشٌ، قَد أَثَّرَ الرُّمَالُ بِجَنبِهِ، مُتَّكِئًا عَلَى وِسَادَةٍ مِن أَدَمٍ حَشوُهَا لِي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سُولَ اللهِ، اُدعُ اللهَ فَليُوَسِّعْ عَلَى أُمَّتِكَ؛ فَإِنَّ فَارِسَ وَالرُّومَ قَد وُسِّعَ عَلَيهِم وَهُم لا يَعبُدُونَ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أَوَفي هَذَا أَنتَ يَا بنَ الخَطَّابِ؟ أُولَئِكَ قَومٌ عُجِّلَت لَهُم طَيِّبَاتُهُم في الحَيَاةِ الدُّنيَ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رِوَايَةٍ</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أَمَا تَرضَى أَن تَكُونَ لَهُمُ الدُّنيَا وَلَنَا الآخِرَةُ؟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 أُسَامَةَ بنِ زَي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قُمتُ عَلَى بَابِ الجَنَّةِ، فَكَانَ عَامَّةُ مَن دَخَلَهَا المَسَاكِينَ، وَأَصحَابُ الجَدِّ مَحبُوسُونَ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الحَدِيثَ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 ابنِ عَبَّا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لَو كَانَ لابنِ آدَمَ وَادِيَانِ مِن مَالٍ لابتَغَى ثَالِثًا، وَلا يَملا جَوفَ ابنِ آدَمَ إِلاَّ التُّرَابُ، وَيَتُوبُ اللهُ عَلَى مَن تَابَ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لَّهُمَّ اكفِنَا بِحَلالِكَ عَن حَرَامِكَ، وَأغنِنَا بِفَضلِكَ عَمَّن سِوَاكَ </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بَعدُ، فَاتَّقُوا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طِيعُوهُ وَلا تَعصُ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 سَتَجِدُونَ في الصَّحَافَةِ وَالإِعلامِ وَوَسَائِلِ التَّوَاصُلِ، مَن يَزعُمُونَ أَنَّ الاكتِتَابَ في المَصرِفِ الفُلانيِّ هُوَ دَلِيلُ ثِقَةِ النَّاسِ بِمَسؤُولِيهِم وَحُبِّهِم لِوَطنِهِم، وَمُشَارَكَتِهِم في تَنمِيَتِهِ وَدَعمِ مَسِيرَتِهِ، إِلى غَيرِ ذَلِكَ مِمَّا لم نَكُنْ نَحسَبُ أَنْ سَيَأتي مِن أَبنَائِنَا مَن يَكتُبُهُ يَومًا مَا، أَو يَقُولُ لِ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مَّا أَن تُرَابُوا وَتَتَعَرَّضُوا لِحَربِ اللهِ وَرَسُولِهِ، وَإِمَّا أَن تَكُونُوا مُحَارِبِينَ لِلوَطَنِ، حَائِلِينَ دُونَ تَقَدُّمِهِ وَازدِهَا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سُخفٍ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 عُقُولٍ تُقِرُّ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 إِيمَانٍ لمن يُبَارِزُونَ اللهَ بِالمَعصِيَةِ، وَيَصطَفُّونَ أَمَامَ مَصرِفٍ لِيُسَاهِمُوا فِيهِ، وَهُوَ يُعلِنُ الرِّبَا وَيَدعَمُهُ، وَمُعظَمُ أُصُولِهِ مِنَ الرِّبَا، وَقَد أَفتَى بِحُرمَةِ الاكتِتَابِ فِيهِ العُلَمَاءُ، حَتى أَجمَعُوا عَلَى ذَلِكَ أَو كَادُ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لَيَكفِي العُقَلاءَ فَضلاً عَنِ المُسلِمِينَ، مَا مُنِيَ بِهِ المُسَاهِمُونَ فِيمَا مَضَى مِن ضَرَبَاتٍ مُوجِعَةٍ، يَومَ فَتَحَتِ المَصَارِفُ لهم أَبوَابَهَا، وَنَمَّقَت دِعَايَاتِهَا، وَجَذَبَتهُم بِمَعسُولِ الوُعُودِ وَحُلوِ الكَلامِ، حَتى دَفَعُوا إِلَيهَا دِمَاءَ قُلُوبِهِم وَمَاءَ أَعيُنِهِم، وَبَذَلُوا في المُسَاهَمَاتِ عُصَارَةَ كَسبِهِم، وَبَقُوا في أَحلامِهِم يَنتَظِرُونَ الثَّرَاءَ وَمُضَاعَفَ الأَربَا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م يُفِيقُوا إِلاَّ وَقَدِ التُهِمَت أَموَالُهُم، وَامتُصَّ عَرَقُ جِبَاهِهِم، وَاقتُطِفَت ثِمَارُ كَدِّهِم، وَخَرَجَ كَثِيرٌ مِنهُم مَدِينِينَ مَهمُومِينَ، يَتَكَفَّفُونَ وَيَسأَلُونَ وَيَستَجدُونَ، بَعدَمَا ذَاقُوا الذُّلَّ وَحَمَلُوا الثِّقَلَ، وَأَعطُوني بِرَبِّكُم فَردًا مِن أَفرَادِ هَذَا المُجتَمَعِ استَفَادَ مِن تِلكَ المُسَاهَمَاتِ، أَو بَنَى بها اقتِصَادًا شَخصِ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ضلاً عَن أَن يُبنَى بها وَطَنٌ كَبِيرٌ، أَو يَقُومَ عَلَيهَا اقتِصَادٌ شَامِخٌ، وَإِنَّهُ لَمِنَ الغَبَاءِ البَيِّنِ وَالحَمَاقَةِ الوَاضِحَةِ أَن يَسِيرَ امرُؤٌ في طَرِيقٍ فَيَجِدَهُ مَسدُودًا، ثم يَسِيرَ فِيهِ مَرَّةً أُخرَى فَلا يَجِدَ فِيهِ إِلاَّ السِّبَاعَ وَاللُّصُوصَ، ثم يُصِرَّ عَلَى سُلُوكِهِ مِرَارًا وَتَكرَا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يَا أَيُّهَا المُسلِمُونَ، أَفِيقُوا وَاستَفِيقُوا، وَانتَبِهُوا وَلا تَغفَلُوا، وَلا تَغتَرُّوا بِالدِّعَايَاتِ فَتَجعَلُوا مِن أَنفُسِكُم لُقَمًا سَائِغَةً لِمَن طُبِعَ عَلَى قُلُوبِهِم، فَجَانَبُوا دُرُوبَ الهُدَى وَالرَّشَادِ، وَأَبَوا إِلاَّ أَن يَسِيرُوا بِبُلدَانِهِم وَمُجتَمَعَاتِهِم خَلفَ اليَهُودِ وَالنَّصَارَى، مِمَّن 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مَّاعُونَ لِلكَذِبِ أَكَّالُونَ لِلسُّح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لا يُلدَغُ المُؤمِنُ مِن جُحرٍ مَرَّتَ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36:00Z</dcterms:created>
  <dc:creator>الشيخ/ عبد الله بن محمد البصري</dc:creator>
  <dc:description/>
  <dc:language>en-US</dc:language>
  <cp:lastModifiedBy>أبو ملك</cp:lastModifiedBy>
  <cp:lastPrinted>2011-04-02T16:45:00Z</cp:lastPrinted>
  <dcterms:modified xsi:type="dcterms:W3CDTF">2014-10-16T10:38:00Z</dcterms:modified>
  <cp:revision>3</cp:revision>
  <dc:subject>1/ تحذِير الشرع مِن الرِّبَا 2/ أشهر المرابين وعقوباتهم 3/آثار الربا السيئة على الأفراد والمجتمعات4/ عقوبات آكل الربا في الدنيا والآخرة 5/وجوب تحري الكسب الحلال والحذر من شهوات الدنيا وفتنها</dc:subject>
  <dc:title>سماعون للكذب أكالون للسحت</dc:title>
</cp:coreProperties>
</file>