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ح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ام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ح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ام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ح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ام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ُ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بِّ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ي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ئز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ِ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وق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َّ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فْتَ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رَاط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54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فْتَ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صْ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رَاط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تُم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ه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156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ت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ص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ب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70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وق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كند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س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سِّ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ْع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َّان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5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مُ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ْب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خْشَب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لاَ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305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ذ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تَر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لُب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اَح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تَب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نَع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َايَعْنَا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ُب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ل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ِن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ح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رْتَحِل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حَلَ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30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َ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/13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ل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صَّ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صحو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ص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ئي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ظ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/13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أ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ا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عْرُ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م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ف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ِ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نْف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اضَ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ف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اء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18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ل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ُو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ل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ت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26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ِّ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38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ديم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دِّ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مْر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مْر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عِي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2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ح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دِ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َلَقَ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ح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فَتُ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رَتْ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492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صاف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لْم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خ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ر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ر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د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ت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ظاه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ص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38:00Z</dcterms:created>
  <dc:creator>الشيخ: د. محمود بن أحمد الدوسري</dc:creator>
  <dc:description/>
  <dc:language>en-US</dc:language>
  <cp:lastModifiedBy>ahmed</cp:lastModifiedBy>
  <cp:lastPrinted>2023-08-20T11:40:00Z</cp:lastPrinted>
  <dcterms:modified xsi:type="dcterms:W3CDTF">2023-08-20T09:40:00Z</dcterms:modified>
  <cp:revision>4</cp:revision>
  <dc:subject>1/أهمية السماحة والتسامح 2/نماذج من سماحة النبي صلى الله عليه وسلم 3/ سماحته وتسامحه مع أعدائه 4/ سماحته وتسامحه مع غير المسلمين 5/سماحته وتسامحه مع أهل بيته.</dc:subject>
  <dc:title>سماحة النبي صلى الله عليه وسلم</dc:title>
</cp:coreProperties>
</file>