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م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rtl w:val="true"/>
              </w:rPr>
              <w:t>م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قل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9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َّ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ص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ص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حنيف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حة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س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سِّ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ِّ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َ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َلِفَ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ِ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م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اح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ضَى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َر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س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َاب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ب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ِن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َ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ل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َل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ي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َ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َ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ي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ت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اهِ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اتِ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تِلُو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ق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ُ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َ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َس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َم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يهد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َكم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َ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َ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َ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ك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ّ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شِ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اح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اش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َو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ط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ب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َ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ل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َ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ُ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َ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َ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ِز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اس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ي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طف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ُ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و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ُ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َّدَ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ِيُ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وْ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لْجَة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ا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ي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َ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َ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َ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ظ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ش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ُق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َ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ا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ِ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ش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ح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ص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طَع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ُو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َ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تَ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ذ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َقاءُ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يئ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ِ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د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َ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ِ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َ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ُوب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آ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س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ف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16:00Z</dcterms:created>
  <dc:creator>الشيخ / د.  ماهر بن حمد المعيقلي</dc:creator>
  <dc:description/>
  <dc:language>en-US</dc:language>
  <cp:lastModifiedBy>Admin</cp:lastModifiedBy>
  <cp:lastPrinted>2011-04-02T16:45:00Z</cp:lastPrinted>
  <dcterms:modified xsi:type="dcterms:W3CDTF">2016-10-29T12:18:00Z</dcterms:modified>
  <cp:revision>3</cp:revision>
  <dc:subject>1/ حث الإسلام على مكارم الأخلاق 2/ فضائل السماحة وأهميتها 3/ صور من سماحة النبي صلى الله عليه وسلم.</dc:subject>
  <dc:title>سماحة النبي -صلى الله عليه وسلم-</dc:title>
</cp:coreProperties>
</file>