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ض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ض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ض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ك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عب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تي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ضار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ائ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ط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لط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قْو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شَ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ق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ث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ن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ا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َ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كَاف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زِي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شِ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صْطَ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ِي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ئ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ّ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جْ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ابِع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س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ْ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مَا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ُنْيَا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جتَ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َم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مَاوَات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أَكْتُ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رَكَا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َ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ك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رِ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رَا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ارِي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ظ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ف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َن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زِم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َدّ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ُقِيّ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ض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جْو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حَانِي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م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َت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لا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ِمَاعِي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َع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كْر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ع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سؤُو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جَا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َا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ِع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ْ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ْل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ْض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عَا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آخَر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َاد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ح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حِ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َائِ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ه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ع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ر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ث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ي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سَان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ِيع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َا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ْ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ِي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بِ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َة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خَط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ق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سَاجِ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تَ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فُ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حَافِ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َاح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َاب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ْتِظ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جِه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قَدِّ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قْ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لَح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ج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ْغُ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ر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َمّ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ع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َيّ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الْتِز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صلَح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قْد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احتِر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ْم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ف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نِيَّـ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او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ع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ج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ت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فُو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ز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ض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َدّ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قْسُو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ـ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ج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َيّ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َاو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كَافُؤ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رَص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سَّع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جِدّ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حَقّ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اي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دْر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أْمُ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ث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ل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تَرَك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دَا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َّحِد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ِ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َب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و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ص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َلّ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قَب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م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عَ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فْسِ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جْ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يْس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لَح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َم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ن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ك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او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شَبِّ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صَالِح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ْ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نْ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مَاسِك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ح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شْعَ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بُنْ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بَّـ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ِعِهِ</w:t>
      </w:r>
      <w:r>
        <w:rPr>
          <w:rFonts w:cs="Traditional Arabic"/>
          <w:b/>
          <w:bCs/>
          <w:sz w:val="30"/>
          <w:szCs w:val="30"/>
          <w:rtl w:val="true"/>
        </w:rPr>
        <w:t>-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اقِي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أْ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أ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قُ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َاجِب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َاض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س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َب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ن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ا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هِلِي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شَ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ل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َك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طَه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ِقَاد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اطِئ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َاضُ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ط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خْر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نَابُز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فُّ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ن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مْ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مْز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خ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ْمِز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بَز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لْ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س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ُ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عْي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فَاض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نْ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ُ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تِغ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صنِ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قْي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جَاز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ِمَاعِي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غ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ر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َا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شْغ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دَاف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ِمَاع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َطَنِي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سِيط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ُ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وَائِ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تَعَار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آلَف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تَنَاك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خْتَلِف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ْتِل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َازُع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َازُ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ه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ار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قَ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مِي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ٍ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ز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فْش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ذْ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صْ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عّ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َمّ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آل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َار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خُصُو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ُقّ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ْعَ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صْل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ق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أُخُ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حَضِّ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صْل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و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ش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َامُ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ْل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َا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ك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َمّ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غَا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فَو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فْ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ا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ام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ي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ق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ر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غْف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ضوَ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قْو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ع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صْف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ب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طَوُّعِيّ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أَعم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طَوُّعِ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ِ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ئِي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َام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تَقَدِّ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ك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ُو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ِيق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ي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قَاف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وَع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هَمّ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ه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َوُّ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د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دْ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صّ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م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تِش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َادَ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ـل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ار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ِع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غ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متَد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َارَ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سَار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أْنُهُ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ار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َافُ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بَادَر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ِمَاع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قَاف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ِصَادِي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ط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نُون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َوّ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ف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ُ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هْض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ث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مَ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ر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رَا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سؤُول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حَدَّث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فْرُوض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نَاسَ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اجِبَات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ُرَاو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ْ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َام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عِ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رَاجُ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مِر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َهق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ر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ط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تَ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ام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ْ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تَشْع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ؤُولِيَّـت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ِمَاعِي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د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عَّال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سْت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غْف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دْ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ج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ْ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تَّق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ْو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بِي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رْسَل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فْض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و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ا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ابِع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حْس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و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َائ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ّ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شَارَ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سِي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مَو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ب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نَا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ف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تَ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انِ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التِف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ك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ص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شْخَ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ِياج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اص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ز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ْض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ُون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تَ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هْمَالِهِ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َأْخُ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ي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هِّـ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ي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ُسَاعِد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ِخْر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ن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َاهِب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ح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دُر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كَانَ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ُع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ه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ْم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ن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ع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ؤُو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تِيَاجَات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قِ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عمِ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و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و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ث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ُدْوَان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َهِّـ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يش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يَس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ايُ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َارُ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تِي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َال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ح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عَاوُ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ر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قَرِي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قَرّ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ئ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عِيد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ْ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لِح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َقّ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رِب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هَوَاتِ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يَّار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بَك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ر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علُوم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ائ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شَ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ستَغِل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َ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ت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لا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حَضَا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َو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حقِيق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ح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ُجتَمَع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َدُّ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قِي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ظِيف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َيّ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ضَّوَابِ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م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ن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َاه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َان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كُم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نظ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َظ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ر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رُب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دَو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ش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تَعْ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ضِ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زهِ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وَ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د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َيّ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وَاع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َان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َاصَل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َث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كِل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ِّ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ِّصَا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بَث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وَاد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ُر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صَائِ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َ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قَ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صَاعِ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ك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مُوّ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عَط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ب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ار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قِيّ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فْس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س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صْلَاح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و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َا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ْذ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ِع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نِ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َاص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فَع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ْتَمَع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ْ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س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وَكِّل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ف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ئ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َجَّلِيْ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ا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ك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ْمً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ا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ِيْ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حّ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فُوْف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م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س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وْك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ِالِ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ت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ِبا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ْي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ْو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ْ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ِي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ء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قسم الخطب بدائرة الأئمة والخطباء بسلطنة عمان</dc:creator>
  <dc:description/>
  <cp:keywords/>
  <dc:language>en-US</dc:language>
  <cp:lastModifiedBy>Admin</cp:lastModifiedBy>
  <cp:lastPrinted>2018-02-22T14:05:00Z</cp:lastPrinted>
  <dcterms:modified xsi:type="dcterms:W3CDTF">2018-03-21T11:20:00Z</dcterms:modified>
  <cp:revision>5</cp:revision>
  <dc:subject>1/مظاهر وسمات المجتمع الحضاري 2/عوامل بناء المجتمع الحضاري 3/إكرام الله تعالى لعباده بتيسير سبل قيام المجتمع الحضاري. </dc:subject>
  <dc:title>سمات المجتمع الحضاري</dc:title>
</cp:coreProperties>
</file>