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84"/>
        <w:gridCol w:w="5198"/>
      </w:tblGrid>
      <w:tr>
        <w:trPr/>
        <w:tc>
          <w:tcPr>
            <w:tcW w:w="1784"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198"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ليمان</w:t>
            </w:r>
            <w:r>
              <w:rPr>
                <w:b/>
                <w:b/>
                <w:bCs/>
                <w:rtl w:val="true"/>
                <w:lang w:bidi="ar-EG"/>
              </w:rPr>
              <w:t xml:space="preserve"> </w:t>
            </w:r>
            <w:r>
              <w:rPr>
                <w:rFonts w:cs="Traditional Arabic"/>
                <w:b/>
                <w:b/>
                <w:bCs/>
                <w:rtl w:val="true"/>
                <w:lang w:bidi="ar-EG"/>
              </w:rPr>
              <w:t>والنملة</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6"/>
            <w:bookmarkStart w:id="10" w:name="OLE_LINK5"/>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تابعة</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نبي</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سيلمان</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أشهر</w:t>
            </w:r>
            <w:r>
              <w:rPr>
                <w:b/>
                <w:b/>
                <w:bCs/>
                <w:rtl w:val="true"/>
                <w:lang w:bidi="ar-EG"/>
              </w:rPr>
              <w:t xml:space="preserve"> </w:t>
            </w:r>
            <w:r>
              <w:rPr>
                <w:rFonts w:cs="Traditional Arabic"/>
                <w:b/>
                <w:b/>
                <w:bCs/>
                <w:rtl w:val="true"/>
                <w:lang w:bidi="ar-EG"/>
              </w:rPr>
              <w:t>نمل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دلالات</w:t>
            </w:r>
            <w:r>
              <w:rPr>
                <w:b/>
                <w:b/>
                <w:bCs/>
                <w:rtl w:val="true"/>
                <w:lang w:bidi="ar-EG"/>
              </w:rPr>
              <w:t xml:space="preserve"> </w:t>
            </w:r>
            <w:r>
              <w:rPr>
                <w:rFonts w:cs="Traditional Arabic"/>
                <w:b/>
                <w:b/>
                <w:bCs/>
                <w:rtl w:val="true"/>
                <w:lang w:bidi="ar-EG"/>
              </w:rPr>
              <w:t>خطاب</w:t>
            </w:r>
            <w:r>
              <w:rPr>
                <w:b/>
                <w:b/>
                <w:bCs/>
                <w:rtl w:val="true"/>
                <w:lang w:bidi="ar-EG"/>
              </w:rPr>
              <w:t xml:space="preserve"> </w:t>
            </w:r>
            <w:r>
              <w:rPr>
                <w:rFonts w:cs="Traditional Arabic"/>
                <w:b/>
                <w:b/>
                <w:bCs/>
                <w:rtl w:val="true"/>
                <w:lang w:bidi="ar-EG"/>
              </w:rPr>
              <w:t>النملة</w:t>
            </w:r>
            <w:r>
              <w:rPr>
                <w:b/>
                <w:b/>
                <w:bCs/>
                <w:rtl w:val="true"/>
                <w:lang w:bidi="ar-EG"/>
              </w:rPr>
              <w:t xml:space="preserve"> </w:t>
            </w:r>
            <w:r>
              <w:rPr>
                <w:rFonts w:cs="Traditional Arabic"/>
                <w:b/>
                <w:b/>
                <w:bCs/>
                <w:rtl w:val="true"/>
                <w:lang w:bidi="ar-EG"/>
              </w:rPr>
              <w:t>وأبرز</w:t>
            </w:r>
            <w:r>
              <w:rPr>
                <w:b/>
                <w:b/>
                <w:bCs/>
                <w:rtl w:val="true"/>
                <w:lang w:bidi="ar-EG"/>
              </w:rPr>
              <w:t xml:space="preserve"> </w:t>
            </w:r>
            <w:r>
              <w:rPr>
                <w:rFonts w:cs="Traditional Arabic"/>
                <w:b/>
                <w:b/>
                <w:bCs/>
                <w:rtl w:val="true"/>
                <w:lang w:bidi="ar-EG"/>
              </w:rPr>
              <w:t>الدروس</w:t>
            </w:r>
            <w:r>
              <w:rPr>
                <w:b/>
                <w:b/>
                <w:bCs/>
                <w:rtl w:val="true"/>
                <w:lang w:bidi="ar-EG"/>
              </w:rPr>
              <w:t xml:space="preserve"> </w:t>
            </w:r>
            <w:r>
              <w:rPr>
                <w:rFonts w:cs="Traditional Arabic"/>
                <w:b/>
                <w:b/>
                <w:bCs/>
                <w:rtl w:val="true"/>
                <w:lang w:bidi="ar-EG"/>
              </w:rPr>
              <w:t>المستفادة</w:t>
            </w:r>
            <w:r>
              <w:rPr>
                <w:b/>
                <w:b/>
                <w:bCs/>
                <w:rtl w:val="true"/>
                <w:lang w:bidi="ar-EG"/>
              </w:rPr>
              <w:t xml:space="preserve"> </w:t>
            </w:r>
            <w:r>
              <w:rPr>
                <w:rFonts w:cs="Traditional Arabic"/>
                <w:b/>
                <w:b/>
                <w:bCs/>
                <w:rtl w:val="true"/>
                <w:lang w:bidi="ar-EG"/>
              </w:rPr>
              <w:t>منه</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وليسعك</w:t>
            </w:r>
            <w:r>
              <w:rPr>
                <w:b/>
                <w:b/>
                <w:bCs/>
                <w:rtl w:val="true"/>
                <w:lang w:bidi="ar-EG"/>
              </w:rPr>
              <w:t xml:space="preserve"> </w:t>
            </w:r>
            <w:r>
              <w:rPr>
                <w:rFonts w:cs="Traditional Arabic"/>
                <w:b/>
                <w:b/>
                <w:bCs/>
                <w:rtl w:val="true"/>
                <w:lang w:bidi="ar-EG"/>
              </w:rPr>
              <w:t>بيت</w:t>
            </w:r>
            <w:r>
              <w:rPr>
                <w:b/>
                <w:b/>
                <w:bCs/>
                <w:rtl w:val="true"/>
                <w:lang w:bidi="ar-EG"/>
              </w:rPr>
              <w:t xml:space="preserve"> </w:t>
            </w:r>
            <w:r>
              <w:rPr>
                <w:rFonts w:cs="Traditional Arabic"/>
                <w:b/>
                <w:b/>
                <w:bCs/>
                <w:rtl w:val="true"/>
                <w:lang w:bidi="ar-EG"/>
              </w:rPr>
              <w:t>واحذر</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
                <w:bCs/>
                <w:rtl w:val="true"/>
                <w:lang w:bidi="ar-EG"/>
              </w:rPr>
              <w:t>والدم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المبادرة</w:t>
            </w:r>
            <w:r>
              <w:rPr>
                <w:b/>
                <w:b/>
                <w:bCs/>
                <w:rtl w:val="true"/>
                <w:lang w:bidi="ar-EG"/>
              </w:rPr>
              <w:t xml:space="preserve"> </w:t>
            </w:r>
            <w:r>
              <w:rPr>
                <w:rFonts w:cs="Traditional Arabic"/>
                <w:b/>
                <w:b/>
                <w:bCs/>
                <w:rtl w:val="true"/>
                <w:lang w:bidi="ar-EG"/>
              </w:rPr>
              <w:t>والإيجابي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جتمع</w:t>
            </w:r>
            <w:r>
              <w:rPr>
                <w:rFonts w:cs="Traditional Arabic"/>
                <w:b/>
                <w:bCs/>
                <w:rtl w:val="true"/>
                <w:lang w:bidi="ar-EG"/>
              </w:rPr>
              <w:t>.</w:t>
            </w:r>
          </w:p>
        </w:tc>
      </w:tr>
      <w:tr>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784"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198"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784"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198"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4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مر الحديث عن النبي الأواب، والعبد الشكور، والملك العادل، الذي آتاه الله من الملك ما لم يؤتيه أحدا من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ص الله سيرة سليمان ببعض القصص، لما فيها من الإشارات والدلالات المتجد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حن نقص عليك أحسن القصص</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قف اليوم في ظلال قصةٍ عجيبة، بطل المشهد نملة صغيرة، لكنها كبيرة في مواقفها، عظيمة في أخلاقها، مبدعة في فن القيادة والإدارة، والتضحية وإيجاد الحل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ي أشهر نملةٍ في تاريخ النمل، نعم هي حشرة مجهولة نكرة، لكن القرآن الكريم خلد ذكرها، وبقي خبرها مسطورا يتلى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له شأن هذه النملة ليس مثالا، والله جل في علاه لا يستحيي أن يضرب مثلا ما بعوضة فما فوقها، وإنما هي قصة واقعية من القصص الح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 هو نبي الله سليمان قد انتشر بين يديه جيشه العسكري العرمرم، الذي لم ولن يجتمع إلا مع سليمان عليه ال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شر لسليمان جنوده من الجن والإنس والطير فهم يوز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جيش مرتب، يسير بانتظامٍ، ويدبر بإحكامٍٍ، كل قد علم دوره ومهمته، سار الجيش السليماني بهذا الانتظام، لا يرى إلا ما هو أمامه، يسير وفق تعليمات قائده، وكان المسير يتجه جهة وادٍ من النمل صغير، لكنه بسكانه كثير، قد ملئ حيوية ونشاطا، وانشغالا وأعمالا، بيد أن نملة من عامة هذا النمل المثابر رمقت جيش سليمان وهو يقترب نحوهم، وليس بينهم وبين الهلاك إلا بضع لحظات، فبادرت وأنذرت، وصاحت وحذرت، وكأننا بها تنادي بصوتٍ مرتجفٍ خائفٍ من مستقبلٍ مظلمٍ، ومصيبة متحينةٍ، ف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نمل ادخلوا مساكنكم لا يحطمنكم سليمان وجنوده وهم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وعه من بيانٍ وجيزٍ، منسقٍ بليغ، تأمل معي هذه الفصاحة في التعبير، والتحذير من سوء المصير، استخدمت هذه النملة أغلب أساليب الإبداع اللغوي، فنادت ونبه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سمت وأمر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مل ادخل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نص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ك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ه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ط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خصت وعم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ليمان وجنو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عتذ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لا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موقف صغير عابر، لكنه مليء بالدلالات والإشارات، والعبر والإلما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 إشارة نستوح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خطاب النملة عام لجميع مملكة النمل، ولم تجعل خطابها خاصا لفئة دون أخرى، سواء أكانت هذه الفئة من كبار مملكة النمل، أم من المقر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فيه ما فيه من وجود العدل والمساواة في مجتمع النمل عند حصول الضر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نملة الصغيرة كان لديها رصيد عالٍ من الولاء لقومها ومحبتها لهم، فهي 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نشغل بنجاة نفسها، وخلاصها من هذه الكارثة المتحققة، هذا الولاء وتلك المحبة لم تكن مجرد شعور ذاتي قابع في الضمير، بل ترجمته هذه النملة إلى واقع وعمل كان من نتائجه إنقاذ شعبها من الد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بوسع النملة أن تنجو بنفسها، ولا تفكر في غيرها، ولكنها أبت إلا أن تضرب درسا رائعا في المبادرة والتضح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بادرة فردية ولكنها أحيت أمة من النمل، وكم علمتنا التجارب والقصص أن المبادرات الإيجابية هي التي تبقى، ويبقى ذكرها وأثرها، وفي قصص القرآن حكاية عن مبادرات فردية كان لها أثرها في الدعوة والإصل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ء من أقصى المدينة رجل يسعى قال يا قوم اتبعوا المرسل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ستقلل يا عبدالله أي جهدٍ ومبادرة ومشروع، لأنه جهد ذاتي فردي، فأمر بالعرف ولو قلاك الناس، وانه عن المنكر والمهالك، واصبر على ما أصابك إن ذلك من عزم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كن خطاب النملة مجرد خطاب تحذيري لا غير، بل قدمت الحلول العملية، والمخارج التطبيق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ا مساكن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م تمر بالأمة والمجتمعات مخاطر وأزمات، وكم هو مؤلم أن يكون الموقف هو التباكي والتشاكي، أو التلاوم وتصفية الما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و جميل أن نسمع وقت الأزمة خطاب ناصح تحذيري، لكن أجمل من ذلك أن نرى الإيجابية في عدم التثبيط أو الاستسلام للمصاعب والمشكل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للتحذير من كل كارثة تدق نواقيسها، ولكن أجمل من ذلك أن يكون هناك مواقف إيجابية، وحلول عملية في مقاومة هذه المخاطر وتخفيفها</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خلوا مساكنكم لا يحطمنكم سليمان وجنود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نتهى دور النملة بهذا الإنذار وذاك الحل، أما النتائج فأمر خارج عن إرادة النملة، وهكذا الداعية والناصح، والمربي والوالد ينتهي دوره بإيصال النصيحة والتذكير والتوجيه وترك نتائجها بيد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خوف النملة على أهلها وقو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حطم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فت الهلاك على الآخرين، وفي هذا إشارة إلى أن المحافظة على أرواح الآخرين ومصالحهم هو سبيل النصحة الصادقين، ويدخل في هذا الحفاظ الخوف على هلاك الآخرين في أمر آخرتهم، فأعظم الخسارة هي خسارة 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إن الخاسرين الذين خسروا أنفسهم وأهليهم يوم القيامة ألا ذلك هو الخسران المبي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في التعبير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اكن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سالة نملية على أن المسكن هو الملجأ والأمان والملاذ حال الخوف والفتن والهرج العام، وهذا ما أشارت إليه أحاديث النبي </w:t>
      </w:r>
      <w:r>
        <w:rPr>
          <w:rFonts w:cs="Traditional Arabic" w:ascii="Traditional Arabic" w:hAnsi="Traditional Arabic"/>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محمد بن مسلمة دفع إلي النبي </w:t>
      </w:r>
      <w:r>
        <w:rPr>
          <w:rFonts w:cs="Traditional Arabic" w:ascii="Traditional Arabic" w:hAnsi="Traditional Arabic"/>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ف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 به ما قوتل العدو، فإذا رأيت الناس يقتل بعضهم بعضا فاعمد به إلى صخرةٍ فاضربه بها، ثم الزم بيتك، حتى تأتيك منية قاضية، أو يد خاطئة، أخرجه الإمام أحمد وهو حديث حسن</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 عبد الله بن أبي أو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وصاني خليلي </w:t>
      </w:r>
      <w:r>
        <w:rPr>
          <w:rFonts w:cs="Traditional Arabic" w:ascii="Traditional Arabic" w:hAnsi="Traditional Arabic"/>
          <w:sz w:val="36"/>
          <w:szCs w:val="36"/>
        </w:rPr>
        <w:t>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دركت شيئا من هذه الفتن ـ أي فتن الدماء ـ فاعمد إلى أحدٍ، فاكسر به حد سيفك، ثم اقعد في بي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ه الإمام أحمد بسند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ختمت النملة زفرتها وصيحتها بقو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لا يشع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درسٍ في الأخلاق تبثه هذه النملة، حيث قدمت حسن ظنها بسليمان وجنوده، فكم نحن بحاجة أن نتعلم من هذه النملة مبدأ حسن الظن بالآخرين، وفتح مساحات من التفسير الحسن عند أي زلة أو هفوة، دون غوص في ظنون وأوهام تهدم ولا تب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 نحن بحاجة أن نتربى على التماس الأعذار في أي موقف نرى أنه خطأ، وما أجمل تلك الكلمات التي جعلها الله على لسان عم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ظن بكلمة خرجت من أخيك المؤمن شرا وأنت تجد لها في الخير محم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م في هذا الخلق الجميل من صلاح لباطن العبد، وطرد لوساوس الشيطان، وحل لكثير من المشكلات بين الناس والأقارب والجي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إحسان ظن النملة بسليمان إشارة إلى عدل سليمان ورحمته بالخلق الذي ذاع وشاع حتى وصل خبره للنمل، وإذا كان سليمان لن يحطم مملكة النمل وهو لا يشعر، فيقينا أنه لن يحطم أي إنسان وهو يشعر، فليت شعري كيف لو رأت هذه النملة رؤساء الدنيا الذين يحطمون الإنسان وهم يشعر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 العظيم، وانفعنا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فيا 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نتهى مشهد النملة، وبقي موقف سليمان عليه السلام الذي عجب وأعجب من صنيع النملة الناصح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تبسم ضاحكا من قو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تبسم القادر المستطيع على الضعيف الذي قلت حيل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تبسم إشراقة محبوبة، ورسالة سلام وأمان، وارتياح واطمئنان، لا تكلف العبد شيئا، وتفتح بابا للتواصل جميل، وخير ما يجنيه المتبسم قبل كسب القلوب هو الأجر المدخر، والمعروف المنتظر،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حقرن من المعروف شيئا ، ولو أن تلقى أخاك بوجهٍ 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أكد التبسم في حق الكبير للصغير، القوي للضعيف، والقادر على العاجز، والغني على الفقير، لأنه تبسم خالص، لا مصلحة فيه ولا مقا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عجبت أخا الإيمان من سماع سليمان لصوت النملة وفهمه لخطابها فهي رسالة لنا في تعظيم الله تعالى، الذي وسع سمعه جميع ذرات الأرض على اختلاف أماكنها، وأزمانها، ولغاتها، وسع سمعه كل الأصوات، يسمع دبيب النملة السوداء، في الليلة الظلماء، فوق الصخرة المل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ذي يرى دبيب الذ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ظلمات فوق صم الصخ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ـامع للجهر والإخف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سمعـه الواسـع لـلأصوا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بعد الابتسامة جاء الشكر، فتذكر سليمان نعمة الله عليه بهذا الملك وما آتاه من فهم للغة الدواب التي خص فيها من بين الخلق، فلهج لسانه بحمد الله وشكر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ابتهل إلى ربه أن يلهمه ويعينه على إقامة عبادة الشكر، وأن يستمر في دروب الطاعات، وهكذا هم أهل الإيمان يجددون شكرهم لربهم مع كل نعمة، ويزدادون صلاحا من الله واقترابا، ورجاؤهم أن يشملهم الله برحمة منه وأن يدخلهم في عباده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لك عباد الله طرف من قصة سليمان مع النملة، وشيء من إشاراتها ودلالاتها، جعلنا الله وإياكم من أهل طاعته، وعمنا بمغفرته، وأنعم علينا بالسير على نهج النبيين، صلوا بعد ذلك على خير المرسلين، وحبيب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49:00Z</dcterms:created>
  <dc:creator>الشيخ إبراهيم بن صالح العجلان</dc:creator>
  <dc:description/>
  <cp:keywords/>
  <dc:language>en-US</dc:language>
  <cp:lastModifiedBy>Admin</cp:lastModifiedBy>
  <cp:lastPrinted>2011-04-02T16:45:00Z</cp:lastPrinted>
  <dcterms:modified xsi:type="dcterms:W3CDTF">2017-09-24T18:28:00Z</dcterms:modified>
  <cp:revision>5</cp:revision>
  <dc:subject>1/ متابعة قصة نبي الله سيلمان عليه السلام 2/ أشهر نملة في التاريخ 3/ دلالات خطاب النملة وأبرز الدروس المستفادة منه 4/ وليسعك بيت واحذر الفتن والدماء 5/ أهمية المبادرة والإيجابية في المجتمع.</dc:subject>
  <dc:title>سليمان والنملة</dc:title>
</cp:coreProperties>
</file>