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لو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ي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ي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يق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ق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عزيزٌ نوالُها، ومطمعٌ تتوقُ إليه كلُّ نفسِ عاقلٍ لبيبٍ، هي طريقٌ قلَّ سالِكوه، وإنها الحادِي في المهامِه، والمُؤنِس في وحشَة الأثَرة، وهي القوةُ في زوبَعةِ الضَّعفِ، والرِّيِّ في ذروة 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بسٌ في ظُلمةٍ، وكثرةٌ في ق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تَّصَفَ بها بلغَ عنانَ السماءِ وإن كان مُضطجِعًا على فِراشِه، للمُتدثِّر بها من الهيبة والوقار والرِّفعة ما لا يفتقِرُ معه إلى حسَبٍ أو نسَبٍ أو جاهٍ، فلا هي بالمال تُشتَرى، ولا بالقوة تُكت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صفةٌ وخصلةٌ حضَّ عليها نبيُّنا و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أمرُنا إلا بما هو خي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ا اللهَ اليقينَ والمُعافاة؛ فإنه لم يُؤتَ أحدٌ بعد اليقين خيرًا من المُعا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يقينُ الذي يستقرُّ معه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نقلِبُ ولا يحُول، ولا يتغيَّرُ في قلبِ المُوقِن؛ بل تغشاه طُمأنينةُ القلبِ على حقيقة الشيء، وتحقيق الإيمان بالغيب الغابِر والحاضر والمُستقبل، بإزالةِ كلِّ شكٍّ أو ريبٍ في جن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قِّقُ المرءُ في ذلك من خلال يقينه جميعَ مراتبِ اليقين المشهور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يقين، وعينُ اليقين، وحقُّ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من الإيمان بمنزلة الروح من الجسد؛ فمن عاشَ بلا يقينٍ ففيه من صفاتِ الميت بلا روحٍ، فلا بُدَّ للمُؤمنِ من اليقين في 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وقِنُ المرءُ بكل ما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كل ما أخبرَ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منُ بأمر الله ونهيِ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شعُر بالرِّفعةِ والغِبطةِ بأن يصِلَ درجةً فيه قد سبقَه إليها خيا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ه، وهو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ه اليقينُ صامِدًا ثابتًا في ثلاثة مواقف سجَّلها التاريخُ بمِدادٍ من نورٍ في زمنِ فتنةٍ تهتزُّ لها الجبالُ الراس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أتاه كُفَّارُ قريشٍ يُريدون أن يُشكِّكوه في دينه، وما يُخبِرُ به نبيُّه و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ك زعمَ أنه أُسرِيَ به لبيت المقدِس، وعُرِج ب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 دون تريُّثٍ حتى ي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قول؛ بل قال مُوقِنًا بعلمه ب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ول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قالَه ف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قالَه فقد 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قفُ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صعدَ أمام الملأ وهم يصطرِخون غيرَ مُصدِّقين ب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عبُدُ محمدًا فإن محمدًا قد مات، ومن كان يعبُدُ اللهَ فإن اللهَ حيٌّ لا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ق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صمَدَ فردًا كأمَّةٍ في قتال المُرتدِّين، وقال قول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أُقاتِلنَّ من فرَّقَ بين الصلاةِ والزكاةِ، واللهِ لو منَعوني عِقال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يقينُ ليس اقتِناعًا عقليًّا مُجرَّدًا فحسبُ؛ بل لو كان الأمرُ كذلك لما احت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كملُ الناس عقلاً، وأنقاهم لُبًّا قبل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لَّهِ الَّذِي لَهُ مَا فِي السَّمَاوَاتِ وَمَا فِي الْأَرْضِ أَلَا إِلَى اللَّهِ تَصِيرُ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المُنطلَق؛ سألَ هِرقلُ أبا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رجِعُ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تبا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دينه سخطةً له بعد أن يدخ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إيمان إذا خالطَت بشاشتُه القلوبَ لا يسخطُ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إذا لامسَت بشاشتُه القلبَ ارتفعَ بصاحبِه إلى درجةِ اليقين التي لا يعقبُها سخطٌ على شيءٍ من 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رءَ المُؤمِنَ بربِّه إذا عاشَ حياتَه باليقين بالله علِمَ أن الدنيا لا تُساوي عند الله جناحَ بعوضةٍ، وأنه لن يأخُذ منها إلا ما كُتِبَ له فيها؛ لأن له غايةً ساميةً ترتفعُ عن غايات الآخرين، ومن ذاقَ عرَفَ، وليس راءٍ كمن سمِع؛ لأنه عملٌ قلبيٌّ بين المرء وبين ربِّه لا يرى أثرَه عليه من الناس إلا ذوو البصيرة اللمَّاحُون، وبخاصَّةٍ حالَ خشية الله في الغيبِ والشهادة، وقولِ الحقِّ في الغضبِ والرِّضا، والامتِثال ب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شَط والم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لصاحب اليقين هذا أن يُؤتَى البصيرة والهُدى والرحمة، وما قِوامُ الحياة الدينية الحقَّة إلا بتلكُم الخِصال الثلاث، ولقد 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صَائِرُ لِلنَّاسِ وَهُدًى وَرَحْمَةٌ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نُ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لا يعرِفُ إلا الله، ولا يرجُو غيرَه، ولا يخافُ إلا هو، لا يضُرُّه من ضلَّ إذا هو اهتدَى، يرضَى أن يذهبَ الناسُ بالشاء والبعير، والدينار والدرهَم، والحسَب والجاهِ، ويذهبَ هو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ن عرفَ اللهَ فلن يُبالِيَ بمن لا يعرِفُ الله، ومن عرفَ الحقَّ فلن يُضيرَه من لا يعرِفُ إلا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ج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وجدَ اللهَ فماذا 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قدَ اللهَ فماذا عساه أن ي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كرمَ اللهُ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يق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رِي إِبْرَاهِيمَ مَلَكُوتَ السَّمَاوَاتِ وَالْأَرْضِ وَلِيَكُونَ مِنَ الْ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يقينُه بالله لا يزيدُه إلا إيمانًا بربِّه، وأنه على الحقِّ المُبين، ولا يزيدُه إلا قناعةً بضلال قومِه وانحِرافِهم عن جادَّة الطريقِ، الذين اتَّخَذوا من دون الله آلهةً وصدُّوا عن سبيل الله وكانوا مُستبصِ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جعلَ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ثِلُ أمرَ ربِّه في ذبحِ ابنِه إسماعيل، وهو الذي جعلَ ولدَه إسماعيل يقول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لا ريبَ فيه، أو لا ش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رتبةُ علمِ اليقين المشه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شطرُ الإيمان، واليقينُ الإيم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ا يُمكن لأحدٍ أن يكون هادِيًا مهديًّا في بيته وسُوقه، ومُجتمعه وأمَّته وهو فاقدٌ أهمَّ مُقوِّمات اليقين با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رون، أو يعقِلون، أو يسمَعون؛ لأن المُتَّصفين بها 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ا؛ لما كانت الإمامةُ في الدين عزيزةً ربَطَها بأمرٍ عزيزٍ في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يقي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درِكُ حقيقةَ اليقين ولا يستطعِمُ ثمرتَه إلا من نظرَ للموت والحياةِ نظرَ العالِمِ العا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ختصرَ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ةَ اليقين في أوجز عبارةٍ في التعامُل مع العيش والموت، اللَّذَيْن هما محلُّ اليقين ب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يوميَّ من الموتِ أ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قُـدِّر أو يـوم قُ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وم لا قُدَّر لا أحذَ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قدورِ لا ينجُو الحَ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يقينٌ استحضَرَ فيه كلَّ لحظةٍ تضعُفُ فيها النفسُ مع زُخرُف الدنيا على حسابِ خالقِها ومول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يتُمْ بِالْحَيَاةِ الدُّنْيَا مِنَ الْآخِرَةِ فَمَا مَتَاعُ الْحَيَاةِ الدُّنْيَا فِي الْآخِرَةِ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زُرْتُمُ الْمَقَ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رَوُنَّهَا عَيْنَ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قينَ بالله قد أوصلَ عبادَه الراسِخين في العلمِ إلى أن يقولوا عن دين الله وأمرِه ونه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 بِهِ كُلٌّ مِنْ عِنْدِ رَبِّنَا وَمَا يَذَّكَّرُ إِلَّا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ارُون في ذلك، ولا يُجادِلون في حقيقته، ولا ينكُثون عنه، ولا يُؤمِنون ببعضِه ويكفُرون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يَكُنْ لَهُمُ الْحَقُّ يَأْتُوا إِلَيْهِ مُذْعِ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رتِضاءُ شرع الله بحذافِيره على أكمل وجهٍ هو أساسُ اليقين بالله الذي لا يقبَلُ التجزِئةَ والتبعيضَ، 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من دُعاء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يقين ما تُهوِّنُ به علينا مصائ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لنا من اليقين ما نرضَى به على كل بلاءٍ ومُصيبةٍ لك فيها حِكمة؛ لئلا نسخَطَ شيئًا من أمرِك وقدرِك، وأن لا نرتدَّ على أعقابنا بمُجادلتِنا في الاستِسلام لشر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يقينَ المُؤمن كالنور من فوقِه النور يُضيءُ في سمائه على الدوام؛ لأنه يُدرِكُ أن اللهَ يرى مكانَه، ويسمعُ نجواه، ويعلمُ بلْواه وأزيزَ صدره المُفعَم باليقين، ليُدرِك أن ما أصابَه لم يكن ليُخطِئه، وما أخطأَه لم يكن ليُصيبَه، وأنه ما ابتلاهُ إلا ليُعافِيَه، وما أخذَ منه إلا ليُعطِيَه، وما نقصَ منه إلا ليزيدَه، يأخُذ بيدِه في المضايِق، ويطوِي له الطريقَ إذا جدَّ به المسيرُ، وفي نهاية النفقِ المُظلِم ضوءٌ ساطِعٌ، وللأقفال مفاتيح، وللظمآن مورِد، وفي المِحَن منَح، وبعد التَّرَح فرَح، وتحت الرغوة اللَّبنُ الصريحُ، وما الدُّنيا إلا كسرابٍ بقيعةٍ، وأنَّ مردَّنا إلى الله، وأنَّ الآخرةَ هي دارُ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رامَ أن يحيا حياةً ح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زَّ في دنيا الورَى والد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ليَرْجُ عافيةً يقَرُّ ب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ـمِ إيمانـًا له بيقـ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أحوالَ المسلمين في كل مكانٍ، اللهم أحسِن أحوالَ المسلمين في كل مكانٍ، اللهم ألِّف بين قلوبِهم، اللهم كُن لإخواننا المُضطهَدين في دينهم في سائر الأوطان، اللهم كُن لهم ولا تكُن عليهم، وانصُرهم ولا تخذُلهم، اللهم انصُرهم على من ظل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لمين في بُورما، وفي سُوري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شأنَ عدوِّهم في سِفال، وأمرَه في وبال يا حي يا قيو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25:00Z</dcterms:created>
  <dc:creator>الشيخ الدكتور: سعود الشريم </dc:creator>
  <dc:description/>
  <cp:keywords/>
  <dc:language>en-US</dc:language>
  <cp:lastModifiedBy>USER</cp:lastModifiedBy>
  <cp:lastPrinted>2011-04-02T16:45:00Z</cp:lastPrinted>
  <dcterms:modified xsi:type="dcterms:W3CDTF">2012-12-17T04:27:00Z</dcterms:modified>
  <cp:revision>3</cp:revision>
  <dc:subject>1/ فضل اليقين 2/ مراتب اليقين 3/ مواقف نبوية في اليقين 4/ أثر اليقين في نفس المسلم</dc:subject>
  <dc:title>سلوا الله اليقين</dc:title>
</cp:coreProperties>
</file>